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  марта    2025 г.                                                                                         № 96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(«дорожной карты») по взысканию дебиторской задолженности по платежам в бюджет Дубровского муниципального района Брянской области, пеням и штрафам по ним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24 года №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10 февраля 2025г. №37-рп «Об утверждении Плана («дорожной карты») по взысканию дебиторской задолженности по платежам в областной бюджет, пеням и штрафам по ним на 2025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Дубровского муниципального района Брянской области, пеням и штрафам по ним на 2025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ым исполнителям плана представлять в финансовое управление администрации Дубровского района ежеквартально – до 20 числа месяца, следующего за отчетным кварталом, начиная с отчета за первое полугодие 2025 года, за отчетный год – до 1 февраля 2026 года: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Дубровского района от 19 марта 2024 года №93р «Об утверждении плана («дорожной карты») по взысканию дебиторской задолженности по платежам в бюджет Дубровского муниципального района Брянской области, пеням и штрафам по ним на 2024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распоряжение на сайте Дубровского муниципального района Брян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 А. Шевелё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Е. В. Мак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» марта 2025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Распоряжением администрации Дубровского района Брянской области от 10 марта №96р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Дубровского 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аправление актов сверки и реестров исполнительных документов в территориальные органы Федеральной службы судебных приставов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Дубровского муниципального района Брянской области, пеням и штрафам по ним на 2025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5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2:00Z</dcterms:created>
  <dc:creator>WORK</dc:creator>
  <dc:description/>
  <cp:keywords/>
  <dc:language>en-US</dc:language>
  <cp:lastModifiedBy>Пользователь</cp:lastModifiedBy>
  <cp:lastPrinted>2025-03-10T12:20:00Z</cp:lastPrinted>
  <dcterms:modified xsi:type="dcterms:W3CDTF">2025-05-20T06:21:00Z</dcterms:modified>
  <cp:revision>44</cp:revision>
  <dc:subject/>
  <dc:title>Об утверждении Инструкции по делопроизводству в администрации Жуковского муниципального района</dc:title>
</cp:coreProperties>
</file>