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0»   марта      2025 г.                                                                                       № 97р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(«дорожной карты») по взысканию дебиторской задолженности по платежам в бюджет Дубровского городского поселения Дубровского муниципального района Брянской области, пеням и штрафам по ним на 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24 года №1802 «О соглашениях, которые предусматривают меры по социально-экономическому развитию и оздоровлению государственных финансов субъекта Российской Федерации», распоряжением Правительства Брянской области от 10 февраля 2025г. №37-рп «Об утверждении Плана («дорожной карты») по взысканию дебиторской задолженности по платежам в областной бюджет, пеням и штрафам по ним на 2025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(«дорожную карту») по взысканию дебиторской задолженности по платежам в бюджет Дубровского городского поселения Дубровского муниципального района Брянской области, пеням и штрафам по ним на 2025 год (далее – план)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лавным администраторам доходов бюджета Дубровского городского поселения Дубровского муниципального района  Брянской области назначить ответственных исполнителей по реализации плана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ветственным исполнителям плана представлять в финансовое управление администрации Дубровского района ежеквартально – до 20 числа месяца, следующего за отчетным кварталом, начиная с отчета за первое полугодие 2025 года, за отчетный год – до 1 февраля 2026 года: 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зультатах проведенной претензионной и исковой работы согласно приложению 1 к плану;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лана согласно приложению 2 к плану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>4. Признать утратившим силу распоряжение Администрации Дубровского района Брянской области от 06.05.2024 года №150р «Об утверждении плана («дорожной карты») по взысканию дебиторской задолженности по платежам в бюджет Дубровского городского поселения Дубровского муниципального района Брянской области, пеням и штрафам по ним на 2024 год»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азместить настоящее распоряжение на сайте Дубровского муниципального района Брянской области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 А. Шевелё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Распоряжением администрации Дубровского района Брянской области от 10 марта №97р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(«дорожная карта») </w:t>
      </w:r>
      <w:r>
        <w:rPr>
          <w:b/>
        </w:rPr>
        <w:t>по взысканию дебиторской задолженности по платежам в бюджет Дубровского городского поселения Дубровского муниципального района Брянской области, пеням и штрафам по ним на 2025 год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936"/>
        <w:gridCol w:w="3652"/>
        <w:gridCol w:w="28"/>
        <w:gridCol w:w="2666"/>
        <w:gridCol w:w="28"/>
        <w:gridCol w:w="3690"/>
      </w:tblGrid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именование мероприя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ветственные исполн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рок исполне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и отражение в бюджетном учете сумм текущей, а также просроченной дебиторской задолженности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ие решения о признании безнадежной к взысканию задолженности по платежам в бюджет и  списании (восстановлении) в соответствии со статьей 47.2 Бюджетного кодекса Российской Федерации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3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ей и штрафов по ним, неустойк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3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должникам претензий (требований) о необходимости погашения  образовавшейся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существление контроля за получением судебных решений и исполнительных лис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Дубровского город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21"/>
        <w:gridCol w:w="4902"/>
        <w:gridCol w:w="821"/>
      </w:tblGrid>
      <w:tr>
        <w:trPr>
          <w:trHeight w:val="1566" w:hRule="atLeast"/>
        </w:trPr>
        <w:tc>
          <w:tcPr>
            <w:tcW w:w="8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Дубровского городского поселения Дубровского муниципального района Брянской области, пеням и штрафам по ним на 2025 год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65735</wp:posOffset>
                </wp:positionV>
                <wp:extent cx="5248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Дубровское городское поселение Дубр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9"/>
        <w:gridCol w:w="985"/>
        <w:gridCol w:w="985"/>
        <w:gridCol w:w="879"/>
        <w:gridCol w:w="826"/>
        <w:gridCol w:w="1188"/>
        <w:gridCol w:w="972"/>
        <w:gridCol w:w="833"/>
        <w:gridCol w:w="1112"/>
        <w:gridCol w:w="1111"/>
        <w:gridCol w:w="974"/>
        <w:gridCol w:w="972"/>
        <w:gridCol w:w="1112"/>
      </w:tblGrid>
      <w:tr>
        <w:trPr>
          <w:trHeight w:val="15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bookmarkStart w:id="2" w:name="_Hlk138862497"/>
            <w:bookmarkEnd w:id="2"/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умма просроченной задолженности на начало года, рубле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претензий (требований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искового заявления в суд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7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претензий (требова-ний) с момента возникно-вения задолжен-ности (по правовому акт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направ-ленных претен-зий, 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пла-чено в добро-вольном порядке,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кового заявления в суд с момента неиспол-нения обяза-тельств (по правовому акт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 ления, исх.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исков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 на основании решений судов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полни-тельных докумен-тов (по правово-му акт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, рубле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ind w:firstLine="567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194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Дубровского городского поселения  Дубровского муниципального района Брянской области, пеням и штрафам по ни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>на 2025 год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о выполнении </w:t>
      </w:r>
      <w:r>
        <w:rPr>
          <w:rFonts w:cs="Liberation Serif;Times New Roman" w:ascii="Liberation Serif;Times New Roman" w:hAnsi="Liberation Serif;Times New Roman"/>
          <w:b/>
        </w:rPr>
        <w:t xml:space="preserve"> плана мероприятий («дорожной карты») </w:t>
      </w: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 xml:space="preserve">по </w:t>
      </w:r>
      <w:r>
        <w:rPr>
          <w:b/>
        </w:rPr>
        <w:t>взысканию дебиторской задолженности по платежам в бюджет Дубровского городского поселения Дубровского муниципального района Брянской области, пеням и штрафам по ним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на 2025 год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13970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Дубровское городское поселение  Дубр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9:00Z</dcterms:created>
  <dc:creator>WORK</dc:creator>
  <dc:description/>
  <cp:keywords/>
  <dc:language>en-US</dc:language>
  <cp:lastModifiedBy>Пользователь</cp:lastModifiedBy>
  <cp:lastPrinted>2025-03-10T16:38:00Z</cp:lastPrinted>
  <dcterms:modified xsi:type="dcterms:W3CDTF">2025-05-20T06:20:00Z</dcterms:modified>
  <cp:revision>35</cp:revision>
  <dc:subject/>
  <dc:title>Об утверждении Инструкции по делопроизводству в администрации Жуковского муниципального района</dc:title>
</cp:coreProperties>
</file>