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99439979"/>
      <w:bookmarkEnd w:id="0"/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РЯНСКАЯ ОБЛАСТЬ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Я ДУБРОВ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11» 09. 2025</w:t>
      </w:r>
      <w:r>
        <w:rPr>
          <w:sz w:val="28"/>
          <w:szCs w:val="28"/>
        </w:rPr>
        <w:t xml:space="preserve">г.                                                                                        № 384 </w:t>
      </w:r>
    </w:p>
    <w:p>
      <w:pPr>
        <w:pStyle w:val="Normal"/>
        <w:ind w:right="-284" w:hanging="0"/>
        <w:rPr>
          <w:bCs/>
        </w:rPr>
      </w:pPr>
      <w:r>
        <w:rPr>
          <w:sz w:val="28"/>
          <w:szCs w:val="28"/>
        </w:rPr>
        <w:t>р.п. Дубровка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О подготовке проекта смены функционального зонирования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Генерального плана и Правил землепользования и застройки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Пеклинского сельского поселения Дубровского муниципального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района Брянской области.</w:t>
      </w:r>
    </w:p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ями 24, 33 Градостроительного кодекса Российской Федерации, Уставом муниципального образования Дубровского муниципального района Брянской области, в целях обеспечения правовых основ градостроительной деятельности, создания условий для устойчивого развития территории сельского поселения, сохранения окружающей среды и объектов культурного наследия, обеспечение прав и законных интересов физических и юридических лиц, создания условий для привлечения инвестиций, в том числе путем  предоставления возможности выбора наиболее эффективных видов разрешенного использования земельных участков и объектов капитального строительства, в связи с поданным заявлением Филюкова Михаила Юрьевича (вх. №4259 от 29.08.2025г), учитывая протокол заседания №62 от 02.09.2025 г. комиссии по подготовке проектов Правил землепользования и застройки Дубровского городского и сельских поселений Дубровского района по вопросу подготовки проекта изменений в Генеральный план и Правила землепользования застройки Пеклинского сельского поселения Дубровского муниципального района Брянской области</w:t>
      </w:r>
      <w:bookmarkStart w:id="1" w:name="_Hlk148340046"/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bookmarkEnd w:id="1"/>
      <w:r>
        <w:rPr>
          <w:bCs/>
          <w:sz w:val="28"/>
          <w:szCs w:val="28"/>
        </w:rPr>
        <w:t xml:space="preserve">  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одготовить проект изменений в схему функционального зонирования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Генерального плана и Правила землепользования и застройки Пеклинского сельского поселения Дубровского муниципального района Брянской области  (далее – Проект), утвержденные решением Дубровского районного Совета народных депутатов от 16.12.2019г №37,№38 до 12.09.2025г. в части изменения функционального зонирования применительно к земельным участкам: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- площадью 1686м², с кадастровым номером 32:05:0050502:25;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ощадью 1305м², с кадастровым номером 32:05:0050502:21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адресу: Брянская область, р-н Дубровский, д. Новая Салынь (приложение 1)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порядок направления в комиссию по подготовке проекта изменений в схему функционального зонирования Генерального плана и Правила землепользования и застройки Пеклинского сельского поселения Дубровского муниципального района Брянской области предложений заинтересованных лиц по подготовке Проекта. (приложение 2)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остановление опубликовать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сети интернет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Дубровского района С. Н. Ефименко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Настоящее постановление вступает в силу с момента опубликования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И. А. Шевелё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6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  <w:bookmarkStart w:id="2" w:name="_Hlk154152952"/>
      <w:bookmarkStart w:id="3" w:name="_Hlk149214811"/>
      <w:bookmarkStart w:id="4" w:name="_Hlk154152952"/>
      <w:bookmarkStart w:id="5" w:name="_Hlk149214811"/>
      <w:bookmarkEnd w:id="4"/>
      <w:bookmarkEnd w:id="5"/>
    </w:p>
    <w:p>
      <w:pPr>
        <w:pStyle w:val="Normal"/>
        <w:spacing w:lineRule="auto" w:line="256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280" w:after="280"/>
        <w:jc w:val="right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  <w:bookmarkStart w:id="6" w:name="_Hlk154152952"/>
      <w:bookmarkStart w:id="7" w:name="_Hlk154152952"/>
      <w:bookmarkEnd w:id="7"/>
    </w:p>
    <w:p>
      <w:pPr>
        <w:pStyle w:val="Normal"/>
        <w:spacing w:before="280" w:after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2</w:t>
      </w:r>
      <w:r>
        <w:rPr>
          <w:sz w:val="28"/>
          <w:szCs w:val="28"/>
        </w:rPr>
        <w:br/>
        <w:t xml:space="preserve">                                                                           к постановлению администрации</w:t>
        <w:br/>
        <w:t xml:space="preserve">                                                                                                 Дубровского района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11» 09.2025</w:t>
      </w:r>
      <w:r>
        <w:rPr>
          <w:sz w:val="28"/>
          <w:szCs w:val="28"/>
        </w:rPr>
        <w:t xml:space="preserve"> г.   № 384 </w:t>
      </w:r>
    </w:p>
    <w:p>
      <w:pPr>
        <w:pStyle w:val="Normal"/>
        <w:jc w:val="center"/>
        <w:rPr/>
      </w:pPr>
      <w:bookmarkStart w:id="8" w:name="_Hlk149214811"/>
      <w:bookmarkEnd w:id="8"/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   ПОРЯДОК НАПРАВЛЕНИЯ</w:t>
      </w:r>
      <w:r>
        <w:rPr>
          <w:sz w:val="28"/>
          <w:szCs w:val="28"/>
        </w:rPr>
        <w:br/>
        <w:t xml:space="preserve">    </w:t>
      </w:r>
      <w:r>
        <w:rPr>
          <w:b/>
          <w:bCs/>
          <w:sz w:val="28"/>
          <w:szCs w:val="28"/>
        </w:rPr>
        <w:t xml:space="preserve">предложений заинтересованных лиц в Комиссию </w:t>
      </w:r>
      <w:r>
        <w:rPr>
          <w:b/>
          <w:sz w:val="28"/>
          <w:szCs w:val="28"/>
        </w:rPr>
        <w:t xml:space="preserve">по подготовк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а Правила землепользования и застрой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убровского городского и сельских поселений Дуб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   </w:t>
      </w:r>
      <w:r>
        <w:rPr>
          <w:sz w:val="28"/>
          <w:szCs w:val="28"/>
        </w:rPr>
        <w:t xml:space="preserve">1. С момента опубликования сообщения о подготовке проекта изменений в схему функционального зонирования Генерального плана и в Правила землепользования и застройки Пеклинского сельского поселения Дубровского муниципального района Брянской области (далее – Проекта изменений в  Генеральный план и в Правила землепользования и застройки) в течение срока проведения работ по подготовке проекта правил землепользования и застройки утвержденные решением Дубровского районного Совета народных депутатов от 16.12.2019г. № 37 и № 38 до 12.09.2025г.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интересованные лица в праве направить в Комиссию по подготовке проекта правила землепользования и застройки Дубровского городского и сельских поселений Дубровского района (далее – Комиссия) свои предложения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редложения с пометкой «В комиссию по подготовке проекта изменений в Правила землепользования и застройки территории Дубровского городского и сельских поселений Дубровского района» направляются по почте в адрес: 242750, Брянская область, Дубровский  район, р.п. Дубровка, улица Победы, 18, администрация Дубровского района и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</w:t>
      </w:r>
      <w:hyperlink r:id="rId2">
        <w:r>
          <w:rPr>
            <w:rStyle w:val="InternetLink"/>
            <w:sz w:val="28"/>
            <w:szCs w:val="28"/>
            <w:lang w:val="en-US"/>
          </w:rPr>
          <w:t>db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rgotde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редложения в Проект  изменений в Генеральный план и в Правила землепользования и застройки должны быть за подписью юридического лица (указывается должность руководителя, наименование организации и фамилия, имя, отчество руководителя) или физического лица (указывается фамилия, имя, отчество), их изложившего, с указанием обратного адреса и даты подготовки предложений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Предложения могут содержать любые материалы (как на бумажных, так и иных носителях). Направленные материалы возврату не подлежат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Регистрация обращений осуществляется в специальном журнале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spacing w:before="0" w:after="28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Предложения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равил землепользования и застройки, Комиссией не рассматриваются.</w:t>
      </w:r>
    </w:p>
    <w:p>
      <w:pPr>
        <w:pStyle w:val="Normal"/>
        <w:spacing w:before="0" w:after="280"/>
        <w:ind w:right="-28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1</w:t>
      </w:r>
      <w:r>
        <w:rPr>
          <w:sz w:val="28"/>
          <w:szCs w:val="28"/>
        </w:rPr>
        <w:br/>
        <w:t xml:space="preserve">                                                                                к постановлению администрации</w:t>
        <w:br/>
        <w:t xml:space="preserve">                                                                                                      Дубровского района</w:t>
      </w:r>
    </w:p>
    <w:p>
      <w:pPr>
        <w:pStyle w:val="Normal"/>
        <w:spacing w:before="280" w:after="280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11» 09.2025</w:t>
      </w:r>
      <w:r>
        <w:rPr>
          <w:sz w:val="28"/>
          <w:szCs w:val="28"/>
        </w:rPr>
        <w:t xml:space="preserve"> г.  № 384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изменений в Генеральный план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и Правила землепользования и застройки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клинского сельского поселения Дубровского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Брянской области</w:t>
      </w:r>
    </w:p>
    <w:p>
      <w:pPr>
        <w:pStyle w:val="Normal"/>
        <w:ind w:right="-284" w:hanging="0"/>
        <w:jc w:val="center"/>
        <w:rPr/>
      </w:pPr>
      <w:bookmarkStart w:id="9" w:name="_Hlk162001019"/>
      <w:bookmarkStart w:id="10" w:name="_Hlk161932210"/>
      <w:bookmarkEnd w:id="9"/>
      <w:r>
        <w:rPr>
          <w:b/>
          <w:sz w:val="28"/>
          <w:szCs w:val="28"/>
        </w:rPr>
        <w:t>в части изменения функционального зонирования применительно к земельным участкам: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лощадью 1686м²,с кадастровым номером 32:05:0050502:25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лощадью 1305м²,с кадастровым номером 32:05:0050502:21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адресу: Брянская область, р-н Дубровский</w:t>
      </w:r>
      <w:bookmarkEnd w:id="10"/>
      <w:r>
        <w:rPr>
          <w:b/>
          <w:sz w:val="28"/>
          <w:szCs w:val="28"/>
        </w:rPr>
        <w:t>, д. Новая Салынь.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1" w:name="_Hlk162001019"/>
      <w:bookmarkStart w:id="12" w:name="_Hlk162001019"/>
      <w:bookmarkEnd w:id="12"/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 </w:t>
      </w:r>
      <w:r>
        <w:rPr>
          <w:sz w:val="28"/>
          <w:szCs w:val="28"/>
        </w:rPr>
        <w:t>В соответствии со ст. 24, 33 Градостроительного Кодекса Российской Федерации, с поданным заявлением Филюкова Михаила Юрьевича(вх .№ 4259 от 29.08.2025г.),  Постановлением администрации Дубровского района № 384     от «11» 09.2025г. «О подготовке проекта смены  функционального зонирования Генерального плана и Правила землепользования и застройки Пеклинского сельского поселения Дубровского муниципального района Брянской области»</w:t>
      </w:r>
      <w:bookmarkStart w:id="13" w:name="_Hlk98236011"/>
      <w:r>
        <w:rPr>
          <w:sz w:val="28"/>
          <w:szCs w:val="28"/>
        </w:rPr>
        <w:t xml:space="preserve"> </w:t>
      </w:r>
      <w:bookmarkEnd w:id="13"/>
      <w:r>
        <w:rPr>
          <w:sz w:val="28"/>
          <w:szCs w:val="28"/>
        </w:rPr>
        <w:t xml:space="preserve">внести изменения в Генеральный план (утвержденный Решением Пеклинского сельского Совета народных депутатов от 16.12.2019г. № 37) и Правила землепользования и застройки (утвержденные Решением Пеклинского сельского Совета народных депутатов от 16.12.2019г. № 38) Пеклинского сельского поселения Дубровского муниципального района Брянской области, путем измен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ложение № 1 к проекту изменений в Генеральный план и Правила землепользования и застройки Пеклинского сельского поселения Дубровского муниципального района Брянской области) </w:t>
      </w:r>
      <w:bookmarkStart w:id="14" w:name="_Hlk161932698"/>
      <w:r>
        <w:rPr>
          <w:sz w:val="28"/>
          <w:szCs w:val="28"/>
        </w:rPr>
        <w:t xml:space="preserve"> земельных участков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ощадью 1686м² с кадастровым номером 32:05:0050502:25, расположенный в территориальной зоне О2- зона специализированной общественной застройки;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ощадью 1305м² с кадастровым номером 32:05:0050502:21, расположенный в территориальной зоне Р2 (зона рекреационного назначения - зона отдыха)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Брянская область, р-н Дубровский, д. Новая Салынь, расположенный в территориальной зоне </w:t>
      </w:r>
      <w:bookmarkEnd w:id="14"/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функциональную зону Ж1– зона застройки индивидуальными жилыми домами - для ведения личного подсобного хозяйства (приусадебный земельный участок) (код вида - 2.2).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425"/>
        <w:rPr>
          <w:b/>
          <w:b/>
          <w:sz w:val="28"/>
          <w:szCs w:val="28"/>
        </w:rPr>
      </w:pPr>
      <w:bookmarkStart w:id="15" w:name="_Hlk99439979"/>
      <w:bookmarkEnd w:id="15"/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20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  <w:ind w:left="1" w:right="1"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r-orgotdel@yandex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47:00Z</dcterms:created>
  <dc:creator>галина вал.</dc:creator>
  <dc:description/>
  <cp:keywords/>
  <dc:language>en-US</dc:language>
  <cp:lastModifiedBy>USER</cp:lastModifiedBy>
  <cp:lastPrinted>2025-09-08T16:17:00Z</cp:lastPrinted>
  <dcterms:modified xsi:type="dcterms:W3CDTF">2025-09-16T08:58:00Z</dcterms:modified>
  <cp:revision>53</cp:revision>
  <dc:subject/>
  <dc:title> </dc:title>
</cp:coreProperties>
</file>