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9439979"/>
      <w:bookmarkEnd w:id="0"/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«11» 09 . 2025</w:t>
      </w:r>
      <w:r>
        <w:rPr>
          <w:sz w:val="28"/>
          <w:szCs w:val="28"/>
        </w:rPr>
        <w:t>г.                                                                                 №  385</w:t>
      </w:r>
    </w:p>
    <w:p>
      <w:pPr>
        <w:pStyle w:val="Normal"/>
        <w:ind w:right="-284" w:hanging="0"/>
        <w:rPr>
          <w:bCs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 подготовке проекта смены функционального зонир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и застройк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еклинского сельского поселения Дубровского муниципальн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24, 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сель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вязи с поданным заявлением Кузнецовой Елены Михайловны (вх. №4260 от 29.08.2025г), учитывая протокол заседания №63 от 02.09.2025 г. комиссии по подготовке проектов Правил землепользования и застройки Дубровского городского и сельских поселений Дубровского района по вопросу подготовки проекта изменений в Генеральный план и Правила землепользования застройки Пеклинского сельского поселения Дубровского муниципального района Брянской области</w:t>
      </w:r>
      <w:bookmarkStart w:id="1" w:name="_Hlk148340046"/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готовить проект изменений в схему функционального зонирова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енерального плана и Правила землепользования и застройки Пеклинского сельского поселения Дубровского муниципального района Брянской области  (далее – Проект), утвержденные решением Дубровского районного Совета народных депутатов от 16.12.2019г №37,№38 до 12.09.2025г. 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площадью 1377м², с кадастровым номером 32:05:0050502:24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63м², с кадастровым номером 32:05:0050502:22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Брянская область, р-н Дубровский, д. Новая Салынь (приложение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направления в комиссию по подготовке проекта изменений в схему функционального зонирования Генерального плана и Правила землепользования и застройки Пеклинского сельского поселения Дубровского муниципального района Брянской области предложений заинтересованных лиц по подготовке Проекта. (приложение 2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И. А. Шевелё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bookmarkStart w:id="2" w:name="_Hlk154152952"/>
      <w:bookmarkStart w:id="3" w:name="_Hlk149214811"/>
      <w:bookmarkStart w:id="4" w:name="_Hlk154152952"/>
      <w:bookmarkStart w:id="5" w:name="_Hlk149214811"/>
      <w:bookmarkEnd w:id="4"/>
      <w:bookmarkEnd w:id="5"/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6" w:name="_Hlk154152952"/>
      <w:bookmarkStart w:id="7" w:name="_Hlk154152952"/>
      <w:bookmarkEnd w:id="7"/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9.2025</w:t>
      </w:r>
      <w:r>
        <w:rPr>
          <w:sz w:val="28"/>
          <w:szCs w:val="28"/>
        </w:rPr>
        <w:t xml:space="preserve"> г.   № 385</w:t>
      </w:r>
    </w:p>
    <w:p>
      <w:pPr>
        <w:pStyle w:val="Normal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схему функционального зонирования Генерального плана и в Правила землепользования и застройки Пеклинского сельского поселения Дубровского муниципального района Брянской области (далее – Проекта изменений в  Генеральный план и в Правила землепользования и застройки) в течение срока проведения работ по подготовке проекта правил землепользования и застройки утвержденные решением Дубровского районного Совета народных депутатов от 16.12.2019г. № 37 и № 38 до 12.09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а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в Проект  изменений в Генеральный план и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9.2025</w:t>
      </w:r>
      <w:r>
        <w:rPr>
          <w:sz w:val="28"/>
          <w:szCs w:val="28"/>
        </w:rPr>
        <w:t xml:space="preserve"> г.  № 38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изменений в Генеральны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Правила землепользования и застрой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линского сельского поселения Дубровск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ind w:right="-284" w:hanging="0"/>
        <w:jc w:val="center"/>
        <w:rPr/>
      </w:pPr>
      <w:bookmarkStart w:id="9" w:name="_Hlk162001019"/>
      <w:bookmarkStart w:id="10" w:name="_Hlk161932210"/>
      <w:bookmarkEnd w:id="9"/>
      <w:r>
        <w:rPr>
          <w:b/>
          <w:sz w:val="28"/>
          <w:szCs w:val="28"/>
        </w:rPr>
        <w:t>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1377м²,с кадастровым номером 32:05:0050502:24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863м²,с кадастровым номером 32:05:0050502:22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Брянская область, р-н Дубровский</w:t>
      </w:r>
      <w:bookmarkEnd w:id="10"/>
      <w:r>
        <w:rPr>
          <w:b/>
          <w:sz w:val="28"/>
          <w:szCs w:val="28"/>
        </w:rPr>
        <w:t>, д. Новая Салынь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62001019"/>
      <w:bookmarkStart w:id="12" w:name="_Hlk162001019"/>
      <w:bookmarkEnd w:id="12"/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о ст. 24,33 Градостроительного Кодекса Российской Федерации, с поданным заявлением Кузнецовой Елены Михайловны(вх. .№ 4260 от 29.08.2025г.),  Постановлением администрации Дубровского района №385  от «11» 09.2025г. «О подготовке проекта смены  функционального зонирования Генерального плана и Правила землепользования и застройки  Пеклинского сельского поселения Дубровского муниципального района Брянской области»</w:t>
      </w:r>
      <w:bookmarkStart w:id="13" w:name="_Hlk98236011"/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внести изменения в Генеральный план (утвержденный Решением Пеклинского сельского Совета народных депутатов от 16.12.2019г. № 37) и Правила землепользования и застройки (утвержденные Решением Пеклинского сельского Совета народных депутатов от 16.12.2019г. № 38) Пеклинского сельского поселения Дубровского муниципального района Брянской области, путем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проекту изменений в Генеральный план и Правила землепользования и застройки Пеклинского сельского поселения Дубровского муниципального района Брянской области) </w:t>
      </w:r>
      <w:bookmarkStart w:id="14" w:name="_Hlk161932698"/>
      <w:r>
        <w:rPr>
          <w:sz w:val="28"/>
          <w:szCs w:val="28"/>
        </w:rPr>
        <w:t xml:space="preserve"> земельных участков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377м² с кадастровым номером 32:05:0050502:24, расположенный в территориальной зоне О2- зона специализированной общественной застройк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863м² с кадастровым номером 32:05:0050502:22, расположенный в территориальной зоне Р2 (зона рекреационного назначения - зона отдых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Брянская область, р-н Дубровский, д. Новая Салынь, расположенный в территориальной зоне </w:t>
      </w:r>
      <w:bookmarkEnd w:id="14"/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ункциональную зону Ж1– зона застройки индивидуальными жилыми домами - для ведения личного подсобного хозяйства (приусадебный земельный участок) (код вида - 2.2)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rPr>
          <w:sz w:val="28"/>
          <w:szCs w:val="28"/>
        </w:rPr>
      </w:pPr>
      <w:bookmarkStart w:id="15" w:name="_Hlk99439979"/>
      <w:bookmarkEnd w:id="15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284" w:hanging="425"/>
        <w:rPr/>
      </w:pPr>
      <w:bookmarkStart w:id="16" w:name="_Hlk208913743"/>
      <w:bookmarkEnd w:id="16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Пеклинского сельского поселения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before="0" w:after="280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а схемы функционального зонирования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 Пеклинского сельского поселения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Дубровского муниципального района Брянской области в части </w:t>
      </w:r>
      <w:bookmarkStart w:id="17" w:name="_Hlk162011006"/>
      <w:r>
        <w:rPr>
          <w:b/>
          <w:sz w:val="28"/>
          <w:szCs w:val="28"/>
        </w:rPr>
        <w:t>изменения функционального зонирования применительно к земельным участкам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лощадью </w:t>
      </w:r>
      <w:bookmarkEnd w:id="17"/>
      <w:r>
        <w:rPr>
          <w:b/>
          <w:sz w:val="28"/>
          <w:szCs w:val="28"/>
        </w:rPr>
        <w:t>1377 м.кв., с кадастровым номером 32:05:0050502:24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863м.кв. , с кадастровым номером 32:05:0050502:22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Брянская область, р-н Дубровский, д. Новая Салынь.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ая редакция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Пеклинского сельского поселения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208913743"/>
      <w:bookmarkStart w:id="19" w:name="_Hlk208913743"/>
      <w:bookmarkEnd w:id="19"/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галина вал.</dc:creator>
  <dc:description/>
  <cp:keywords/>
  <dc:language>en-US</dc:language>
  <cp:lastModifiedBy>USER</cp:lastModifiedBy>
  <cp:lastPrinted>2025-09-08T15:45:00Z</cp:lastPrinted>
  <dcterms:modified xsi:type="dcterms:W3CDTF">2025-09-16T08:52:00Z</dcterms:modified>
  <cp:revision>55</cp:revision>
  <dc:subject/>
  <dc:title> </dc:title>
</cp:coreProperties>
</file>