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19  сентября 2025 года                                                                                               № _400_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р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т 19.05.2025 № 195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естра муниципальных маршрутов регуля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сажирских перевозок и расписания дви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ородного пассажирского транспорта п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м маршрутам в Дубровск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м районе Брян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июль-декабрь 2025 год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Дубровского муниципального района Брянской области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1. Приложение №1 к постановлению администрации Дубровского района от 19.05.2025 №195 «Об утверждении реестра муниципальных маршрутов регулярных пассажирских перевозок и расписания движения пригородного пассажирского транспорта по муниципальным маршрутам в Дубровском муниципальном районе Брянской области на июль-декабрь 2025 года» изложить в новой редакции согласно приложению №1 к настоящему постановлению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 Приложение №2 к постановлению администрации Дубровского района от 19.05.2025 №195 «Об утверждении реестра муниципальных маршрутов регулярных пассажирских перевозок и расписания движения пригородного пассажирского транспорта по муниципальным маршрутам в Дубровском муниципальном районе Брянской области на июль-декабрь 2025 года»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4. </w:t>
      </w:r>
      <w:r>
        <w:rPr>
          <w:rFonts w:eastAsia="Calibri"/>
          <w:sz w:val="25"/>
          <w:szCs w:val="25"/>
          <w:lang w:eastAsia="en-US"/>
        </w:rPr>
        <w:t>Постановление вступает в силу с 1 октября 202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сипова Н.Ю. ______________     _____________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sade</dc:creator>
  <dc:description/>
  <cp:keywords/>
  <dc:language>en-US</dc:language>
  <cp:lastModifiedBy>User</cp:lastModifiedBy>
  <cp:lastPrinted>2021-09-13T09:02:00Z</cp:lastPrinted>
  <dcterms:modified xsi:type="dcterms:W3CDTF">2025-09-23T08:20:00Z</dcterms:modified>
  <cp:revision>23</cp:revision>
  <dc:subject/>
  <dc:title>Российская Федерация</dc:title>
</cp:coreProperties>
</file>