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ind w:left="2832" w:firstLine="708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04.09.2025 г.                                                                                                                     № 377</w:t>
      </w:r>
    </w:p>
    <w:p>
      <w:pPr>
        <w:pStyle w:val="Normal"/>
        <w:jc w:val="both"/>
        <w:rPr/>
      </w:pPr>
      <w:r>
        <w:rPr>
          <w:sz w:val="25"/>
          <w:szCs w:val="25"/>
        </w:rPr>
        <w:t>р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создании муниципальной инвентаризационной комиссии</w:t>
      </w:r>
    </w:p>
    <w:p>
      <w:pPr>
        <w:pStyle w:val="Normal"/>
        <w:ind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оложениями п. 2 </w:t>
      </w:r>
      <w:r>
        <w:rPr>
          <w:color w:val="000000"/>
          <w:spacing w:val="-4"/>
          <w:sz w:val="25"/>
          <w:szCs w:val="25"/>
        </w:rPr>
        <w:t>Порядка инвентаризации общественных территорий, дворовых территорий, уровня благоустройства индивидуальных жилых домов и земельных участков, предоставленных для их размещения", утвержденного постановлением Правительства Брянской области от 11.08.2025 N 418-п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Создать на территории муниципального образования Дубровское городское поселение Дубровского муниципального района Брянской области (далее по тексту- муниципальное образование) муниципальную инвентариза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состав муниципальной инвентаризационной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ложение о муниципальной инвентаризационной комиссии согласно приложению №2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88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лять финансовое, материально-техническое и организационное обеспечение деятельности муниципальной инвентаризационной комиссии за счет средств бюджета муниципального образ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88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график проведения на территории муниципального образования инвентаризации общественных территорий, дворовых территорий, уровня благоустройства индивидуальных жилых домов и земельных участков, предоставленных для их размещения (далее - инвентаризация территорий) согласно приложению №3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88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постановление администрации Дубровского района от 24.07.2017 №445 «О создании комиссии по проведению инвентаризации дворовых и общественных территорий муниципального образования «Дубровское городское поселение»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ind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 Дубровского района                                                         И.А. Шевелёв</w:t>
      </w:r>
    </w:p>
    <w:p>
      <w:pPr>
        <w:pStyle w:val="Normal"/>
        <w:ind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Дубровского района от 04.09.2025 № 37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инвентаризационной комиссии (далее по тексту- Комиссия)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 Игорь Валерь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Дубровского района, председатель Комиссии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именко Сергей Никола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Дубровского района, заместитель председателя Комиссии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сник Анастасия 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отдела городского и жилищно-коммунального хозяйства администрации Дубровского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ина Ирина 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имущественных отношений администрации Дубр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раков Андрей Анатоль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архитектуры и градостроительства администрации Дубр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ич Мария Викто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родского и жилищно-коммунального хозяйства администрации Дубровск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ев Михаил Вячеслав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 общества с ограниченной ответственностью «ЖИЛКОМСЕРВИС ДУБРОВ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тюхов Александр Михайл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Дубровской районной общественной организации «Всероссийского общества инвали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гунова Вера 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БУ Брянской области «ОСЗН Дубровского район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Дубровского района от 04.09.2025 № 37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о муниципальной инвентаризационной комиссии (далее по тексту- Комиссия)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>I</w:t>
      </w:r>
      <w:r>
        <w:rPr>
          <w:bCs/>
          <w:sz w:val="25"/>
          <w:szCs w:val="25"/>
        </w:rPr>
        <w:t>. Общие положения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определяет полномочия Комиссии, порядок ее формирования и деятельности.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 Комиссия создается в целях проведения на территории муниципального образования Дубровское городское поселение Дубровского муниципального района Брянской области (далее по тексту- муниципальное образование) инвентаризации общественных территорий, дворовых территорий, уровня благоустройства индивидуальных жилых домов и земельных участков, предоставленных для их размещения (далее по тексту- инвентаризация территорий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Брянской области, </w:t>
      </w:r>
      <w:r>
        <w:rPr>
          <w:color w:val="000000"/>
          <w:spacing w:val="-4"/>
          <w:sz w:val="25"/>
          <w:szCs w:val="25"/>
        </w:rPr>
        <w:t xml:space="preserve">постановлением Правительства Брянской области от "Об утверждении Порядка инвентаризации общественных территорий, дворовых территорий, уровня благоустройства индивидуальных жилых домов и земельных участков, предоставленных для их размещения" (далее по тексту- Порядок), </w:t>
      </w:r>
      <w:r>
        <w:rPr>
          <w:sz w:val="25"/>
          <w:szCs w:val="25"/>
        </w:rPr>
        <w:t>Уставом муниципального образования,  а также настоящим Положением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  <w:lang w:val="en-US"/>
        </w:rPr>
        <w:t>II</w:t>
      </w:r>
      <w:r>
        <w:rPr>
          <w:bCs/>
          <w:sz w:val="25"/>
          <w:szCs w:val="25"/>
        </w:rPr>
        <w:t>. Основные задачи Комиссии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 Оценка физического состояния сферы благоустройства общественных территорий и дворовых территорий, расположенных на территории муниципального образования, с последующим формированием перечней общественных территорий и дворовых территорий, требующих благоустройства;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Оценка уровня благоустройства индивидуальных жилых домов и земельных участков, предоставленных для их размещения, оценки их состояния, с последующим заключением по результатам инвентаризации территорий соглашений с собственниками (пользователями) указанных домов (собственниками (пользователями) земельных участков) об их благоустройстве.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bCs/>
          <w:sz w:val="25"/>
          <w:szCs w:val="25"/>
          <w:lang w:val="en-US"/>
        </w:rPr>
        <w:t>III</w:t>
      </w:r>
      <w:r>
        <w:rPr>
          <w:bCs/>
          <w:sz w:val="25"/>
          <w:szCs w:val="25"/>
        </w:rPr>
        <w:t>. Основные полномочия Комиссии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1. Комиссия осуществляет инвентаризацию территорий путем натурного обследования территорий и расположенных на них элементов с учетом актуальных данных структурных подразделений администрации Дубровского района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о земельных участках, объектах благоустройства, гражданах, являющихся инвалидами и проживающих на соответствующих территор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  <w:lang w:val="en-US"/>
        </w:rPr>
        <w:t>IV</w:t>
      </w:r>
      <w:r>
        <w:rPr>
          <w:bCs/>
          <w:sz w:val="25"/>
          <w:szCs w:val="25"/>
        </w:rPr>
        <w:t>. Порядок деятельности Комиссии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1. Комиссия формируется в составе: председателя Комиссии; заместителя председателя Комиссии; секретаря Комиссии; членов Комиссии.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Состав, полномочия Комиссии, порядок ее формирования и деятельности определяется постановлением администрации Дубровского района.</w:t>
      </w:r>
    </w:p>
    <w:p>
      <w:pPr>
        <w:pStyle w:val="Style13"/>
        <w:spacing w:lineRule="atLeast" w:line="288" w:before="0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3. Для участия в инвентаризации территорий с учетом вида инвентаризуемой территории приглашаются:</w:t>
      </w:r>
    </w:p>
    <w:p>
      <w:pPr>
        <w:pStyle w:val="Style13"/>
        <w:spacing w:lineRule="atLeast" w:line="288" w:before="168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и общественных организаций (объединений) и хозяйствующих субъектов, объекты которых расположены в границах территории, подлежащей инвентаризации территорий; </w:t>
      </w:r>
    </w:p>
    <w:p>
      <w:pPr>
        <w:pStyle w:val="Style13"/>
        <w:spacing w:lineRule="atLeast" w:line="288" w:before="168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ственники помещений в многоквартирном доме (далее - МКД) или их представители; </w:t>
      </w:r>
    </w:p>
    <w:p>
      <w:pPr>
        <w:pStyle w:val="Style13"/>
        <w:spacing w:lineRule="atLeast" w:line="288" w:before="168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и организаций, осуществляющих управление МКД, территории которых подлежат инвентаризации территорий; </w:t>
      </w:r>
    </w:p>
    <w:p>
      <w:pPr>
        <w:pStyle w:val="Style13"/>
        <w:spacing w:lineRule="atLeast" w:line="288" w:before="168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и территориального общественного самоуправления и уличных комитетов; </w:t>
      </w:r>
    </w:p>
    <w:p>
      <w:pPr>
        <w:pStyle w:val="Style13"/>
        <w:spacing w:lineRule="atLeast" w:line="288" w:before="168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и иных заинтересованных организаций. </w:t>
      </w:r>
    </w:p>
    <w:p>
      <w:pPr>
        <w:pStyle w:val="Style13"/>
        <w:spacing w:lineRule="atLeast" w:line="288" w:before="168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расположения территории в исторических районах населенного пункта, в охранных зонах объектов культурного наследия в состав Комиссии включаются представители органов охраны объектов культурного наследия. </w:t>
      </w:r>
    </w:p>
    <w:p>
      <w:pPr>
        <w:pStyle w:val="Style13"/>
        <w:spacing w:lineRule="atLeast" w:line="288" w:before="168" w:after="0"/>
        <w:ind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4. Инвентаризация территорий Комиссией проводится в соответствии с графиком, утверждаемым администрацией Дубровского района, но не позднее 31 июля года проведения инвентаризации территорий.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инвентаризации территорий с учетом вида инвентаризуемой территории приглашаются: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и общественных организаций (объединений) и хозяйствующих субъектов, объекты которых расположены в границах территории, подлежащей инвентаризации территорий;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бственники помещений в многоквартирном доме или их представители,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и организаций, осуществляющих управление МКД, территории которых подлежат инвентаризации территорий; 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и территориального общественного самоуправления и уличных комитетов;</w:t>
      </w:r>
    </w:p>
    <w:p>
      <w:pPr>
        <w:pStyle w:val="Style1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и иных заинтересованных организаций. </w:t>
      </w:r>
    </w:p>
    <w:p>
      <w:pPr>
        <w:pStyle w:val="Style13"/>
        <w:spacing w:lineRule="atLeast" w:line="288" w:before="168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расположения территории в исторических районах населенного пункта, в охранных зонах объектов культурного наследия в состав комиссии включаются представители органов охраны объектов культурного наследия. </w:t>
      </w:r>
    </w:p>
    <w:p>
      <w:pPr>
        <w:pStyle w:val="Style13"/>
        <w:spacing w:lineRule="atLeast" w:line="288" w:before="168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5. По результатам инвентаризации территорий в течение 15 календарных дней со дня проведения инвентаризации формируются паспорта благоустройства территории по формам</w:t>
      </w:r>
      <w:r>
        <w:rPr>
          <w:color w:val="000000"/>
          <w:spacing w:val="-4"/>
          <w:sz w:val="25"/>
          <w:szCs w:val="25"/>
        </w:rPr>
        <w:t>, утвержденным постановлением Правительства Брянской обла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Дубровского района от 04.09.2025 №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рафи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ведения инвентаризации территори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913"/>
      </w:tblGrid>
      <w:tr>
        <w:trPr>
          <w:trHeight w:val="6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о проведения инвентаризаци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та и время проведения</w:t>
            </w:r>
          </w:p>
        </w:tc>
      </w:tr>
      <w:tr>
        <w:trPr>
          <w:trHeight w:val="3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ественная территория («Аллея Славы»), расположенная по адресу: р.п. Дубровка, ул. 324 Дивиз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.09.2025г.                  с 9:00 по 18:00</w:t>
            </w:r>
          </w:p>
        </w:tc>
      </w:tr>
      <w:tr>
        <w:trPr>
          <w:trHeight w:val="30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ественная территория («Сквер»), расположенная по адресу: р.п.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убровка, ул. Поб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.10.2025г.                  с 9:00 по 18:00</w:t>
            </w:r>
          </w:p>
        </w:tc>
      </w:tr>
      <w:tr>
        <w:trPr>
          <w:trHeight w:val="927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ественная территория («Сквер»), расположенная по адресу: р.п. Дубровка, ул. Кир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10.2025г.                  с 9:00 п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0:00Z</dcterms:created>
  <dc:creator>A.Chazov</dc:creator>
  <dc:description/>
  <cp:keywords/>
  <dc:language>en-US</dc:language>
  <cp:lastModifiedBy>Пользователь</cp:lastModifiedBy>
  <cp:lastPrinted>2025-09-30T14:56:00Z</cp:lastPrinted>
  <dcterms:modified xsi:type="dcterms:W3CDTF">2025-09-30T11:58:00Z</dcterms:modified>
  <cp:revision>3</cp:revision>
  <dc:subject/>
  <dc:title>А К Т</dc:title>
</cp:coreProperties>
</file>