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09.2025 г.                                                                                                        № 386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ind w:right="47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порядке и условиях выплаты единовременного </w:t>
      </w:r>
      <w:bookmarkStart w:id="0" w:name="_Hlk185262748"/>
      <w:r>
        <w:rPr>
          <w:sz w:val="26"/>
          <w:szCs w:val="26"/>
        </w:rPr>
        <w:t xml:space="preserve">денежного поощрения </w:t>
      </w:r>
      <w:bookmarkEnd w:id="0"/>
      <w:r>
        <w:rPr>
          <w:sz w:val="26"/>
          <w:szCs w:val="26"/>
        </w:rPr>
        <w:t>молодым специалистам муниципальных бюджетных учреждений культуры Дубровского района»</w:t>
      </w:r>
    </w:p>
    <w:p>
      <w:pPr>
        <w:pStyle w:val="Normal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Брянской области от 07.04.1999 года  №23-З "О культурной деятельности на территории Брянской области",  </w:t>
      </w:r>
      <w:bookmarkStart w:id="1" w:name="_Hlk185262668"/>
      <w:r>
        <w:rPr>
          <w:sz w:val="26"/>
          <w:szCs w:val="26"/>
        </w:rPr>
        <w:t xml:space="preserve">Законом Брянской области от 26.02.2018 года № 16-3 «О поддержке отдельных категорий молодых специалистов в Брянской области», Уставом Дубровского муниципального района Брянской области, </w:t>
      </w:r>
      <w:bookmarkEnd w:id="1"/>
      <w:r>
        <w:rPr>
          <w:sz w:val="26"/>
          <w:szCs w:val="26"/>
        </w:rPr>
        <w:t>в целях осуществления социальной поддержки работников муниципальных бюджетных учреждений культуры Дубровского района Брянской област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«О порядке и условиях выплаты единовременного </w:t>
      </w:r>
      <w:bookmarkStart w:id="2" w:name="_Hlk185262949"/>
      <w:r>
        <w:rPr>
          <w:sz w:val="26"/>
          <w:szCs w:val="26"/>
        </w:rPr>
        <w:t>денежного поощрения</w:t>
      </w:r>
      <w:bookmarkEnd w:id="2"/>
      <w:r>
        <w:rPr>
          <w:sz w:val="26"/>
          <w:szCs w:val="26"/>
        </w:rPr>
        <w:t xml:space="preserve"> молодым специалистам муниципальных бюджетных учреждений культуры Дубровского района» в соответствии с Приложением №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ConsTitle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Г.В. Кубекину и начальника финансового управления администрации Дубровского района Е.В. Макаров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Постановление вступает в силу с момента его официального опубликования.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Дубровского района ________________ Г.В. Кубе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9.202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финансового управления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ровского района _________________ Е.В. Макарова</w:t>
      </w:r>
    </w:p>
    <w:p>
      <w:pPr>
        <w:pStyle w:val="Normal"/>
        <w:jc w:val="both"/>
        <w:rPr/>
      </w:pPr>
      <w:r>
        <w:rPr>
          <w:sz w:val="20"/>
          <w:szCs w:val="20"/>
        </w:rPr>
        <w:t>11.09.2025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юридического отдел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ровского района_________________ Н.Ю. Осипова</w:t>
      </w:r>
    </w:p>
    <w:p>
      <w:pPr>
        <w:pStyle w:val="Normal"/>
        <w:jc w:val="both"/>
        <w:rPr/>
      </w:pPr>
      <w:r>
        <w:rPr>
          <w:sz w:val="20"/>
          <w:szCs w:val="20"/>
        </w:rPr>
        <w:t>11.09.2025 г.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убровского района от  11.09.2025г.  №386</w:t>
      </w:r>
    </w:p>
    <w:p>
      <w:pPr>
        <w:pStyle w:val="Normal"/>
        <w:ind w:left="4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>О порядке и условиях выплаты единовременного денежного поощрения молодым специалистам муниципальных бюджетных учреждений  культуры Дубровского района.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-8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720"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и условия выплаты единовременного денежного поощрения молодым специалистам - работникам муниципальных бюджетных учреждений  культуры Дубровского района и порядок возврата единовременного денежного поощрения.</w:t>
      </w:r>
    </w:p>
    <w:p>
      <w:pPr>
        <w:pStyle w:val="Style15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Единовременное </w:t>
      </w:r>
      <w:bookmarkStart w:id="3" w:name="_Hlk208925417"/>
      <w:r>
        <w:rPr>
          <w:sz w:val="26"/>
          <w:szCs w:val="26"/>
        </w:rPr>
        <w:t xml:space="preserve">денежное поощрение </w:t>
      </w:r>
      <w:bookmarkEnd w:id="3"/>
      <w:r>
        <w:rPr>
          <w:sz w:val="26"/>
          <w:szCs w:val="26"/>
        </w:rPr>
        <w:t xml:space="preserve">в размере шести должностных окладов устанавливается в целях материальной поддержки молодых специалистов, работающих в муниципальных бюджетных учреждений  культуры Дубровского района, закрепления их в отрасли культуры, а также повышения престижа профессии.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сновные понятия и термины: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молодой специалист</w:t>
      </w:r>
      <w:r>
        <w:rPr>
          <w:sz w:val="26"/>
          <w:szCs w:val="26"/>
        </w:rPr>
        <w:t xml:space="preserve"> - гражданин Российской Федерации, впервые принятый на работу в соответствии с трудовым законодательством в  муниципальные бюджетные учреждения  культуры Дубровского района в течение календарного года со дня получения документа об образовании установленного образца.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и условия предоставления единовременного денежного поощрения</w:t>
      </w:r>
    </w:p>
    <w:p>
      <w:pPr>
        <w:pStyle w:val="Style15"/>
        <w:spacing w:lineRule="auto" w:line="276" w:before="0" w:after="0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аво на получение единовременного денежного поощрения имеет молодой специалист, имеющий среднее профессиональное или высшее образование; соответствующий квалификационным требованиям, указанным в квалификационных справочниках, и (или) профессиональным стандартам; приступивший к трудовой деятельности в муниципальном бюджетном учреждении культуры Дубровского района на условиях полного рабочего дня, установленного в соответствии с трудовым законодательством Российской Федерации. </w:t>
      </w:r>
    </w:p>
    <w:p>
      <w:pPr>
        <w:pStyle w:val="Style15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Единовременное денежное поощрение </w:t>
      </w:r>
      <w:r>
        <w:rPr>
          <w:color w:val="000000"/>
          <w:sz w:val="26"/>
          <w:szCs w:val="26"/>
        </w:rPr>
        <w:t xml:space="preserve">выплачивается по основному месту работы. Молодой специалист, получивший </w:t>
      </w:r>
      <w:r>
        <w:rPr>
          <w:sz w:val="26"/>
          <w:szCs w:val="26"/>
        </w:rPr>
        <w:t xml:space="preserve">единовременное денежное поощрение обязан отработать в муниципальном бюджетном учреждении культуры не менее трёх лет. 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3. Для получения единовременного денежного поощрения молодым специалистом, в текущем году муниципальное бюджетное учреждение  культуры Дубровского района, принявшее молодого специалиста на работу, оформляет и предоставляет в отдел культуры администрации Дубровского района следующие документы: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 xml:space="preserve">2.3.1. </w:t>
      </w:r>
      <w:bookmarkStart w:id="4" w:name="_Hlk185320539"/>
      <w:r>
        <w:rPr>
          <w:sz w:val="26"/>
          <w:szCs w:val="26"/>
        </w:rPr>
        <w:t>личное заявление молодого специалиста о предоставлении единовременного денежного поощрения</w:t>
      </w:r>
      <w:bookmarkEnd w:id="4"/>
      <w:r>
        <w:rPr>
          <w:sz w:val="26"/>
          <w:szCs w:val="26"/>
        </w:rPr>
        <w:t xml:space="preserve"> на имя руководителя муниципального бюджетного учреждения культуры;</w:t>
      </w:r>
    </w:p>
    <w:p>
      <w:pPr>
        <w:pStyle w:val="Style15"/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2. копию диплома, подтверждающего получение профессионального образования;</w:t>
      </w:r>
    </w:p>
    <w:p>
      <w:pPr>
        <w:pStyle w:val="Style15"/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3 расписка молодого специалиста согласно приложению 1 к Положению;</w:t>
      </w:r>
    </w:p>
    <w:p>
      <w:pPr>
        <w:pStyle w:val="Style15"/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список молодых специалистов согласно приложений 2 к Положению.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4. Одел культуры администрации Дубровского района принимает документы, предоставленные муниципальными учреждениями культуры. Глава администрации Дубровского района утверждает сводный список молодых специалистов – получателей единовременного денежного поощрения, в соответствии с которым осуществляется начисление и выплата единовременного денежного поощрения.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5. Основаниями для отказа молодому специалисту в предоставлении единовременного денежного поощрения являются: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5.1. несоответствие молодого специалиста требованиям, установленным в пункте 2.1 Положения;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5.2. непредставление (представление не в полном объеме) документов, предусмотренных пунктом 2.3. Положения;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5.3. нарушение срока, предусмотренного пунктом 1.3.  Положения;</w:t>
      </w:r>
    </w:p>
    <w:p>
      <w:pPr>
        <w:pStyle w:val="Style15"/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5.4. установление факта недостоверности предоставленной молодым специалистом информации.</w:t>
      </w:r>
    </w:p>
    <w:p>
      <w:pPr>
        <w:pStyle w:val="Style15"/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6. Молодой специалист несет ответственность за достоверность предоставляемых сведений в соответствии с действующим законодательством.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7. Ответственность за своевременность сведений, необходимых для выплаты единовременного денежного поощрения, несут руководители муниципальных бюджетных учреждений культуры Дубровского района.</w:t>
      </w:r>
    </w:p>
    <w:p>
      <w:pPr>
        <w:pStyle w:val="Style15"/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 Выплата единовременного денежного поощрения производится из средств бюджета Дубровского муниципального района Брянской области и предусматриваются при формировании бюджета на очередной финансовый год на основании прогноза потребности района в кадрах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76"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озврата единовременного денежного поощрения</w:t>
      </w:r>
    </w:p>
    <w:p>
      <w:pPr>
        <w:pStyle w:val="Style15"/>
        <w:spacing w:lineRule="auto" w:line="276" w:before="280" w:after="280"/>
        <w:ind w:left="72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1. Возврат единовременного денежного поощрения осуществляется молодым специалистом в случаях: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1.1. Установления фактов представления молодым специалистом недостоверной информации для получения единовременного денежного поощрения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1.2. Прекращения с молодым специалистом трудового договора до истечения трех лет (кроме случаев расторжения трудового договора по независящим от воли сторон обстоятельствам в соответствии с Трудовым кодексом Российской Федерации) со дня предоставления единовременного денежного поощрения (в указанный период времени не включается период нахождения работника в отпуске по уходу за ребенком до достижения им возраста трех лет), по основаниям, предусмотренным: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тьей 71 Трудов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статьей 80 Трудов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пунктом 5, 6,  11 части 1 статьи 81 Трудов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ом 4 части 1 статьи 83 Трудового кодекса Российской Федераци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2. Руководитель муниципального учреждения культуры уведомляет отдел культуры администрации Дубровского района о прекращении трудового договора с молодым специалистом в течение трех рабочих дней со дня прекращения трудового договора с молодым специалистом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Решение о возврате единовременного денежного поощрения принимается главой администрации Дубровского района в течение 10 рабочих дней со дня установления обстоятельств, указанных в пункте 3.1 Положения. Отдел культуры администрации Дубровского района уведомляет молодого специалиста о необходимости возврата единовременного денежного поощрения. Молодой специалист обязан в течение 15 рабочих дней с момента уведомления произвести возврат единовременного денежного поощрения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врат единовременного денежного поощрения осуществляется путем перечисления денежных средств молодым специалистом на лицевой счет администрации Дубровского района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4. При отказе от добровольного возврата единовременного денежного поощрения денеж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/>
      </w:pPr>
      <w:r>
        <w:rPr>
          <w:sz w:val="26"/>
          <w:szCs w:val="26"/>
        </w:rPr>
        <w:t>Приложение № 1</w:t>
        <w:br/>
        <w:t>к Положению «О порядке и условиях выплаты единовременного денежного поощрения молодым специалистам муниципальных бюджетных  учреждений культуры Дубровского района».</w:t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ИСКА </w:t>
        <w:br/>
        <w:br/>
        <w:t>Мне, ___________________________________________________________,</w:t>
        <w:br/>
        <w:t xml:space="preserve">                            (фамилия, имя, отчество молодого специалиста)</w:t>
        <w:br/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ено, что в случае прекращения со мной трудового договора до истечения трех лет работы в муниципальном бюджетном учреждении культуры Дубровского района, единовременное денежное поощрение подлежит возмещению (кроме случаев расторжения трудового договора по независящим от воли сторон обстоятельствам в соответствии с трудовым Кодексом Российской Федерации) со дня предоставления единовременного денежного поощрения (в указанный период времени не включается период нахождения работника в отпуске по уходу за ребенком до достижения им возраста трех лет), по основаниям, предусмотренным: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тьей 71 Трудов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статьей 80 Трудов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пунктом 5, 6,  11 части 1 статьи 81 Трудов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ом 4 части 1 статьи 83 Трудового кодекса Российской Федерации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Дата "____" ____________ 20___ года </w:t>
        <w:br/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)</w:t>
        <w:br/>
        <w:br/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br/>
        <w:br/>
        <w:br/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tabs>
          <w:tab w:val="clear" w:pos="708"/>
          <w:tab w:val="left" w:pos="7470" w:leader="none"/>
        </w:tabs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/>
      </w:pPr>
      <w:r>
        <w:rPr>
          <w:sz w:val="26"/>
          <w:szCs w:val="26"/>
        </w:rPr>
        <w:t>Приложение № 2</w:t>
        <w:br/>
        <w:t>к Положению «О порядке и условиях выплаты единовременного денежного поощрения молодым специалистам муниципальных бюджетных учреждений культуры Дубровского район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bookmarkStart w:id="5" w:name="_Hlk185320487"/>
      <w:r>
        <w:rPr>
          <w:sz w:val="26"/>
          <w:szCs w:val="26"/>
        </w:rPr>
        <w:t>Список молодых специалистов</w:t>
      </w:r>
      <w:bookmarkEnd w:id="5"/>
      <w:r>
        <w:rPr>
          <w:sz w:val="26"/>
          <w:szCs w:val="26"/>
        </w:rPr>
        <w:t xml:space="preserve">, окончивших в 20___ году учреждения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высшего или среднего профессион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и приступивших к трудовой деятельности в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( наименование учреждения)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2"/>
        <w:gridCol w:w="1440"/>
        <w:gridCol w:w="1080"/>
        <w:gridCol w:w="1530"/>
        <w:gridCol w:w="1263"/>
        <w:gridCol w:w="982"/>
        <w:gridCol w:w="1110"/>
      </w:tblGrid>
      <w:tr>
        <w:trPr>
          <w:trHeight w:val="29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z w:val="26"/>
                <w:szCs w:val="26"/>
              </w:rPr>
              <w:t>учреждения, которое окончено,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z w:val="26"/>
                <w:szCs w:val="26"/>
              </w:rPr>
              <w:t>Форма обучения (дневная, заочна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z w:val="26"/>
                <w:szCs w:val="26"/>
              </w:rPr>
              <w:t>Факультет специа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z w:val="26"/>
                <w:szCs w:val="26"/>
              </w:rPr>
              <w:t>Дата и номер приказа о приеме на рабо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узк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Руководитель учреждения            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 xml:space="preserve">___    / расшифровка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)</w:t>
      </w:r>
    </w:p>
    <w:sectPr>
      <w:type w:val="nextPage"/>
      <w:pgSz w:w="11906" w:h="16838"/>
      <w:pgMar w:left="1260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5:00Z</dcterms:created>
  <dc:creator>OEM User</dc:creator>
  <dc:description/>
  <cp:keywords/>
  <dc:language>en-US</dc:language>
  <cp:lastModifiedBy>Пользователь</cp:lastModifiedBy>
  <cp:lastPrinted>2025-09-16T14:36:00Z</cp:lastPrinted>
  <dcterms:modified xsi:type="dcterms:W3CDTF">2025-09-16T11:44:00Z</dcterms:modified>
  <cp:revision>57</cp:revision>
  <dc:subject/>
  <dc:title>РОССИЙСКАЯ ФЕДЕРАЦИЯ</dc:title>
</cp:coreProperties>
</file>