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908048949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УПРАВЛЕНИЕ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607212193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УПРАВЛЕНИЕ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25 года.                                     №  2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Дубровка                                                                     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б отмене приказа финансового управления администрации Дубровского района № 30 от 27.12.2021 года «О Порядке санкционирования расходов бюджетных и автономных учреждений Дубр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Style9"/>
        <w:ind w:left="0" w:right="-2"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Отменить приказ финансового управления администрации Дубровского района № 30 от 27.12.2021 года «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 Порядке санкционирования расходов бюджетных и автономных учреждений Дубр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dubrovka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ий приказ вступает в силу с момента опубликования.</w:t>
      </w:r>
    </w:p>
    <w:p>
      <w:pPr>
        <w:pStyle w:val="ConsNonformat"/>
        <w:widowControl/>
        <w:ind w:right="-483" w:first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и Дубровского района                                              Макарова Е.В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6:00Z</dcterms:created>
  <dc:creator>PDOUser1</dc:creator>
  <dc:description/>
  <cp:keywords/>
  <dc:language>en-US</dc:language>
  <cp:lastModifiedBy>Пользователь</cp:lastModifiedBy>
  <cp:lastPrinted>2025-09-16T09:49:00Z</cp:lastPrinted>
  <dcterms:modified xsi:type="dcterms:W3CDTF">2025-10-06T09:08:00Z</dcterms:modified>
  <cp:revision>5</cp:revision>
  <dc:subject/>
  <dc:title>+</dc:title>
</cp:coreProperties>
</file>