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58420</wp:posOffset>
                </wp:positionV>
                <wp:extent cx="674306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40" w:dyaOrig="13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65.3pt" filled="f" o:ole="">
                                  <v:imagedata r:id="rId3" o:title=""/>
                                </v:shape>
                                <o:OLEObject Type="Embed" ProgID="" ShapeID="ole_rId2" DrawAspect="Content" ObjectID="_1956759139" r:id="rId2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ФИНАНСОВОЕ  УПРАВЛЕНИЕ  АДМИНИСТР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ДУБР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144pt;mso-wrap-distance-left:9.05pt;mso-wrap-distance-right:9.05pt;mso-wrap-distance-top:0pt;mso-wrap-distance-bottom:0pt;margin-top:4.6pt;mso-position-vertical-relative:text;margin-left:-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40" w:dyaOrig="13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65.3pt" filled="f" o:ole="">
                            <v:imagedata r:id="rId5" o:title=""/>
                          </v:shape>
                          <o:OLEObject Type="Embed" ProgID="" ShapeID="ole_rId4" DrawAspect="Content" ObjectID="_24546054" r:id="rId4"/>
                        </w:objec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>
                          <w:b/>
                        </w:rPr>
                        <w:t xml:space="preserve">ФИНАНСОВОЕ  УПРАВЛЕНИЕ  АДМИНИСТРАЦИИ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</w:rPr>
                        <w:t>ДУБР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18097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14.25pt" to="479.6pt,1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1.2025 года.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Дубровка                                                                       № 4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</w:rPr>
        <w:t xml:space="preserve">О сроках представления бюджетной отчетности главными распорядителями бюджетных средств, главными администраторами источников финансирования дефицита бюджета и бюджетов городского и сельских поселений, а также сводной бухгалтерской отчетности муниципальных бюджетных учреждений района за 2024 год 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</w:rPr>
      </w:r>
    </w:p>
    <w:p>
      <w:pPr>
        <w:pStyle w:val="Style9"/>
        <w:ind w:left="0" w:right="-483" w:firstLine="54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В соответствии </w:t>
      </w:r>
      <w:r>
        <w:rPr>
          <w:sz w:val="24"/>
          <w:szCs w:val="24"/>
        </w:rPr>
        <w:t xml:space="preserve">со статьей 264.2 и 264.3 Бюджетного кодекса Российской Федерации, </w:t>
      </w:r>
      <w:r>
        <w:rPr>
          <w:rFonts w:eastAsia="Batang;바탕"/>
          <w:sz w:val="24"/>
          <w:szCs w:val="24"/>
        </w:rPr>
        <w:t>Приказом Департамента финансов Брянской области от 14.01.2021г. № 06, а также необходимостью своевременного представления в Департамент финансов Брянской области бюджетной отчетности об исполнении консолидированного бюджета Дубровского района, сводной бухгалтерской отчетности муниципальных бюджетных учреждений за 2024 год</w:t>
      </w:r>
    </w:p>
    <w:p>
      <w:pPr>
        <w:pStyle w:val="Style9"/>
        <w:ind w:left="0" w:right="-483" w:firstLine="54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Style9"/>
        <w:ind w:left="0" w:right="-483" w:hanging="0"/>
        <w:jc w:val="left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ПРИКАЗЫВАЮ:</w:t>
      </w:r>
    </w:p>
    <w:p>
      <w:pPr>
        <w:pStyle w:val="Style9"/>
        <w:ind w:left="0" w:right="-483" w:hanging="0"/>
        <w:jc w:val="left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720" w:right="-483" w:hanging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твердить сроки представления сводной бюджетной отчетности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и бюджетов городского и сельских поселений, а также сводной бухгалтерской отчетности муниципальных бюджетных учреждений за 2024 год на бумажном носителе и в электронном виде, согласно приложений 1,2 к настоящему приказу.</w:t>
      </w:r>
    </w:p>
    <w:p>
      <w:pPr>
        <w:pStyle w:val="ConsNonformat"/>
        <w:widowControl/>
        <w:numPr>
          <w:ilvl w:val="0"/>
          <w:numId w:val="2"/>
        </w:numPr>
        <w:ind w:left="720" w:right="-483" w:hanging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Довести настоящий приказ до главных распорядителей, распорядителей и получателей средств районного бюджета, органам местного самоуправления муниципальных образований городского и сельских поселений, бюджетным муниципальным учреждениям.</w:t>
      </w:r>
    </w:p>
    <w:p>
      <w:pPr>
        <w:pStyle w:val="ConsNonformat"/>
        <w:widowControl/>
        <w:numPr>
          <w:ilvl w:val="0"/>
          <w:numId w:val="2"/>
        </w:numPr>
        <w:ind w:left="720" w:right="-483" w:hanging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нтроль за исполнением настоящего приказа возложить на главного специалиста финансового управления Смаглюк Е.М.</w:t>
      </w:r>
    </w:p>
    <w:p>
      <w:pPr>
        <w:pStyle w:val="ConsNonformat"/>
        <w:widowControl/>
        <w:ind w:left="720"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дминистрации Дубровского района                                              Макарова Е.В.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Приложение № 1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к  приказу финансового  управления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администрации Дубровского района</w:t>
      </w:r>
    </w:p>
    <w:p>
      <w:pPr>
        <w:pStyle w:val="ConsNormal"/>
        <w:widowControl/>
        <w:ind w:left="4536" w:hanging="0"/>
        <w:jc w:val="right"/>
        <w:rPr>
          <w:rFonts w:eastAsia="Batang;바탕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eastAsia="Batang;바탕"/>
          <w:sz w:val="22"/>
          <w:szCs w:val="22"/>
        </w:rPr>
        <w:t>от 15.01.2025  № 4</w:t>
      </w:r>
    </w:p>
    <w:p>
      <w:pPr>
        <w:pStyle w:val="ConsNonformat"/>
        <w:widowControl/>
        <w:ind w:firstLine="709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№</w:t>
            </w:r>
            <w:r>
              <w:rPr>
                <w:rFonts w:eastAsia="Batang;바탕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униципальные учреждения,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рок с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дминистрация Дуб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7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айонный Совет народных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6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онтроль-счетная палата Дуб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6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омитет имущественных отношений администрации Дуб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6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тдел образования администрации Дуб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6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инансовое управление администрации Дуб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6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убровское город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6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леш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26 янва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екл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6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екович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6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ябч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6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ергее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6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ещ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6 января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Приложение №2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к  приказу финансового  управления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администрации Дубровского района</w:t>
      </w:r>
    </w:p>
    <w:p>
      <w:pPr>
        <w:pStyle w:val="ConsNormal"/>
        <w:widowControl/>
        <w:ind w:left="4536" w:hanging="0"/>
        <w:jc w:val="right"/>
        <w:rPr>
          <w:rFonts w:eastAsia="Batang;바탕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eastAsia="Batang;바탕"/>
          <w:sz w:val="22"/>
          <w:szCs w:val="22"/>
        </w:rPr>
        <w:t>от 15.01.2025  № 4</w:t>
      </w:r>
    </w:p>
    <w:p>
      <w:pPr>
        <w:pStyle w:val="ConsNonformat"/>
        <w:widowControl/>
        <w:ind w:firstLine="709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№</w:t>
            </w:r>
            <w:r>
              <w:rPr>
                <w:rFonts w:eastAsia="Batang;바탕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юджет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рок с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Давыдчинская основная общеобразовате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Пеклинская средняя общеобразовате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Рековичская основная общеобразовательная шк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убровский детский сад №2 «Ромаш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щинская средняя общеобразовательная школа имени К.Я.Повар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Дубровская №1 средняя общеобразовательная школа имени генерал-майора Никитина Ивана Семенович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Дубровская №2 средняя общеобразовательная шк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Дубровская вечерняя (сменная) общеобразователь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ое бюджетное дошкольное  образовательное учреждение Дубровский детский сад №4 «Золотой клю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sz w:val="20"/>
                <w:szCs w:val="20"/>
              </w:rPr>
              <w:t>МБОУ для детей, нуждающихся в психолого-педагогической и медико-социальной помощи «Дубровский  районный центр психолого-медико-сициального  сопровож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Сещинский детский сад "Солнышко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БУ «Дубров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БУДО «Дубровская Д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БУДО «Сещинская Д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БУК «Дубровский районный краеведческий муз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БУК «ЦБС Дубро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БУК «ЦМДК Дубро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КУ «ЕДД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snapToGrid w:val="false"/>
              <w:ind w:right="-483" w:hanging="0"/>
              <w:outlineLvl w:val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</w:tbl>
    <w:p>
      <w:pPr>
        <w:pStyle w:val="ConsNormal"/>
        <w:widowControl/>
        <w:numPr>
          <w:ilvl w:val="0"/>
          <w:numId w:val="0"/>
        </w:numPr>
        <w:ind w:left="4536" w:right="-483" w:hanging="3969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firstLine="72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5" w:right="-896" w:hanging="0"/>
      <w:outlineLvl w:val="8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4" w:hanging="0"/>
      <w:jc w:val="center"/>
    </w:pPr>
    <w:rPr>
      <w:b/>
      <w:bCs/>
      <w:color w:val="000000"/>
      <w:spacing w:val="3"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08" w:leader="none"/>
        <w:tab w:val="left" w:pos="5462" w:leader="underscore"/>
      </w:tabs>
      <w:autoSpaceDE w:val="fals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283" w:leader="none"/>
        <w:tab w:val="left" w:pos="10066" w:leader="underscore"/>
      </w:tabs>
      <w:autoSpaceDE w:val="false"/>
      <w:jc w:val="both"/>
    </w:pPr>
    <w:rPr>
      <w:color w:val="000000"/>
      <w:spacing w:val="-4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475" w:firstLine="504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"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567" w:right="-483"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7:00Z</dcterms:created>
  <dc:creator>PDOUser1</dc:creator>
  <dc:description/>
  <cp:keywords/>
  <dc:language>en-US</dc:language>
  <cp:lastModifiedBy>Пользователь</cp:lastModifiedBy>
  <cp:lastPrinted>2014-12-30T17:45:00Z</cp:lastPrinted>
  <dcterms:modified xsi:type="dcterms:W3CDTF">2025-01-23T09:09:00Z</dcterms:modified>
  <cp:revision>3</cp:revision>
  <dc:subject/>
  <dc:title>+</dc:title>
</cp:coreProperties>
</file>