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муниципального образования «Дубровский район»  от 21 ноября 2024 года № 4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разрешения на отклонение от предельных параметров разрешенного строительства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 декабря 2024 года начало в 12 час. 00 мин.  место проведения: Брянская область, Дубровский район, рп.Дубровка, ул.Победы, д.18,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 предоставлении разрешения на отклонение от предельных параметров разрешенного строительства для земельного участка площадью 116,0 кв.м. с кадастровым номером 32:05:0110209:38, по адресу: Брянская область, р-н Дубровский, пгт. Дубровка, ул. Ленина, дом 81, расположенном в территориальной зоне Ж1 – зона застройки индивидуальными жилыми домами для индивидуального жилищного строительства (код вида – 2.1) меньше установленного градостроительным регламентом минимальных размеров земельного участка – 450 кв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комендовать администрации Дубровского района принять соответствующее постановление                          о предоставлении разрешения на отклонение от предельных параметров разрешенного строительства для земельного участка площадью 116,0 кв.м. с кадастровым номером 32:05:0110209:38, по адресу: Брянская область, р-н Дубровский, пгт. Дубровка, ул. Ленина, дом 81, расположенном в территориальной зоне Ж1 – зона застройки индивидуальными жилыми домами для индивидуального жилищного строительства (код вида – 2.1) меньше установленного градостроительным регламентом минимальных размеров земельного участка – 450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С.Н.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4-12-20T09:37:00Z</dcterms:modified>
  <cp:revision>24</cp:revision>
  <dc:subject/>
  <dc:title>ИТОГОВЫЙ ДОКУМЕНТ ПУБЛИЧНЫХ СЛУШАНИЙ</dc:title>
</cp:coreProperties>
</file>