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17 января 2025 года № 1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разрешения на отклонение от предельных параметров разрешенного строительства на земельный участок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февраля 2025 года начало в 10 час. 00 мин.  место проведения: Брянская область, Дубровский район, рп.Дубровка, ул.Победы, д.18,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 предоставлении разрешения на отклонение от предельных параметров разрешенного строительства на земельный участок площадью 131,0 кв.м. с кадастровым номером 32:05:0110217:62, по адресу: Российская Федерация, Брянская область, Дубровский муниципальный район, Дубровское городское поселение, рп. Дубровка, ул. Драгунского, з/у 2а/1, расположенном в территориальной зоне О1-«многофункциональная общественно-деловая зона» с сокращением минимального отступа, в связи с малой площадь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 стороны ул. Победы с 5,0 м. на 3,0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 стороны ул. Драгунского с 5,0 м. на 1,35 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северной стороны земельного участка с 5,0 м. на 3,60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северо-восточной стороны земельного участка с 5,0 м. на 0,0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администрации Дубровского района принять соответствующее постановление                          «О предоставлении разрешения на отклонение от предельных параметров разрешенного строительства на земельный участок» площадью 131,0 кв.м. с кадастровым номером 32:05:0110217:62, по адресу: Российсская Федерация, Брянская область, Дубровский муниципальный район, Дубровское городское поселение, рп. Дубровка, ул. Драгунского, з/у 2а/1, расположенном в территориальной зоне О1-«многофункциональная общественно-деловая зона» с сокращением минимального отступа, в связи с малой площадью:</w:t>
            </w:r>
          </w:p>
          <w:p>
            <w:pPr>
              <w:pStyle w:val="Normal"/>
              <w:jc w:val="both"/>
              <w:rPr/>
            </w:pPr>
            <w:r>
              <w:rPr/>
              <w:t>- со стороны ул. Победы с 5,0 м. на 3,0 м.</w:t>
            </w:r>
          </w:p>
          <w:p>
            <w:pPr>
              <w:pStyle w:val="Normal"/>
              <w:jc w:val="both"/>
              <w:rPr/>
            </w:pPr>
            <w:r>
              <w:rPr/>
              <w:t>- со стороны ул. Драгунского с 5,0 м. на 1,3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северной стороны земельного участка с 5,0 м. на 3,60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с северо-восточной стороны земельного участка с 5,0 м. на 0,0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5-02-12T09:52:00Z</dcterms:modified>
  <cp:revision>25</cp:revision>
  <dc:subject/>
  <dc:title>ИТОГОВЫЙ ДОКУМЕНТ ПУБЛИЧНЫХ СЛУШАНИЙ</dc:title>
</cp:coreProperties>
</file>