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Постановлением главы муниципального образования «Дубровский район»  от 09 апреля 2024 года № 1 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выносимых на публичные слушания:</w:t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разрешения на отклонение от предельных параметров разрешенного строительства 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место проведения: </w:t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 апреля 2024 года начало в 10 час. 00 мин.  место проведения: Брянская область, Дубровский район, рп.Дубровка, ул.Победы, д.18, (первый этаж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560"/>
        <w:gridCol w:w="1134"/>
        <w:gridCol w:w="3260"/>
        <w:gridCol w:w="8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49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 предоставлении разрешения на отклонение от предельных параметров разрешенного строительства для строительства ателье на  земельном участке с кадастровым номером 32:05:0110327:196, общей площадью 1869 кв.м., расположенного по адресу: Российская Федерация, Брянская область, Дубровский муниципальный район, Дубровское городское поселение, рп.Дубровка, микрорайон 1-й, земельный участок 9А, расположенный в общественно-деловой зоне О2 – «зона специализированной общественной застройки» с сокращением минимального отступа от границы земельного участка с 5,0 м. до 3,0 м. с северной, западной и восточной сторо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>Рекомендовать администрации Дубровского района принять соответствующее постановление</w:t>
            </w:r>
            <w:r>
              <w:rPr>
                <w:color w:val="000000"/>
              </w:rPr>
              <w:t xml:space="preserve"> о О предоставлении разрешения на отклонение от предельных параметров разрешенного строительства для строительства ателье на  земельном участке с кадастровым номером 32:05:0110327:196, общей площадью 1869 кв.м., расположенного по адресу: Российская Федерация, Брянская область, Дубровский муниципальный район, Дубровское городское поселение, рп.Дубровка, микрорайон 1-й, земельный участок 9А, расположенный в общественно-деловой зоне О2 – «зона специализированной общественной застройки» с сокращением минимального отступа от границы земельного участка с 5,0 м. до 3,0 м. с северной, западной и восточной сторо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                                                             С.Н.Ефи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ргкомитета                                                                     А.А.Чура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6:00Z</dcterms:created>
  <dc:creator>User</dc:creator>
  <dc:description/>
  <cp:keywords/>
  <dc:language>en-US</dc:language>
  <cp:lastModifiedBy>Пользователь</cp:lastModifiedBy>
  <cp:lastPrinted>2021-04-27T14:39:00Z</cp:lastPrinted>
  <dcterms:modified xsi:type="dcterms:W3CDTF">2024-05-28T12:37:00Z</dcterms:modified>
  <cp:revision>21</cp:revision>
  <dc:subject/>
  <dc:title>ИТОГОВЫЙ ДОКУМЕНТ ПУБЛИЧНЫХ СЛУШАНИЙ</dc:title>
</cp:coreProperties>
</file>