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БРЯНСКАЯ ОБЛАСТ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 октября 2024 года  №</w:t>
        <w:softHyphen/>
        <w:t xml:space="preserve"> 23 - 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бровского  районного Совета народных депутатов  № 357-7 от 15.12.2023 года «О бюджете Дубровского муниципального района Брянской области на 2024  год и на  плановый период 2025 и 2026 годов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Дубровского района о внесении изменений в  Решение Дубровского  районного Совета народных депутатов  № 357-7 от 15.12.2023 года «О бюджете Дубровского муниципального района Брянской области на 2024 год и на 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Решение Дубровского  районного Совета народных депутатов  от 15.12.2023 года № 357-7  «О бюджете Дубровского муниципального района Брянской области на 2024 год и на  плановый период 2025 и 2026 годов» внести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09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 xml:space="preserve">в пункте 1  абзаце втором цифры </w:t>
      </w:r>
      <w:r>
        <w:rPr>
          <w:rFonts w:cs="Tms Rmn;Times New Roman"/>
          <w:sz w:val="28"/>
          <w:szCs w:val="28"/>
        </w:rPr>
        <w:t>«590 465 183,65»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ть цифрами </w:t>
      </w:r>
      <w:r>
        <w:rPr>
          <w:rFonts w:cs="Tms Rmn;Times New Roman"/>
          <w:sz w:val="28"/>
          <w:szCs w:val="28"/>
        </w:rPr>
        <w:t>«537 064 951,23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 xml:space="preserve">в пункте 1  абзаце третьем цифры </w:t>
      </w:r>
      <w:r>
        <w:rPr>
          <w:rFonts w:cs="Tms Rmn;Times New Roman"/>
          <w:sz w:val="28"/>
          <w:szCs w:val="28"/>
        </w:rPr>
        <w:t>«598 861 032,46»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ть цифрами </w:t>
      </w:r>
      <w:r>
        <w:rPr>
          <w:rFonts w:cs="Tms Rmn;Times New Roman"/>
          <w:sz w:val="28"/>
          <w:szCs w:val="28"/>
        </w:rPr>
        <w:t>«548 608 617,51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в абзаце четвертом цифры «8 395 848,81» заменить цифрами  «11 543 666,28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rFonts w:cs="Tms Rmn;Times New Roman"/>
          <w:sz w:val="28"/>
          <w:szCs w:val="28"/>
        </w:rPr>
        <w:t>в пункте 10 слова «</w:t>
      </w:r>
      <w:r>
        <w:rPr>
          <w:sz w:val="28"/>
          <w:szCs w:val="28"/>
        </w:rPr>
        <w:t>на 2024 год  в  сумме 449 954 183,65  рублей» заменить словами «на 2024 год  в  сумме 396 553 951,23 рублей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>Дополнить Решение приложением № 1.2 согласно приложению № 1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Дополнить Решение приложением  № 3.2 согласно приложению № 2 к настоящему Реш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Дополнить Решение приложением  № 4.2 согласно приложению № 3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Дополнить Решение приложением  № 5.2 согласно приложению № 4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риложением  № 7.2 согласно приложению № 5 к настоящему Реш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Дубровского района внести изменения в сводную бюджетную рос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бюджету и правовому регулированию и финансовое управление администрации Дубровского района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периодическом печатном средстве массовой информации  «Вестник Дубровского района», а так же  размещению  на официальном сайте Дубровского муниципального района Бря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убровский  район»                                                                            Г.А.Чер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57:00Z</dcterms:created>
  <dc:creator>server</dc:creator>
  <dc:description/>
  <cp:keywords/>
  <dc:language>en-US</dc:language>
  <cp:lastModifiedBy>Пользователь</cp:lastModifiedBy>
  <cp:lastPrinted>2021-04-15T15:52:00Z</cp:lastPrinted>
  <dcterms:modified xsi:type="dcterms:W3CDTF">2024-11-05T08:58:00Z</dcterms:modified>
  <cp:revision>3</cp:revision>
  <dc:subject/>
  <dc:title>Российская  Федерация</dc:title>
</cp:coreProperties>
</file>