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2 ноября 2024 года  № 34 – 8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прогнозе  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Ду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2025 год  и 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 и 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гноз социально-экономического развития Дубровского муниципального района Брянской области на 2025 год и на плановый период  2026 и 2027 годов, представленный в Дубровский районный Совет народных депутатов администрацией Дуб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 социально-экономического развития Дубровского муниципального района Брянской области на 2025 год и на плановый период 2026 и 2027 годов одобрить в базовом вариант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в пределах своих полномочий обеспечить выполнение макроэкономических показателей развития экономики и социальную стабильность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убровский район»                                                                  Г.А.Черняков</w:t>
      </w:r>
    </w:p>
    <w:p>
      <w:pPr>
        <w:pStyle w:val="Normal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>User</dc:creator>
  <dc:description/>
  <cp:keywords/>
  <dc:language>en-US</dc:language>
  <cp:lastModifiedBy>Пользователь</cp:lastModifiedBy>
  <cp:lastPrinted>2024-11-25T10:36:00Z</cp:lastPrinted>
  <dcterms:modified xsi:type="dcterms:W3CDTF">2024-11-25T07:37:00Z</dcterms:modified>
  <cp:revision>4</cp:revision>
  <dc:subject/>
  <dc:title>Проект</dc:title>
</cp:coreProperties>
</file>