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ноября 2024 года  № 38 - 8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182845768"/>
      <w:r>
        <w:rPr>
          <w:sz w:val="28"/>
          <w:szCs w:val="28"/>
        </w:rPr>
        <w:t xml:space="preserve">установлении на территории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jc w:val="both"/>
        <w:rPr>
          <w:sz w:val="28"/>
          <w:szCs w:val="28"/>
        </w:rPr>
      </w:pPr>
      <w:bookmarkStart w:id="1" w:name="_Hlk182843753"/>
      <w:bookmarkEnd w:id="1"/>
      <w:r>
        <w:rPr>
          <w:sz w:val="28"/>
          <w:szCs w:val="28"/>
        </w:rPr>
        <w:t xml:space="preserve">отдельным категориям военно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федеральных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, лиц, поступивших в доброволь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а также членам их семей</w:t>
      </w:r>
      <w:bookmarkEnd w:id="0"/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182843753"/>
      <w:bookmarkStart w:id="3" w:name="_Hlk182843753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, в соответствии с Указом Президента РФ от 21.09.2022 N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, руководствуясь Законом Брянской области от 02.10.2023 № 69-З "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", рассмотрев рекомендации Правительства Брянской области, изложенные в письме от 26.01.2023 № 14-489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4" w:name="_Hlk182898544"/>
      <w:r>
        <w:rPr>
          <w:sz w:val="28"/>
          <w:szCs w:val="28"/>
        </w:rPr>
        <w:t xml:space="preserve">Установить на территории Дубровского муниципального района Брянской области дополнительные меры социальной поддержки, согласно приложению к настоящему решению, следующим категориям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оеннослужащие Вооруженных Сил Российской Федерации, являющиеся гражданами Российской Федерации или иностранными гражда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чиная с 1 июня 2022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, заключившие контракт о прохождении военной службы и зачисленные в именные подразделения, комплектуемые Брянской областью для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чиная с 1 января 2023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 и заключившие контракт о прохождении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званные военным комиссариатом Брянской области на военную службу и заключившие начиная с 1 января 2023 года контракт о прохождении военной службы в воинской части по месту прохождения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имеющие регистрацию по месту жительства на территории Бря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ходившие (проходящие) военную службу по контракту о прохождении военной службы в воинских частях, имеющих дислокацию в Брянской области, и направленные для участия в специальной военной операции с территории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еннослужащие и имеющие специальные звания полиции сотрудники войск национальной гварди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чиная с 1 июня 2022 года заключившие контракт о прохождении военной службы в подразделениях войск национальной гвардии, комплектуемых управлением Федеральной службы войск национальной гвардии Российской Федерации по Брянской области для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вшие (принимающие)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еннослужащие и сотрудники органов федеральной службы безопасности, принимавшие (принимающие)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оеннослужащие органов государственной охраны, принимавшие (принимающие)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меющие специальные звания полиции сотрудники органов внутренних дел, принимавшие (принимающие)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меющие специальные звания внутренней службы сотрудники органов и учреждений уголовно-исполнительной системы, принимавшие (принимающие)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раждане Российской Федерации, поступившие в добровольческие формирования, созданные в соответствии со статьей 22.1 Федерального закона от 31 мая 1996 года N 61-ФЗ "Об обороне", принимавшие (принимающие) участие в специальной военной операции (далее - граждане, поступившие в добровольческие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тники специализированного государственного унитарного предприятия, созданного в Брянской области в соответствии со статьей 4.1 Федерального закона от 13 июня 2023 года N 207-ФЗ "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", исполнявшие (исполняющие) должностные обязанности,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, органам федеральной службы безопасности и органам военного управления в охране общественного порядка и обеспечении общественной безопасности, в защите Государственной границы Российской Федерации, борьбе с диверсионно-разведывательными формированиями иностранных государств и незаконными вооруженными формированиями (далее соответственно - работники специализированного государственного унитарного предприятия, исполнение должностных обязанн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еннослужащие органов федеральной службы безопасности, выполнявшие (выполняющие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лены семей военнослужащих Вооруженных Сил Российской Федерации, военнослужащих и сотрудников войск национальной гвардии Российской Федерации и органов федеральной службы безопасности, военнослужащих органов государственной охраны, сотрудников органов внутренних дел, органов и учреждений уголовно-исполнительной системы, граждан, поступивших в добровольческие формирования, указанных в подпунктах 1.1. – 1.7. пункта 1, погибших (умерших) при исполнении обязанностей военной службы (служебных обязанностей) в ходе специальной военной операции, члены семей военнослужащих органов федеральной службы безопасности, погибших (умерших)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члены семей работников специализированного государственного унитарного предприятия, погибших (умерших) при исполнении должностных обязанностей (далее - члены семей погибших (умерших) военнослужащих, сотрудников, добровольцев, работников специализированного государственного унитарного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82898544"/>
      <w:r>
        <w:rPr>
          <w:sz w:val="28"/>
          <w:szCs w:val="28"/>
        </w:rPr>
        <w:t xml:space="preserve">1.9. </w:t>
      </w:r>
      <w:bookmarkEnd w:id="5"/>
      <w:r>
        <w:rPr>
          <w:sz w:val="28"/>
          <w:szCs w:val="28"/>
        </w:rPr>
        <w:t>Полнородные и неполнородные братья и сестры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: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 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егулирует отношения, связанные с предоставлением в период проведения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ое обеспечение предоставления дополнительных мер социальной поддержки, установленных пунктом 1 настоящего решения, осуществляется за счет субвенции предоставляемой из бюджета Брянской области в бюджет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БРОВСКОГО РАЙОННОГО СОВЕТА НАРОДНЫХ ДЕПУТАТОВ № 273-7 от 10.11.2022 «Об установлении на территории Дубровского муниципального района Брянской области дополнительных мер социальной поддержки семьям военнослужащих с детьми, один из родителей, которых призван на военную службу по мобилизации в Вооруженные силы Российской Федерации в соответствии с Указом Президента РФ от 21.09.2022 N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БРОВСКОГО РАЙОННОГО СОВЕТА НАРОДНЫХ ДЕПУТАТОВ № 287-7 от 16.12.2022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семьи с детьми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БРОВСКОГО РАЙОННОГО СОВЕТА НАРОДНЫХ ДЕПУТАТОВ № 298-7 от 28.02.2023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полнородных и неполнородных братьев и сестер военнослужащих, призванных на военную службу по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убровский район»                                                                             Г.А. Ч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41" w:hanging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Дубр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родных депутатов от 22.11.2024 № 38-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вобождение от родительской платы, взимаемой за присмотр и уход за детьми в муниципальных образовательных организациях, реализующих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бесплатного одноразового горячего питания детям, обучающимся в 5-11 классах в муниципальных образовательных организациях, реализующих программы начального, основно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во внеочередном порядке зачисления детей (переводы) в муниципальные образовательные организации, реализующие программы дошкольного образования и в группы продленного дня муниципальных образовательных организаций, реализующих программы начального, основного 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18898422"/>
      <w:bookmarkEnd w:id="6"/>
      <w:r>
        <w:rPr>
          <w:sz w:val="28"/>
          <w:szCs w:val="28"/>
        </w:rPr>
        <w:t>4. Освобождение от родительской платы, взимаемой за присмотр и уход за детьми, посещающими группы продленного дня в муниципальных образовательных организациях, реализующих программы начального, основного и среднего общего образования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_Hlk118898422"/>
      <w:bookmarkStart w:id="8" w:name="_Hlk118898422"/>
      <w:bookmarkEnd w:id="8"/>
    </w:p>
    <w:sectPr>
      <w:type w:val="nextPage"/>
      <w:pgSz w:w="11906" w:h="16838"/>
      <w:pgMar w:left="1560" w:right="566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6:00Z</dcterms:created>
  <dc:creator>Pre_Installed User</dc:creator>
  <dc:description/>
  <cp:keywords/>
  <dc:language>en-US</dc:language>
  <cp:lastModifiedBy>Пользователь</cp:lastModifiedBy>
  <cp:lastPrinted>2024-11-19T09:49:00Z</cp:lastPrinted>
  <dcterms:modified xsi:type="dcterms:W3CDTF">2024-11-25T13:24:00Z</dcterms:modified>
  <cp:revision>5</cp:revision>
  <dc:subject/>
  <dc:title>РОССИЙСКАЯ ФЕДЕРАЦИЯ</dc:title>
</cp:coreProperties>
</file>