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РОВСКИЙ РАЙОННЫЙ СОВЕТ НАРОДНЫХ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т 28 марта 2025 года  № 64 - 8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 Дубровк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 итогах   социально-экономического</w:t>
      </w:r>
    </w:p>
    <w:p>
      <w:pPr>
        <w:pStyle w:val="Normal"/>
        <w:ind w:right="45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я Дубровского муниципального района Брянской области за 2024 год и перспективах развития на 2025 год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.п.2 п.6.1. ст.37 Федерального закона  от 06.10.2003 №131-ФЗ «Об общих принципах организации местного самоуправления в Российской Федерации», п.п.2 п.3.1 ст.34 Устава Дубровского муниципального района Брянской области, п. 38.3 ст.38 Регламента Дубровского районного Совета народных депутатов, з</w:t>
      </w:r>
      <w:r>
        <w:rPr>
          <w:sz w:val="28"/>
          <w:szCs w:val="28"/>
        </w:rPr>
        <w:t>аслушав и обсудив доклад главы администрации Дубровского района Шевелёва И.А. «Об итогах социально-экономического развития Дубровского муниципального района Брянской области за 2024 год и перспективах развития на 2025 г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ровский районный Совет народных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главы администрации Дубровского района И.А.Шевелёва «Об итогах социально-экономического развития Дубровского муниципального района Брянской области за 2024 год и перспективах развития на 2025 год»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деятельность главы администрации Дубровского района и администрации Дубровского района за 2024 г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Дубровского района продолжить работу, направленную на выполнение комплекса мер по улучшению социально-экономической ситуации в район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и текст отчета главы администрации Дуб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«Об итогах социально-экономического развития Дубровского муниципального района Брянской области за 2024 год и перспективах развития на 2025 год» </w:t>
      </w:r>
      <w:r>
        <w:rPr>
          <w:sz w:val="28"/>
          <w:szCs w:val="28"/>
        </w:rPr>
        <w:t xml:space="preserve"> опубликовать в периодическом печатном средстве массовой информации «Вестник Дубровского района» и  разместить  на сайте Дубровского муниципального района Брянской области в сети Интернет: 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Дубровского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го Совета народных депутатов                                          А.В.Соро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бров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25 г. № 64 -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района Шевелёва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тогах социально-экономического развития Дубровского муниципального района Брянской области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спективах развития на 2025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важаемые депут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и 2024 года, необходимо рассказать о   достигнутых результатах социально-экономического развития нашего района, озвучить основные показатели, а также определить задачи,  которые необходимо будет решить 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шедшем году экономику района представляли 126 хозяйствующих субъектов, которые охватывали различные сферы материального производства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П</w:t>
      </w:r>
      <w:r>
        <w:rPr>
          <w:b/>
          <w:sz w:val="28"/>
          <w:szCs w:val="28"/>
          <w:highlight w:val="yellow"/>
        </w:rPr>
        <w:t>ромышленность</w:t>
      </w:r>
      <w:r>
        <w:rPr>
          <w:sz w:val="28"/>
          <w:szCs w:val="28"/>
        </w:rPr>
        <w:t xml:space="preserve">.) Промышленные предприятия района: ООО «ТД Дубровкамолоко», ООО «Чернавский молокозавод», ООО «Шпагатная фабрика» и ООО «Дубровская швейная фабрика» продолжают выпускать продукцию в прежнем ассортименте: сливочное масло, сыры, рабочая спецодежда, веревка, канат, шпагат. Объёмы производства выпускаемой продукции ежегодно растут. Так объемы выпускаемой продукции по всем предприятиям за 2024 год выросли на 44 % и составили 3 млрд. 96 млн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промышленные предприятия района обновляют своё оборудование и модернизируют производственные проце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highlight w:val="yellow"/>
        </w:rPr>
        <w:t>О сельском хозяйстве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м сельскохозяйственной продукции в 2024 году занимались 7 сельскохозяйственных предприятий, 4 крестьянско-фермерских хозяйств,  1  индивидуальный предприниматель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есписочная численность работающих в сельскохозяйственных предприятиях  района составила 139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По состоянию на 01.01.2025 года в районе имеется 56526 га сельскохозяйственных угодий, в том числе 35575 га пашни. </w:t>
      </w:r>
      <w:r>
        <w:rPr>
          <w:bCs/>
          <w:sz w:val="28"/>
          <w:szCs w:val="28"/>
        </w:rPr>
        <w:t xml:space="preserve">Вся посевная площадь в 2024 году составила 24950 га, </w:t>
      </w:r>
      <w:r>
        <w:rPr>
          <w:sz w:val="28"/>
          <w:szCs w:val="28"/>
        </w:rPr>
        <w:t xml:space="preserve"> яровой сев составил 8431 га.  Выращиваемые культуры: зерновые и зернобобовые, технические культуры (рапс, лён), картофель, кормовые культуры, свёкла столовая.</w:t>
      </w:r>
    </w:p>
    <w:p>
      <w:pPr>
        <w:pStyle w:val="Normal"/>
        <w:rPr/>
      </w:pPr>
      <w:r>
        <w:rPr>
          <w:bCs/>
          <w:sz w:val="28"/>
          <w:szCs w:val="28"/>
        </w:rPr>
        <w:t>Для проведения  весенне-полевых работ хозяйствами района было подготовлено 175 единиц техники,  приобретено 463 тонны элитных семян яровых зерновых и зернобобовых культур,  картофеля;</w:t>
      </w:r>
      <w:r>
        <w:rPr>
          <w:bCs/>
          <w:color w:val="92D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везено 1732 тонны минеральных удобрени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2D05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аловой сбор зерна в бункерном весе в 2024 году составил 30461 тонну, при урожайности 54,4 ц/га. Убрано 288 га картофеля, собрано 8663 тонн, урожайность составила 300,8 ц/га.  Убрано 50 га рапса, получено 133 тонны, урожайность составила 26,6 ц/г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урожай 2025 года сельхозтоваропроизводителями района посеяно 1997,5 га озимых культур на зерно и зеленый корм, 60 га озимого рапса.  Поднято 1400 га зяб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По  итогам работы  </w:t>
      </w:r>
      <w:r>
        <w:rPr>
          <w:sz w:val="28"/>
          <w:szCs w:val="28"/>
          <w:u w:val="single"/>
        </w:rPr>
        <w:t>отрасли животноводства</w:t>
      </w:r>
      <w:r>
        <w:rPr>
          <w:sz w:val="28"/>
          <w:szCs w:val="28"/>
        </w:rPr>
        <w:t xml:space="preserve"> за 2024 год  поголовье крупного рогатого скота составило 2320 голов, в том числе коров 1038 голов. За этот период получено 1172 головы тел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4 год произведено 8615 тонн молока. Лучше других сработали животноводы СПК «Зимницкий», где надой на фуражную корову составил 9834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шедшем году в рамках реализации государственной программы «Развитие сельского хозяйства и регулирование рынка сельскохозяйственной продукции, сырья и продовольствия Брянской области» сельхозпроизводителям района из областного бюджета было направлено   31,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yellow"/>
        </w:rPr>
        <w:t>О дорожном хозяйстве</w:t>
      </w:r>
      <w:r>
        <w:rPr>
          <w:b/>
          <w:sz w:val="28"/>
          <w:szCs w:val="28"/>
        </w:rPr>
        <w:t xml:space="preserve"> )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омое значение в развитии района продолжают занимать  </w:t>
      </w:r>
      <w:r>
        <w:rPr>
          <w:sz w:val="28"/>
          <w:szCs w:val="28"/>
          <w:u w:val="single"/>
        </w:rPr>
        <w:t>ремонтные работы  автомобильных дорог</w:t>
      </w:r>
      <w:r>
        <w:rPr>
          <w:sz w:val="28"/>
          <w:szCs w:val="28"/>
        </w:rPr>
        <w:t xml:space="preserve"> местного значения, а также ремонт улично-дорожной сети в населенных пункт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 2024 году</w:t>
      </w:r>
      <w:r>
        <w:rPr>
          <w:sz w:val="28"/>
          <w:szCs w:val="28"/>
        </w:rPr>
        <w:t xml:space="preserve"> силами  ООО «Дубровкаагропромдорстрой» было отремонтировано 4,5 км. автомобильных дорог в поселке Дубровка и в д.Зимницкая Слобода на общую сумму 38,9 млн.руб. Также проведены ежегодные работы по  ямочному ремонту асфальтобетонного покрытия автодорог района и п.Дубровка на  1,5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.Сеща произведено обустройство тротуара на сумму порядка 4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а 2025 году</w:t>
      </w:r>
      <w:r>
        <w:rPr>
          <w:sz w:val="28"/>
          <w:szCs w:val="28"/>
        </w:rPr>
        <w:t xml:space="preserve"> запланированы ремонтные работы 4-х автомобильных дорог улично-дорожной сети в п.Дубровка и с.Рековичи общей протяженностью 3 км. на  19,8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областного дорожного фонда также силами ООО «Дубровкаагропромдорстрой» на территории Дубровского района проведены ремонтные работы участков автомобильных дорог регионального значения на общую сумму  230 млн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илами предприятия были выполнены дорожные работы на общую сумму 774 млн.руб. Предприятие ежегодно обновляет и модернизирует свой парк дорожно-строительной техники и оборудования, так в  минувшем году предприятием приобретено 6 единиц техники и 5 единиц оборудования на общую сумму 60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highlight w:val="yellow"/>
        </w:rPr>
        <w:t>О строительной отрасли и жилищно-коммунальном хозяйстве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еализации в районе  национального проекта </w:t>
      </w:r>
      <w:r>
        <w:rPr>
          <w:sz w:val="28"/>
          <w:szCs w:val="28"/>
          <w:u w:val="single"/>
        </w:rPr>
        <w:t xml:space="preserve">«Формирование современной городской среды» в </w:t>
      </w:r>
      <w:r>
        <w:rPr>
          <w:sz w:val="28"/>
          <w:szCs w:val="28"/>
        </w:rPr>
        <w:t xml:space="preserve">2024 году силами ООО «Дубровкаагропромдорстрой» были выполнены подрядные работы по благоустройству 2-х дворовых  территорий многоквартирных домов по ул. Драгунского д.23 и ул. Гоголя д.33 на общую сумму 2,5 млн.руб. </w:t>
      </w:r>
      <w:r>
        <w:rPr>
          <w:sz w:val="28"/>
          <w:szCs w:val="28"/>
          <w:shd w:fill="FFFFFF" w:val="clear"/>
        </w:rPr>
        <w:t>В 2025 году  запланировано проведение работ по благоустройству 4-х дворовых территорий.</w:t>
      </w:r>
      <w:r>
        <w:rPr/>
        <w:t xml:space="preserve"> </w:t>
      </w:r>
      <w:r>
        <w:rPr>
          <w:sz w:val="28"/>
          <w:szCs w:val="28"/>
          <w:shd w:fill="FFFFFF" w:val="clear"/>
        </w:rPr>
        <w:t>Также благоустроена общественная территория «Пляж на озере рп. Дубровка». Затраты составили 498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ализации проекта </w:t>
      </w:r>
      <w:r>
        <w:rPr>
          <w:sz w:val="28"/>
          <w:szCs w:val="28"/>
          <w:u w:val="single"/>
        </w:rPr>
        <w:t>«Инициативное бюджетирование»</w:t>
      </w:r>
      <w:r>
        <w:rPr>
          <w:sz w:val="28"/>
          <w:szCs w:val="28"/>
        </w:rPr>
        <w:t xml:space="preserve"> в 2024 году проведен 1-й этап ремонта мемориала «Слава» с благоустройством прилегающей территории, стоимостью 2,5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в районе работа по проведению </w:t>
      </w:r>
      <w:r>
        <w:rPr>
          <w:sz w:val="28"/>
          <w:szCs w:val="28"/>
          <w:u w:val="single"/>
        </w:rPr>
        <w:t>капитального ремонта  многоквартирных жилых домов</w:t>
      </w:r>
      <w:r>
        <w:rPr>
          <w:sz w:val="28"/>
          <w:szCs w:val="28"/>
        </w:rPr>
        <w:t>. В 2024 году был проведен капитальный ремонт кровли 2-х многоквартирных домов в п. Сеща и 1 дома в с.Алешня на общую сумму 15,4 млн.руб. В 2025 году запланирован капитальный ремонт кровли 3-х домов в д.Большая Островня и 3-х домов в д.Пеклино. Общая стоимость ремонта составит 3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свою деятельность по обслуживанию общедомового имущества и внутридомовых инженерных сетей многоквартирных жилых домов в районе </w:t>
      </w:r>
      <w:r>
        <w:rPr>
          <w:sz w:val="28"/>
          <w:szCs w:val="28"/>
          <w:u w:val="single"/>
        </w:rPr>
        <w:t>ООО «Жилкомсервис Дубровка».</w:t>
      </w:r>
      <w:r>
        <w:rPr>
          <w:sz w:val="28"/>
          <w:szCs w:val="28"/>
        </w:rPr>
        <w:t xml:space="preserve"> На обслуживании у организации находится 84 многоквартирных дома. Объем выполненных организацией работ за 2024 год составил 25,3 млн.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 рамках реализации государственной программы «</w:t>
      </w:r>
      <w:r>
        <w:rPr>
          <w:sz w:val="28"/>
          <w:szCs w:val="28"/>
          <w:u w:val="single"/>
          <w:shd w:fill="FFFFFF" w:val="clear"/>
        </w:rPr>
        <w:t xml:space="preserve">Развитие топливно-энергетического комплекса и ЖКХ </w:t>
      </w:r>
      <w:r>
        <w:rPr>
          <w:sz w:val="28"/>
          <w:szCs w:val="28"/>
          <w:shd w:fill="FFFFFF" w:val="clear"/>
        </w:rPr>
        <w:t>Брянской области» силами МУП «Водоканал Дубровский» произведён капитальный ремонт участка теплотрассы и 2-х участков центрального водоотведения в 1-ом Микрорайоне рп. Дубровка; водопроводной сети в д. Радичи. Общая сумма освоенных средств составила 1,6 млн.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 2025 году</w:t>
      </w:r>
      <w:r>
        <w:rPr>
          <w:sz w:val="28"/>
          <w:szCs w:val="28"/>
          <w:shd w:fill="FFFFFF" w:val="clear"/>
        </w:rPr>
        <w:t xml:space="preserve"> планируется провести капитальный ремонт водопроводной сети по ул. Центральная в с. Рековичи на сумму 549,5  тыс.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На обслуживании </w:t>
      </w:r>
      <w:r>
        <w:rPr>
          <w:sz w:val="28"/>
          <w:szCs w:val="28"/>
          <w:u w:val="single"/>
        </w:rPr>
        <w:t>Дубровского водоканала</w:t>
      </w:r>
      <w:r>
        <w:rPr>
          <w:sz w:val="28"/>
          <w:szCs w:val="28"/>
        </w:rPr>
        <w:t xml:space="preserve"> находится 41 скважина, 39 башен, 187 км. водопроводных сетей. Водоканал обслуживает 5724 абонентов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рошедшем году силами предприятия было заменено порядка 1,5 км. водопроводных сетей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щий объем выполненных работ МУП «Водоканал Дубровский» в 2024 году  составил 41,4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вшем году за счет средств областного бюджета в сумме 5,9 млн.руб. была приобретена специализированная техника для нужд Водоканала: передвижная мастерская на базе УАЗ Фермер, трактор Беларус, автомобиль УАЗ Ферм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yellow"/>
        </w:rPr>
        <w:t>О пассажирских перевозках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ает осуществлять пассажирские перевозки по 11 маршрутам предприятие ООО «АТП – Дубровка». Муниципальные маршруты обслуживают 6 единиц подвижного состава. За прошедший год предприятием было перевезено 39 тыся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сажиров.  Правительством Брянской области для обслуживания межмуниципальных маршрутов был передан один новый авт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  <w:highlight w:val="yellow"/>
        </w:rPr>
        <w:t>О потребительском рынке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5 года </w:t>
      </w:r>
      <w:r>
        <w:rPr>
          <w:sz w:val="28"/>
          <w:szCs w:val="28"/>
          <w:u w:val="single"/>
        </w:rPr>
        <w:t>торговое обслуживание</w:t>
      </w:r>
      <w:r>
        <w:rPr>
          <w:sz w:val="28"/>
          <w:szCs w:val="28"/>
        </w:rPr>
        <w:t xml:space="preserve"> на территории района осуществляют 119 магазинов и 8 киосков. Магазинов самообслуживания в районе - 23.</w:t>
      </w:r>
      <w:r>
        <w:rPr/>
        <w:t xml:space="preserve"> </w:t>
      </w:r>
      <w:r>
        <w:rPr>
          <w:sz w:val="28"/>
          <w:szCs w:val="28"/>
        </w:rPr>
        <w:t>В прошедшем году на территории района было открыто 4 предприятия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фера бытового обслуживания</w:t>
      </w:r>
      <w:r>
        <w:rPr>
          <w:sz w:val="28"/>
          <w:szCs w:val="28"/>
        </w:rPr>
        <w:t xml:space="preserve"> района включает в себя 63 предприятия с численностью работающих более 100 человек, которые оказывают широкий спектр услуг. В состав сети предприятий </w:t>
      </w:r>
      <w:r>
        <w:rPr>
          <w:sz w:val="28"/>
          <w:szCs w:val="28"/>
          <w:u w:val="single"/>
        </w:rPr>
        <w:t>общественного питания</w:t>
      </w:r>
      <w:r>
        <w:rPr>
          <w:sz w:val="28"/>
          <w:szCs w:val="28"/>
        </w:rPr>
        <w:t xml:space="preserve"> района входят: 5 кафе, 4 закусочных, 4 предприятия быстрого питания. При общеобразовательных учреждениях района работают 7 столовых, количество питающихся в отчетном году составило 1310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ую роль в осуществлении торгового обслуживания  населения продолжает занимать Дубровское райпо, в торговую сеть которого входят 13 розничных магазинов и 1 автомагазин по обслуживанию населения отдаленных населённых пунктов. Оборот розничной торговли Дубровского райпо за 2024 год составил 59,8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ачество жизни населения района значительное влияние оказывает стабильное функционирование </w:t>
      </w:r>
      <w:r>
        <w:rPr>
          <w:b/>
          <w:sz w:val="28"/>
          <w:szCs w:val="28"/>
        </w:rPr>
        <w:t>учреждений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ной из её основных отраслей </w:t>
      </w:r>
      <w:r>
        <w:rPr>
          <w:b/>
          <w:sz w:val="28"/>
          <w:szCs w:val="28"/>
          <w:highlight w:val="yellow"/>
        </w:rPr>
        <w:t>является образование</w:t>
      </w:r>
      <w:r>
        <w:rPr>
          <w:sz w:val="28"/>
          <w:szCs w:val="28"/>
        </w:rPr>
        <w:t>, которое</w:t>
      </w:r>
      <w:r>
        <w:rPr/>
        <w:t xml:space="preserve"> </w:t>
      </w:r>
      <w:r>
        <w:rPr>
          <w:sz w:val="28"/>
          <w:szCs w:val="28"/>
        </w:rPr>
        <w:t>представляют 8 школ, 3 детских сада, 6 дошкольных групп, Центр психолого-педагогической, медицинской и социальной помощ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контингент обучающихся и воспитанников составляет 1771 человек, в том числе 1363 – школьников, 408 – дошкольников. В Дубровском районе создана и развивается система инклюзивного образования обучающихся с ОВЗ и инвалидностью. По состоянию на 1 сентября 2024 года детские сады посещают 10 таких детей, школы - 70 человек, в том числе 20 детей из Дубровского детского дома - интерната для умственно отсталых детей.</w:t>
      </w:r>
    </w:p>
    <w:p>
      <w:pPr>
        <w:pStyle w:val="Normal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Профессиональную деятельность в школах и детских садах осуществляют 237 педагогических и руководящих работник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За прошедший учебный год аттестаты с отличием получили 13 девятиклассников и 16 одиннадцатиклассников. 8 выпускников 11-х классов награждены золотыми медалями 1 степени «За особые успехи в учении», 8– серебряными медалями 2 степени. Это выпускники Дубровских №1, №2 и  Сещинской шко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гиональном этапе всероссийской предметной олимпиады школьников Андрюшина Анна, учащаяся 11 класса Дубровской школы №1 и Никулин Вадим, учащийся 9 класса Сещинской школы стали призёрами по экологии и техноло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аяся Дубровской школы №2 Рыкова Алена стала победителем регионального и призером заключительного этапов Всероссийской психолого-педагогической олимпиады школьников.</w:t>
      </w:r>
      <w:r>
        <w:rPr/>
        <w:t xml:space="preserve"> </w:t>
      </w:r>
      <w:r>
        <w:rPr>
          <w:sz w:val="28"/>
          <w:szCs w:val="28"/>
        </w:rPr>
        <w:t>Также в 2024 году она стала обладателем стипендии Брянской областной Думы и Губернатора Брян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ддержки талантливых детей в Дубровском районе учреждены именные стипендии районного Совета народных депутатов и администрации Дубровского района. В 2024 году стипендии выплачивались 6-ти учащимся шко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русского языка и литературы Дубровской средней школы №2 Гавриленко Надежда Ильинична стала победителем федерального конкурса «За достижения в педагогической деятельности» среди лучших учителей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тний период 2024 года было трудоустроено 25 школьников.  На трудоустройство школьников было выделено 235 тысяч рублей.  В этот же период на базе 4-х школ была организована работа летних лагерей. В них отдохнули 465 обучающихся. На питание детей в лагерях было направлено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12 тысяч 330 рублей.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еализации государственной программы «Развитие образования» в настоящий период времени осуществляется капитальный ремонт Дубровской школы №2, сумма ремонтных работ составляет 84 млн. 832 тысячи рублей. На оснащение школы оборудованием выделено дополнительно 9 млн. 524 тысячи  рублей.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Дубровской школе №1 осуществлен капитальный ремонт спортивного зала на сумму 3 млн. 067 тысяч рублей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(Об учреждениях культуры район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сохранения и развития интеллектуального потенциала, повышения культуры населения, воспитания у подрастающего поколения чувства патриотизма значимой является работа </w:t>
      </w:r>
      <w:r>
        <w:rPr>
          <w:rFonts w:eastAsia="Calibri"/>
          <w:b/>
          <w:sz w:val="28"/>
          <w:szCs w:val="28"/>
        </w:rPr>
        <w:t>учреждений культуры</w:t>
      </w:r>
      <w:r>
        <w:rPr>
          <w:rFonts w:eastAsia="Calibri"/>
          <w:sz w:val="28"/>
          <w:szCs w:val="28"/>
        </w:rPr>
        <w:t xml:space="preserve"> района. Всего функционирует 27 учреждений культуры муниципального уровня: 11 культурно-досуговых учреждений, объединенных в одну сеть, 2 детские школы искусств, 13 библиотек, также объединенных в одну библиотечную систему и краеведческий музей. В п. Сеща действует музей интернационального подполья регионального уровня.</w:t>
      </w:r>
      <w:r>
        <w:rPr>
          <w:color w:val="000000"/>
          <w:sz w:val="28"/>
          <w:szCs w:val="28"/>
        </w:rPr>
        <w:t xml:space="preserve"> В учреждениях культуры трудятся 3 мастера, имеющие звание «Народный мастер Брян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Дубровском районе прошло 7 творческих конкурсов и 2 фестиваля, учредителем которых стала администрация Дубр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убровском районе работают 109 культурно-досуговых формирований,  из которых  4 коллектива, имеют звание «Народный», «Образцовый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2024 года увеличены основные показатели деятельности  Централизованной библиотечной системы района. Количество зарегистрированных читателей составило 8 965 человек, книжный фонд составляет 149 484 экземпляра. Необходимо отметить, что в 2024 году МБУК «ЦБС Дубровского района» получила государственную поддержку в рамках государственной программы «Развитие культуры и туризма в Брянской области» в размере 84 149  рублей, на эти средства были приобретены книги в количестве 176 экземпля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«Давыдчинская поселенческая библиотека» признана лучшим среди сельских учреждений культуры Брянской области. Полученная государственная поддержка была направлена на приобретение мебели и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государственной программы «Развитие культуры и туризма в Брянской области» в целях создания муниципальной библиотеки по модельному стандарту Сещинской поселенческой библиотеке было выделено 2,6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л свою работу Дубровский районный краеведческий музей. Посещаемость музея за 2024 год составила 6550 человек.</w:t>
      </w:r>
      <w:r>
        <w:rPr/>
        <w:t xml:space="preserve"> </w:t>
      </w:r>
      <w:r>
        <w:rPr>
          <w:sz w:val="28"/>
          <w:szCs w:val="28"/>
        </w:rPr>
        <w:t>На сегодняшний день</w:t>
      </w:r>
      <w:r>
        <w:rPr/>
        <w:t xml:space="preserve"> в </w:t>
      </w:r>
      <w:r>
        <w:rPr>
          <w:sz w:val="28"/>
          <w:szCs w:val="28"/>
        </w:rPr>
        <w:t>базы данных Реестра музеев Государственного каталога Музейного фонда РФ зарегистрировано 1403 предмета, 1258 из которых  экспонировалось в отчет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их школах искусств района обучается 349 детей.</w:t>
      </w:r>
      <w:r>
        <w:rPr/>
        <w:t xml:space="preserve"> </w:t>
      </w:r>
      <w:r>
        <w:rPr>
          <w:sz w:val="28"/>
          <w:szCs w:val="28"/>
        </w:rPr>
        <w:t>Необходимо отметить, что в школах искусств района работает 13 преподавателей, 8 из которых имеют высшую квалификационную  катего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значимыми моментами в жизни  школ искусств района стали победы обучающихся и творческих коллективов в творческих конкурсах различного уровня, из которых: 18 победителей международных конкурсов; 17 лауреатов всероссийских конкурсов, 21 победитель конкурсов межрегионального уровня, 18 лауреатов областных конкурсов, 1 победитель зонального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убровской детской школы искусств Стасько Марианна Романовна стала лауреатом зонального и   областного этапов конкурса-фестиваля профессионального мастерства «Играют педагоги», а так - же лауреатом всероссийского конкурса «Открытие 2024» в номинации «Сол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оянно в центре внимания остается проведение массовых </w:t>
      </w:r>
      <w:r>
        <w:rPr>
          <w:b/>
          <w:sz w:val="28"/>
          <w:szCs w:val="28"/>
          <w:highlight w:val="yellow"/>
        </w:rPr>
        <w:t>спортивных мероприятий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 Успешно выступают Дубровские спортсмены на всероссийских и областных соревнованиях. В 2024 году спортсмены Дубровской спортивной школы, участвовавшие в первенствах и чемпионатах Брянской области, завоевали 116 медалей разного достоинства.</w:t>
      </w:r>
      <w:r>
        <w:rPr/>
        <w:t xml:space="preserve"> </w:t>
      </w:r>
      <w:r>
        <w:rPr>
          <w:sz w:val="28"/>
          <w:szCs w:val="28"/>
        </w:rPr>
        <w:t>Участвуют воспитанники школы и во Всероссийских соревнованиях. Так, учащийся отделения гиревой спорт Кулагин Егор стал бронзовым призером Первенства России по гиревому спорту в составе сборной команды Брянской области. Спортсмен отделения бокс Маркин Дмитрий стал победителем Первенства ЦФО по боксу, по легкой атлетике – в Первенстве ЦФО Максимов Николай стал серебряным призером в метании молота. В январе 2025 года бронзовым призером Первенства ЦФО в беге на 400 метров стала Арина Бород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 января 2025 года в спортивной школе занимаются 182 учащихся. Работают 5 штатных тренеров, 2 тренера по совместительству.</w:t>
      </w:r>
      <w:r>
        <w:rPr/>
        <w:t xml:space="preserve"> </w:t>
      </w:r>
      <w:r>
        <w:rPr>
          <w:sz w:val="28"/>
          <w:szCs w:val="28"/>
        </w:rPr>
        <w:t>15 лучших спортсменов МБУДО «Дубровская СШ» включены в составы спортивных сборных команд Брянской области по видам спорта: гиревой спорт, бокс, легкая атлетик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существляет работу центр тестирования ВФСК ГТО Дубровского района. В 2024 году в тестировании приняли участие 1082 жителя района,</w:t>
      </w:r>
      <w:r>
        <w:rPr/>
        <w:t xml:space="preserve"> </w:t>
      </w:r>
      <w:r>
        <w:rPr>
          <w:sz w:val="28"/>
          <w:szCs w:val="28"/>
        </w:rPr>
        <w:t>из них знаки отличия получат 394 участника.</w:t>
      </w:r>
      <w:r>
        <w:rPr/>
        <w:t xml:space="preserve"> </w:t>
      </w:r>
      <w:r>
        <w:rPr>
          <w:sz w:val="28"/>
          <w:szCs w:val="28"/>
        </w:rPr>
        <w:t>Команда Дубровского района заняла 1 место в региональном фестивале ВФСК ГТО «ИГРЫ ГТО-Д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инувшем году 8 спортсменов выполнили норму первого спортивного разряда, 3 спортсмена стали КМ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о программе «Спорт- норма жизни» был проведён капитальный ремонт Дубровской спортивной школы на сумму 35,5 млн.руб. и в декабре минувшего года состоялось его торжественное от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в меньшей мере на повышение качества жизни населения влияет уровень медицин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Сеть лечебно-профилактических учреждений района</w:t>
      </w:r>
      <w:r>
        <w:rPr>
          <w:sz w:val="28"/>
          <w:szCs w:val="28"/>
        </w:rPr>
        <w:t xml:space="preserve"> в настоящее время представлена центральной районной больницей с поликлиническим отделением, двумя врачебными амбулаториями Сещинской и Пеклинской и 11 фельдшерско-акушерскими пунктами. В учреждениях здравоохранения района работают 194 медицинских сотрудника, из них 32 врача, укомплектованность врачами составляет 92,3%, укомплектованность средним медицинским персоналом – 9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в район прибыло 5 врачей и 3 средних медицинских работника. Впервые за последние 20 лет полностью укомплектованы должности врачей участковых терапевтов и педиатров, врачей-стоматологов, врача-онк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планы вакцинации населения по всем плановым профилактическим прививкам. Обследовано 76% взрослого населения на туберкулез. Проведена иммунодиагностика туберкулеза среди детей с охватом 96,5% детского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4 году Дубровской ЦРБ получено медицинское оборудование на общую сумму 6,5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йоне продолжают функционировать </w:t>
      </w:r>
      <w:r>
        <w:rPr>
          <w:b/>
          <w:sz w:val="28"/>
          <w:szCs w:val="28"/>
          <w:highlight w:val="yellow"/>
        </w:rPr>
        <w:t>учреждения социальной защиты и обслуживания населения</w:t>
      </w:r>
      <w:r>
        <w:rPr>
          <w:sz w:val="28"/>
          <w:szCs w:val="28"/>
        </w:rPr>
        <w:t xml:space="preserve">.  (Видео Ксения) По состоянию на 1 января 2025 года на учете в </w:t>
      </w:r>
      <w:r>
        <w:rPr>
          <w:sz w:val="28"/>
          <w:szCs w:val="28"/>
          <w:u w:val="single"/>
        </w:rPr>
        <w:t>Отделе социальной защиты населения</w:t>
      </w:r>
      <w:r>
        <w:rPr>
          <w:sz w:val="28"/>
          <w:szCs w:val="28"/>
        </w:rPr>
        <w:t xml:space="preserve"> Дубровского района состоят 3149 получателей мер социальной поддержки. За 2024 год населению Дубровского района предоставлены меры социальной поддержки на сумму 77,4 млн рублей:(фото бухгалтерия), из них порядка 9,7 млн. руб. направлены на различные виды пособий на детей. (с ребен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4 году в ГКУ «Отдел социальной защиты населения Дубровского района» 22 семьи получили сертификаты на областной материнский капитал. Распорядились средствами материнского капитала 15 семей на сумму 1,8 млн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ым ежегодным пособием на обучающихся из многодетных семей для приобретения школьной и  спортивной формы в размере 10 000 рублей, воспользовались 145 семей на сумму 2,6 млн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6 гражданам, участникам специальной военной операции, членам семей погибших участников специальной военной операции, выплачено пособий на сумму 32,6 млн рублей.(СВО1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маловажное значение в социальном обслуживании населения занимает ГБУ КЦСОН Дубровского района, в структуру которого  входит 5 отделений, занимающихся реализацией мероприятий, направленных на социальную поддержку людей, в ней нуждающихся. Всего за 2024 г. специалистами учреждения было обслужено 155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Демографическая ситу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йон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сть н</w:t>
      </w:r>
      <w:r>
        <w:rPr>
          <w:sz w:val="28"/>
          <w:szCs w:val="28"/>
        </w:rPr>
        <w:t>аселение района составляет 14431 человек, из числа которых 6604 человек проживают в п. Дубровка. За прошедший  год отделом ЗАГС Дубровского района</w:t>
      </w:r>
      <w:r>
        <w:rPr/>
        <w:t xml:space="preserve"> </w:t>
      </w:r>
      <w:r>
        <w:rPr>
          <w:sz w:val="28"/>
          <w:szCs w:val="28"/>
        </w:rPr>
        <w:t>совершено 1762 юридически значимых действия, зарегистрировано 405 актов гражданского состояния, 60 из которых о р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ероприятий, в отделе ЗАГС Дубровского района проводятся занятия Школы молодой семьи; торжественные  чествования юбиляров супружества; семей участников специальной военной операции;  родителей новорожденных; Дни открытых дверей для учащейся молодежи, а также мероприятия приуроченные к Году Семьи.</w:t>
      </w:r>
    </w:p>
    <w:p>
      <w:pPr>
        <w:pStyle w:val="Normal"/>
        <w:tabs>
          <w:tab w:val="clear" w:pos="708"/>
          <w:tab w:val="left" w:pos="10080" w:leader="none"/>
        </w:tabs>
        <w:ind w:right="2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касается </w:t>
      </w:r>
      <w:r>
        <w:rPr>
          <w:b/>
          <w:sz w:val="28"/>
          <w:szCs w:val="28"/>
          <w:highlight w:val="yellow"/>
        </w:rPr>
        <w:t>занятости на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о н</w:t>
      </w:r>
      <w:r>
        <w:rPr>
          <w:color w:val="000000"/>
          <w:sz w:val="28"/>
          <w:szCs w:val="28"/>
        </w:rPr>
        <w:t xml:space="preserve">а сегодняшний день в Центре занятости населения Дубровского района зарегистрировано </w:t>
      </w:r>
      <w:r>
        <w:rPr>
          <w:sz w:val="28"/>
          <w:szCs w:val="28"/>
        </w:rPr>
        <w:t>3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работных граждан, уровень зарегистрированной безработицы составляет </w:t>
      </w:r>
      <w:r>
        <w:rPr>
          <w:sz w:val="28"/>
          <w:szCs w:val="28"/>
        </w:rPr>
        <w:t>0,4%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4 в  Центр занятости населения  работодателями было заявлено 764 вакансии, было т</w:t>
      </w:r>
      <w:r>
        <w:rPr>
          <w:sz w:val="28"/>
          <w:szCs w:val="28"/>
        </w:rPr>
        <w:t xml:space="preserve">рудоустроено 83 человека. </w:t>
      </w:r>
      <w:r>
        <w:rPr>
          <w:color w:val="000000"/>
          <w:sz w:val="28"/>
          <w:szCs w:val="28"/>
        </w:rPr>
        <w:t>В прошедшем  году было  организовано  и проведено 12 ярмарок вакансий, в которых приняли участие 22 работодателя  и 200 граждан, 39 из которых были трудоустроены.</w:t>
      </w:r>
    </w:p>
    <w:p>
      <w:pPr>
        <w:pStyle w:val="Normal"/>
        <w:tabs>
          <w:tab w:val="clear" w:pos="708"/>
          <w:tab w:val="left" w:pos="10080" w:leader="none"/>
        </w:tabs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highlight w:val="yellow"/>
        </w:rPr>
        <w:t>Доходы консолидированного бюджета</w:t>
      </w:r>
      <w:r>
        <w:rPr>
          <w:sz w:val="28"/>
          <w:szCs w:val="28"/>
        </w:rPr>
        <w:t xml:space="preserve"> Дубровского муниципального района  за 2024 год исполнены в сумме 630 млн. рублей. Исполнение составило 99,2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обственные доходы  консолидированного бюджета за 2024 год составили 183 млн. рублей, удельный вес собственных доходов в общей сумме доходов составил 29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консолидированного бюджета за 2024 год составил 637 млн. рублей.  Наибольший удельный вес в общем объеме расходов занимает отрасль «образование» - 359 млн.руб., что составляет 56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 ежегодно участвует в реализации программы по </w:t>
      </w:r>
      <w:r>
        <w:rPr>
          <w:sz w:val="28"/>
          <w:szCs w:val="28"/>
          <w:u w:val="single"/>
        </w:rPr>
        <w:t>обеспечению жильем молодых семей</w:t>
      </w:r>
      <w:r>
        <w:rPr>
          <w:sz w:val="28"/>
          <w:szCs w:val="28"/>
        </w:rPr>
        <w:t>. В 2024 году на реализацию данной программы направлено  1 млн. 830 тыс. рублей. Жильем обеспечена  1 молодая многодетная 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номочиями по </w:t>
      </w:r>
      <w:r>
        <w:rPr>
          <w:sz w:val="28"/>
          <w:szCs w:val="28"/>
          <w:u w:val="single"/>
        </w:rPr>
        <w:t xml:space="preserve">обеспечению жилыми помещениями детей-сирот </w:t>
      </w:r>
      <w:r>
        <w:rPr>
          <w:sz w:val="28"/>
          <w:szCs w:val="28"/>
        </w:rPr>
        <w:t>и детей, оставшихся без попечения родителей, а также лиц из их числа в прошедшем году администрацией района было приобретено 3 квартиры, 1 из которых была предоставлена по договору социального найма. Также вручены 2 сертификата на предоставление выплаты на приобретение благоустроенного жилого помещ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реализации государственной программы «Развитие физической культуры и спорта Брянской области» в минувшем году была приобретена и передана по договору служебного найма квартира тренеру-преподавателю Дубровской спортив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</w:t>
      </w:r>
      <w:r>
        <w:rPr>
          <w:color w:val="2C2D2E"/>
          <w:sz w:val="28"/>
          <w:szCs w:val="28"/>
        </w:rPr>
        <w:t xml:space="preserve">февраля 2022 года проводится  </w:t>
      </w:r>
      <w:r>
        <w:rPr>
          <w:color w:val="2C2D2E"/>
          <w:sz w:val="28"/>
          <w:szCs w:val="28"/>
          <w:u w:val="single"/>
        </w:rPr>
        <w:t>специальная военная операция</w:t>
      </w:r>
      <w:r>
        <w:rPr>
          <w:color w:val="2C2D2E"/>
          <w:sz w:val="28"/>
          <w:szCs w:val="28"/>
        </w:rPr>
        <w:t xml:space="preserve">. Особенно необходимо отметить наших земляков, принимающих участие в СВО, героически выполняющих свой воинский и гражданский долг, рискующих своим здоровьем и жизнью, защищая Родину. К глубочайшему сожалению не всем суждено вернуться домой. Выражаем самые искренние слова соболезнования всем родным и близким погибших военнослужащих.    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</w:t>
      </w:r>
      <w:r>
        <w:rPr>
          <w:color w:val="2C2D2E"/>
          <w:sz w:val="28"/>
          <w:szCs w:val="28"/>
        </w:rPr>
        <w:t xml:space="preserve">Жители нашего района не остаются равнодушными и принимают самое активное участие в оказании помощи и сборе необходимых вещей для военнослужащих: продукты питания, медикаменты, одежда, предметы первой необходимости, тёплые вязаные вещи и многое другое, поддерживают их моральн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C2D2E"/>
          <w:sz w:val="28"/>
          <w:szCs w:val="28"/>
        </w:rPr>
        <w:t>В 2024 году волонтерские отряды «Мы вместе», действующие во всех школах района проводили Всероссийские и региональные акции военно-патриотической направленности. Педагоги и учащиеся Рябчинской и Сещинской средних школ, родители, а также жители сельских поселений оказывают постоянную посильную помощь участникам СВО. Волонтеры Сещинской школы изготовили более 3,5 тысячи окопных свечей, Рябчинской школы – более 300 маскировочных сетей</w:t>
      </w:r>
      <w:r>
        <w:rPr>
          <w:sz w:val="28"/>
          <w:szCs w:val="28"/>
        </w:rPr>
        <w:t>. Волонтёры д.Старое Колышкино направили свою деятельность на изготовление сухого душа, они отправили в зону проведения СВО 2000 пакетов.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</w:rPr>
        <w:t xml:space="preserve">  </w:t>
      </w:r>
      <w:r>
        <w:rPr>
          <w:color w:val="2C2D2E"/>
          <w:sz w:val="28"/>
          <w:szCs w:val="28"/>
        </w:rPr>
        <w:t>Выражаем о</w:t>
      </w:r>
      <w:r>
        <w:rPr>
          <w:color w:val="2C2D2E"/>
          <w:sz w:val="28"/>
          <w:szCs w:val="28"/>
          <w:shd w:fill="FFFFFF" w:val="clear"/>
        </w:rPr>
        <w:t>громную благодарность волонтерам нашего района и всем тем, кто  участвует в сборе, формировании и доставке гуманитарной помощи участникам СВО.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 xml:space="preserve">   </w:t>
      </w:r>
      <w:r>
        <w:rPr>
          <w:color w:val="2C2D2E"/>
          <w:sz w:val="28"/>
          <w:szCs w:val="28"/>
          <w:shd w:fill="FFFFFF" w:val="clear"/>
        </w:rPr>
        <w:t>Прошедший год был весьма не простым, но весьма плодотворным и результативным.  В текущем году нам всем необходимо продолжить прилагать максимум усилий и труда для дальнейшего развития и процветания нашего Дубровского района.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лагодарим Правительство Брянской области, Брянскую областную Думу, депутатов районного Совета, глав поселений, руководителей всех предприятий и организаций района, сотрудников их коллективов за сплоченную и плодотворн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убровского района                                                                          И.А.Шеве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9:00Z</dcterms:created>
  <dc:creator>User</dc:creator>
  <dc:description/>
  <cp:keywords/>
  <dc:language>en-US</dc:language>
  <cp:lastModifiedBy>Пользователь</cp:lastModifiedBy>
  <cp:lastPrinted>2025-03-31T10:24:00Z</cp:lastPrinted>
  <dcterms:modified xsi:type="dcterms:W3CDTF">2025-03-31T07:25:00Z</dcterms:modified>
  <cp:revision>4</cp:revision>
  <dc:subject/>
  <dc:title>Выступление главы администрации</dc:title>
</cp:coreProperties>
</file>