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163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Style w:val="FontStyle36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от 28 марта 2025 года № 65 - 8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п.Дубровк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б Общественном Совете Дубров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01.07.2024 г. № 1734-р, Уставом Дубровского муниципального района Брянской области, письмом Департамента внутренней политики Брянской области от 06.02.2025 исх. № 615-01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</w:rPr>
        <w:t>Дубровский районный 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следующие изменения и дополнения в Положение об Общественном Совете Дубровского района, утвержденное решением Дубровского районного Совета народных депутатов № 18 от 30.03.2010 г.: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sz w:val="28"/>
          <w:szCs w:val="28"/>
        </w:rPr>
        <w:t>Пункт 1 раздела 2 дополнить слов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Защиты традиционных российских духовно-нравственных ценностей, культуры и исторической памяти.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ериодическом печатном средстве массовой информации «Вестник Дубровского района» и разместить на сайте Дубровского муниципального района в сети интернет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опубликова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едседателя Дубровского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айонного Совета народных депутатов                                            А.В.Сороки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6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5:00Z</dcterms:created>
  <dc:creator>User</dc:creator>
  <dc:description/>
  <cp:keywords/>
  <dc:language>en-US</dc:language>
  <cp:lastModifiedBy>Пользователь</cp:lastModifiedBy>
  <cp:lastPrinted>2025-03-31T10:26:00Z</cp:lastPrinted>
  <dcterms:modified xsi:type="dcterms:W3CDTF">2025-03-31T07:26:00Z</dcterms:modified>
  <cp:revision>4</cp:revision>
  <dc:subject/>
  <dc:title>БРЯНСКИЙ ГОРОДСКОЙ СОВЕТ НАРОДНЫХ ДЕПУТАТОВ</dc:title>
</cp:coreProperties>
</file>