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 w:val="false"/>
          <w:i w:val="false"/>
          <w:szCs w:val="28"/>
        </w:rPr>
      </w:pPr>
      <w:r>
        <w:rPr>
          <w:rFonts w:cs="Calibri" w:ascii="Calibri" w:hAnsi="Calibri"/>
          <w:bCs/>
          <w:i w:val="false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от 21 августа 2025 года   № 95 - 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р.п. Дубров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8489916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184898602"/>
      <w:r>
        <w:rPr>
          <w:rFonts w:cs="Times New Roman" w:ascii="Times New Roman" w:hAnsi="Times New Roman"/>
          <w:sz w:val="28"/>
          <w:szCs w:val="28"/>
        </w:rPr>
        <w:t xml:space="preserve">в Решение Дубровского районного совета народных депутатов от </w:t>
      </w:r>
      <w:bookmarkStart w:id="2" w:name="_Hlk192600496"/>
      <w:r>
        <w:rPr>
          <w:rFonts w:cs="Times New Roman" w:ascii="Times New Roman" w:hAnsi="Times New Roman"/>
          <w:sz w:val="28"/>
          <w:szCs w:val="28"/>
        </w:rPr>
        <w:t xml:space="preserve">28.07.2023 № 320 - 7 «Об установлении размера финансовых средств на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-инвалидов в общеобразовательных организациях Дубровского района» </w:t>
      </w:r>
      <w:bookmarkEnd w:id="1"/>
      <w:bookmarkEnd w:id="2"/>
    </w:p>
    <w:p>
      <w:pPr>
        <w:pStyle w:val="Normal"/>
        <w:widowControl/>
        <w:numPr>
          <w:ilvl w:val="0"/>
          <w:numId w:val="0"/>
        </w:numPr>
        <w:ind w:right="49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4899163"/>
      <w:bookmarkStart w:id="4" w:name="_Hlk184899163"/>
      <w:bookmarkEnd w:id="4"/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Дубровского муниципального района Брян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 в целях оказания социальной поддержки детям-инвалидам – лицам в возрасте до 18 лет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,</w:t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_Hlk184899253"/>
      <w:r>
        <w:rPr>
          <w:rFonts w:cs="Times New Roman" w:ascii="Times New Roman" w:hAnsi="Times New Roman"/>
          <w:sz w:val="28"/>
          <w:szCs w:val="28"/>
        </w:rPr>
        <w:t>Внести в Решение Дубровского районного Совета народных депутатов от 28.07.2023 № 320 - 7 «Об установлении размера финансовых средств на питание детей-инвалидов в общеобразовательных организациях Дубровского района» следующие изменения:</w:t>
      </w:r>
    </w:p>
    <w:p>
      <w:pPr>
        <w:pStyle w:val="Normal"/>
        <w:widowControl/>
        <w:ind w:right="-1"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размер финансовых средств на организацию горячего питания обучающихся с ограниченными возможностями здоровья в общеобразовательных организациях: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обучающихся детей-инвалидов 1-4 классов – 72 рубля;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трак для обучающихся детей-инвалидов 5-11 классов – 48 рублей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обучающихся детей-инвалидов 5-11 классов – 72 рубля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ания учащимся детям-инвалидам, обучающимся на дому предусматривается компенсация за питание в денежном эквиваленте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трак для обучающихся детей-инвалидов 1-11 классов – 48 рублей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обучающихся детей-инвалидов 1-11 классов – 72 рубля.»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</w:t>
      </w:r>
      <w:bookmarkStart w:id="6" w:name="_Hlk205972062"/>
      <w:r>
        <w:rPr>
          <w:rFonts w:cs="Times New Roman" w:ascii="Times New Roman" w:hAnsi="Times New Roman"/>
          <w:sz w:val="28"/>
          <w:szCs w:val="28"/>
        </w:rPr>
        <w:t>01 сентября 2025 года.</w:t>
      </w:r>
      <w:bookmarkEnd w:id="6"/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ий район»                                                                           Г.А. Черня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7:00Z</dcterms:created>
  <dc:creator>Аксёненко Артур</dc:creator>
  <dc:description/>
  <cp:keywords/>
  <dc:language>en-US</dc:language>
  <cp:lastModifiedBy>Пользователь</cp:lastModifiedBy>
  <cp:lastPrinted>2025-08-25T17:04:00Z</cp:lastPrinted>
  <dcterms:modified xsi:type="dcterms:W3CDTF">2025-08-25T14:04:00Z</dcterms:modified>
  <cp:revision>4</cp:revision>
  <dc:subject/>
  <dc:title>закон об областном бюджете</dc:title>
</cp:coreProperties>
</file>