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>от 21 августа 2025 года   № 96 - 8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р.п. Дубров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45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84899163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1" w:name="_Hlk184898602"/>
      <w:r>
        <w:rPr>
          <w:rFonts w:cs="Times New Roman" w:ascii="Times New Roman" w:hAnsi="Times New Roman"/>
          <w:sz w:val="28"/>
          <w:szCs w:val="28"/>
        </w:rPr>
        <w:t xml:space="preserve">в Решение Дубровского районного совета народных депутатов от </w:t>
      </w:r>
      <w:bookmarkStart w:id="2" w:name="_Hlk192600496"/>
      <w:r>
        <w:rPr>
          <w:rFonts w:cs="Times New Roman" w:ascii="Times New Roman" w:hAnsi="Times New Roman"/>
          <w:sz w:val="28"/>
          <w:szCs w:val="28"/>
        </w:rPr>
        <w:t xml:space="preserve">24.11.2017 № 357-6 «Об установлении размера финансовых средств на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ограниченными возможностями здоровья в общеобразовательных организациях Дубровского района» </w:t>
      </w:r>
      <w:bookmarkEnd w:id="1"/>
      <w:bookmarkEnd w:id="2"/>
    </w:p>
    <w:p>
      <w:pPr>
        <w:pStyle w:val="Normal"/>
        <w:widowControl/>
        <w:numPr>
          <w:ilvl w:val="0"/>
          <w:numId w:val="0"/>
        </w:numPr>
        <w:ind w:right="49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84899163"/>
      <w:bookmarkStart w:id="4" w:name="_Hlk184899163"/>
      <w:bookmarkEnd w:id="4"/>
    </w:p>
    <w:p>
      <w:pPr>
        <w:pStyle w:val="Normal"/>
        <w:widowControl/>
        <w:numPr>
          <w:ilvl w:val="0"/>
          <w:numId w:val="0"/>
        </w:numPr>
        <w:ind w:right="-1"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Российской Федерации от 29 декабря 2012 № 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Дубровского муниципального района Брянской области,</w:t>
      </w:r>
    </w:p>
    <w:p>
      <w:pPr>
        <w:pStyle w:val="Normal"/>
        <w:widowControl/>
        <w:numPr>
          <w:ilvl w:val="0"/>
          <w:numId w:val="0"/>
        </w:numPr>
        <w:ind w:right="-1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-1" w:firstLine="900"/>
        <w:jc w:val="both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ровский районный Совет народных депута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5" w:name="_Hlk184899253"/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1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7-6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ind w:right="-1" w:firstLine="70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 размер финансовых средств на организацию горячего питания обучающихся с ограниченными возможностями здоровья в общеобразовательных организациях: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2604021"/>
      <w:bookmarkEnd w:id="6"/>
      <w:r>
        <w:rPr>
          <w:rFonts w:cs="Times New Roman" w:ascii="Times New Roman" w:hAnsi="Times New Roman"/>
          <w:sz w:val="28"/>
          <w:szCs w:val="28"/>
        </w:rPr>
        <w:t>- обед для обучающихся с ОВЗ 1-4 классов – 72 рубля;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трак для обучающихся с ОВЗ 5-11 классов – 48 рублей;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для обучающихся с ОВЗ 5-11 классов – 72 рубля.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92604021"/>
      <w:bookmarkStart w:id="8" w:name="_Hlk19260425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трак для обучающихся с ОВЗ 1-11 классов – 48 рублей;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для обучающихся с ОВЗ 1-11 классов – 72 рубля.»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92604251"/>
      <w:bookmarkEnd w:id="9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нтября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периодическом печатном средстве массовой информации «Вестник Дубровского района», а также размещению на сайте Дубровского муниципального района Брянской обла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ий район»                                                                           Г.А. Черняков</w:t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 Знак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7:00Z</dcterms:created>
  <dc:creator>Аксёненко Артур</dc:creator>
  <dc:description/>
  <cp:keywords/>
  <dc:language>en-US</dc:language>
  <cp:lastModifiedBy>Пользователь</cp:lastModifiedBy>
  <cp:lastPrinted>2025-08-25T17:09:00Z</cp:lastPrinted>
  <dcterms:modified xsi:type="dcterms:W3CDTF">2025-08-25T14:09:00Z</dcterms:modified>
  <cp:revision>4</cp:revision>
  <dc:subject/>
  <dc:title>закон об областном бюджете</dc:title>
</cp:coreProperties>
</file>