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РЯН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ДУБРОВСКИЙ РАЙОННЫ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1 августа 2025 года  № 97 - 8</w:t>
      </w:r>
    </w:p>
    <w:p>
      <w:pPr>
        <w:pStyle w:val="Normal"/>
        <w:rPr/>
      </w:pPr>
      <w:r>
        <w:rPr>
          <w:sz w:val="28"/>
          <w:szCs w:val="28"/>
        </w:rPr>
        <w:t>р.п. Дуб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579" w:hanging="0"/>
        <w:jc w:val="both"/>
        <w:outlineLvl w:val="0"/>
        <w:rPr>
          <w:sz w:val="28"/>
          <w:szCs w:val="28"/>
        </w:rPr>
      </w:pPr>
      <w:bookmarkStart w:id="0" w:name="_Hlk202344496"/>
      <w:r>
        <w:rPr>
          <w:sz w:val="28"/>
          <w:szCs w:val="28"/>
        </w:rPr>
        <w:t xml:space="preserve">О внесении изменений </w:t>
      </w:r>
      <w:bookmarkStart w:id="1" w:name="_Hlk184898602"/>
      <w:r>
        <w:rPr>
          <w:sz w:val="28"/>
          <w:szCs w:val="28"/>
        </w:rPr>
        <w:t xml:space="preserve">в Решение Дубровского районного совета народных депутатов от </w:t>
      </w:r>
      <w:bookmarkEnd w:id="1"/>
      <w:r>
        <w:rPr>
          <w:sz w:val="28"/>
          <w:szCs w:val="28"/>
        </w:rPr>
        <w:t xml:space="preserve">22.11.2024 № </w:t>
      </w:r>
      <w:bookmarkStart w:id="2" w:name="_Hlk184899315"/>
      <w:r>
        <w:rPr>
          <w:sz w:val="28"/>
          <w:szCs w:val="28"/>
        </w:rPr>
        <w:t>38-8 «Об установлении на территории Дубровского муниципального района Брянской области дополнительных мер социальной поддержки отдельным категориям военнослужащих, сотрудников федеральных государственных органов, лиц, поступивших в добровольческие формирования, а также членам их семей»</w:t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оказания социальной поддержки отдельным категориям военнослужащих, сотрудников федеральных государственных органов, лиц, поступивших в добровольческие формирования, а также членам их семей, в соответствии с Указом Президента РФ от 21.09.2022 N647 "Об объявлении частичной мобилизации в Российской Федерации", а также граждан Российской Федерации, заключивших контракт о прохождении военной службы и зачисленных в именные подразделения, комплектуемые Брянской областью, для участия в специальной военной операции на территориях Украины, Донецкой и Луганской Народных Республиках, Запорожской и Херсонской областях, руководствуясь Законом Брянской области от 02.10.2023 № 69-З                          "О дополнительных мерах социальной поддержки отдельных категорий военнослужащих, сотрудников федеральных государственных органов, лиц, поступивших в добровольческие формирования, а также членов их семей", рассмотрев рекомендации Правительства Брянской области, изложенные в письме от 26.01.2023 № 14-489и, для приведения муниципальных нормативных актов, устанавливающие меры поддержки семей участников СВО, в соответствие с Единым стандартом региональных мер поддержки участников СВО и членов их сем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ровский районны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bookmarkStart w:id="3" w:name="_Hlk182898544"/>
      <w:r>
        <w:rPr>
          <w:sz w:val="28"/>
          <w:szCs w:val="28"/>
        </w:rPr>
        <w:t>Внести в Решение Дубровского районного совета народных депутатов от 22.11.2024 38-8 «Об установлении на территории Дубровского муниципального района Брянской области дополнительных мер социальной поддержки отдельным категориям военнослужащих, сотрудников федеральных государственных органов, лиц, поступивших в добровольческие формирования, а также членам их семей» следующие изменения: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изложить в новой редакции согласно приложению к настоящему решению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периодическом печатном средстве массовой информации «Вестник Дубровского района» и разместить на сайте Дубровского муниципального района Брянской области в сети «Интернет»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 дня вступления в силу настоящего Решения признать утратившим силу РЕШЕНИЕ ДУБРОВСКОГО РАЙОННОГО СОВЕТА НАРОДНЫХ ДЕПУТАТОВ № 50-8 от 18.12.2024 «О внесении изменений в Решение Дубровского районного совета народных депутатов от 22.11.2024 № 38-8 «Об установлении на территории Дубровского муниципального района Брянской области дополнительных мер социальной поддержки отдельным категориям военнослужащих, сотрудников федеральных государственных органов, лиц, поступивших в добровольческие формирования, а также членам их семей».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bookmarkStart w:id="4" w:name="_Hlk182898544"/>
      <w:r>
        <w:rPr>
          <w:sz w:val="28"/>
          <w:szCs w:val="28"/>
        </w:rPr>
        <w:t xml:space="preserve"> </w:t>
      </w:r>
      <w:bookmarkEnd w:id="4"/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«Дубровский район»                                                                               Г.А. Черняков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1560"/>
        <w:jc w:val="both"/>
        <w:rPr>
          <w:sz w:val="28"/>
          <w:szCs w:val="28"/>
        </w:rPr>
      </w:pPr>
      <w:bookmarkStart w:id="5" w:name="_Hlk204933165"/>
      <w:bookmarkEnd w:id="5"/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 решению Дубровского районн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народных депутатов от 21.08.2025 № 97-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6" w:name="_Hlk184890718"/>
      <w:bookmarkEnd w:id="6"/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ленных на территории Дубровского муниципального района Брянской области дополнительных мер социальной поддержки отдельным категориям военнослужащих, сотрудников федеральных государственных органов, лиц, поступивших в добровольческие формирования, а также членам их сем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7" w:name="_Hlk184890718"/>
      <w:bookmarkStart w:id="8" w:name="_Hlk184890718"/>
      <w:bookmarkEnd w:id="8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свобождение от платы, взимаемой с родителей (законных представителей), за присмотр и уход за детьми участников специальной военной операции, обучающимися в муниципальных образовательных организациях по программам дошкольного образования (в том числе в случае гибели (смерти) участников специальной военной операц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едоставление бесплатного одноразового горячего питания детям участников специальной военной операции, обучающимся в 5-11 классах в муниципальных образовательных организациях, реализующих программы начального, основного и среднего общего образования (в том числе в случае гибели (смерти) участников специальной военной опер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семей участников специальной военной операции преимущественным правом на перевод детей участников специальной военной операции в другие наиболее приближенные к месту жительства семей муниципальные образовательные организации, реализующие программы дошкольного образования (в том числе в случае гибели (смерти) участников специальной военной опер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еспечение семей участников специальной военной операции преимущественным правом на перевод детей участников специальной военной операции в другие наиболее приближенные к месту жительства семей муниципальные образовательные организации, реализующие программы начального общего, основного общего и среднего общего образования (в том числе в случае гибели (смерти) участников специальной военной опер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свобождение от платы, взимаемой с родителей (законных представителей), за осуществление присмотра и ухода за детьми участников специальной военной операции в группах продленного дня в региональных и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(в том числе в случае гибели (смерти) участников специальной военной операц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еспечение зачисления в первоочередном порядке в группы продленного дня детей участников специальной военной операции, обучающихся в 1-6 классах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(в том числе в случае гибели (смерти) участников специальной военной опер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_Hlk204933165"/>
      <w:bookmarkStart w:id="10" w:name="_Hlk204933165"/>
      <w:bookmarkEnd w:id="10"/>
    </w:p>
    <w:sectPr>
      <w:type w:val="nextPage"/>
      <w:pgSz w:w="11906" w:h="16838"/>
      <w:pgMar w:left="1560" w:right="566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9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1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0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Название Знак"/>
    <w:qFormat/>
    <w:rPr>
      <w:sz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3:10:00Z</dcterms:created>
  <dc:creator>Pre_Installed User</dc:creator>
  <dc:description/>
  <cp:keywords/>
  <dc:language>en-US</dc:language>
  <cp:lastModifiedBy>Пользователь</cp:lastModifiedBy>
  <cp:lastPrinted>2025-08-25T16:13:00Z</cp:lastPrinted>
  <dcterms:modified xsi:type="dcterms:W3CDTF">2025-08-25T13:19:00Z</dcterms:modified>
  <cp:revision>3</cp:revision>
  <dc:subject/>
  <dc:title>РОССИЙСКАЯ ФЕДЕРАЦИЯ</dc:title>
</cp:coreProperties>
</file>