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ЯН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 18 декабря </w:t>
      </w:r>
      <w:r>
        <w:rPr>
          <w:sz w:val="28"/>
          <w:szCs w:val="28"/>
          <w:u w:val="single"/>
        </w:rPr>
        <w:t xml:space="preserve">2024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ода № 41 - 8 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р.п. Дубровка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Дубр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на 2025 год и на плановый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:         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628 192 391,86</w:t>
      </w:r>
      <w:r>
        <w:rPr>
          <w:rFonts w:cs="Times New Roman" w:ascii="Times New Roman" w:hAnsi="Times New Roman"/>
          <w:sz w:val="28"/>
          <w:szCs w:val="28"/>
        </w:rPr>
        <w:t xml:space="preserve"> рубля, в том числе налоговые и неналоговые дох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5 328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628 192 391,86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я, в том числе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плановый период 2026 и 2027 годов:         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81 782 138,85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 44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534 968 551,28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197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3366"/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581 782 138,8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, в том числе условно утвержденные расходы в сумме 5 105 000,00 рубля,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534 968 551,28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в том числе условно утвержденные расходы в сумме 10 755 000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, на 2027 г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1 января 2027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я;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1 января 2028 год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валюте Российской федерации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2025 год и на плановый период 2026 и 2027 годов между бюджето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и бюджетами городского и сельских поселений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становить следующий порядок определения части прибыли муниципальных унитарных предприятий, подлежащей перечислению в доходы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рибыли муниципальных унитарных предприятий, остающейся после уплаты налогов и иных обязательных платежей, подлежит перечислению в доходы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размере 5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расходо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9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 год в сумме 9 419 857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6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647 286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 874 344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  2025 год   в  сумме 7 791 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6 год в сумме 7 879 000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 214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5 год в сумме 454 519 391,86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на 2026 год в сумме 409 337 138,8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на 2027 год в сумме 348 771 551,28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редоставляемых другим бюджетам бюджетной системы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 год в сумме 2 342 700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6 год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842 70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 в сумме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842 700,00 рубля, из них: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таций на 2025 год – 842 700,00 рубля, на 2026 год – 842 700,00 рубля, на 2027 год – 842 700,00 рубля;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иных межбюджетных трансфертов на 2025 год – 1 500 000,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на 2026 год – 1 000 000,00 рубля, на 2027 год – 1 000 000,00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дотаций на выравнивание бюджетной обеспеченности поселений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за счет субвенций из областного бюджета на осуществление отдельных государственных полномочий Брянской области по расчету и предоставлению дотаций поселениям на выравнивание бюджетной обеспеченности за счет средств областного бюджета,  на 2025 год  в  сумме 842 700,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842 700,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 в сумме 842 700,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иных межбюджетных трансфертов бюджетам поселений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в том числе иных межбюджетных трансферт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еданные полномочия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Утвердить размер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 год в сумм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0 000,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 в сумме 100 0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7 го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умме 100 00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0 рубл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 предоставляются в объемах, предусмотренных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приложением 3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1 Бюджетного кодекса Российской Федерации из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предоставляются субсидии некоммерческим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ем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и предоставления указанных субсидий устанавливается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сидии юридическим лицам (за исключением субсидий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бсидии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предоставляемые в соответствии с абзацем вторым пункта 1 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</w:t>
      </w:r>
      <w:r>
        <w:rPr>
          <w:rFonts w:cs="Times New Roman" w:ascii="Times New Roman" w:hAnsi="Times New Roman"/>
          <w:sz w:val="28"/>
          <w:szCs w:val="28"/>
          <w:lang w:eastAsia="en-US"/>
        </w:rPr>
        <w:t>Дубр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района Брянской области на софинансирование расходных обязательств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widowControl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ли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фер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ю</w:t>
      </w:r>
      <w:r>
        <w:rPr>
          <w:rFonts w:cs="Times New Roman" w:ascii="Times New Roman" w:hAnsi="Times New Roman"/>
          <w:sz w:val="28"/>
          <w:szCs w:val="24"/>
        </w:rPr>
        <w:t xml:space="preserve"> из других уровней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бр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района Брянской области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возмезд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зиче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юридичес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р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им</w:t>
      </w:r>
      <w:r>
        <w:rPr>
          <w:rFonts w:cs="Times New Roman" w:ascii="Times New Roman" w:hAnsi="Times New Roman"/>
          <w:sz w:val="28"/>
          <w:szCs w:val="24"/>
        </w:rPr>
        <w:t xml:space="preserve"> Решением,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кращение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возвра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требност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ука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уч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едом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сид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убвен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бюдже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ансфер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ме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сверх утвержд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кодов бюджетной классификации расходов в рамках требований казначейского исполнения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рядка применения бюджетной классификац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ешению администрации </w:t>
      </w:r>
      <w:r>
        <w:rPr>
          <w:rFonts w:cs="Times New Roman" w:ascii="Times New Roman" w:hAnsi="Times New Roman"/>
          <w:sz w:val="28"/>
          <w:szCs w:val="22"/>
        </w:rPr>
        <w:t>Дубровского</w:t>
      </w:r>
      <w:r>
        <w:rPr>
          <w:rFonts w:cs="Times New Roman" w:ascii="Times New Roman" w:hAnsi="Times New Roman"/>
          <w:sz w:val="28"/>
          <w:szCs w:val="22"/>
        </w:rPr>
        <w:t xml:space="preserve"> район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аспорядите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распреде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дел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раздел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целев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я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ид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ел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ссигн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рядител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кущ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о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ов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сид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областного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м</w:t>
      </w:r>
      <w:r>
        <w:rPr>
          <w:rFonts w:cs="Times New Roman" w:ascii="Times New Roman" w:hAnsi="Times New Roman"/>
          <w:sz w:val="28"/>
          <w:szCs w:val="24"/>
        </w:rPr>
        <w:t xml:space="preserve"> муниципальных образований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z w:val="28"/>
          <w:szCs w:val="24"/>
        </w:rPr>
        <w:t xml:space="preserve"> 139 </w:t>
      </w:r>
      <w:r>
        <w:rPr>
          <w:rFonts w:cs="Times New Roman" w:ascii="Times New Roman" w:hAnsi="Times New Roman"/>
          <w:sz w:val="28"/>
          <w:szCs w:val="24"/>
        </w:rPr>
        <w:t>Бюдже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ек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</w:rPr>
        <w:t>﻿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финанс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тельст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озника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аем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бъек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bookmarkStart w:id="0" w:name="_Hlk57036109"/>
      <w:bookmarkEnd w:id="0"/>
      <w:r>
        <w:rPr>
          <w:rFonts w:cs="Times New Roman" w:ascii="Times New Roman" w:hAnsi="Times New Roman"/>
          <w:sz w:val="28"/>
          <w:szCs w:val="24"/>
        </w:rPr>
        <w:t xml:space="preserve">перераспределение бюджетных ассигнований в пределах, предусмотренных главным распорядителям средств бюджета </w:t>
      </w:r>
      <w:r>
        <w:rPr>
          <w:rFonts w:cs="Times New Roman" w:ascii="Times New Roman" w:hAnsi="Times New Roman"/>
          <w:sz w:val="28"/>
          <w:szCs w:val="24"/>
        </w:rPr>
        <w:t>Дубр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района Брянской области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, утвержденных постановлением Правительства Брянской области от 23.07.2018 №362-п 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, а также в случаях нарушения обязательств, предусмотренных порядками (правилами) предоставления и распределения иных межбюджетных трансфертов;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средств, иным образом зарезервированных в составе утвержденных настоящим Решением финансовому управлению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бюджетных ассигнований, в пределах объемов, предусмотренных приложением 3 к настоящему Решению, для их использования с целью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оответствии с приложением 5 к настоящему Решению и финансового обеспечения непрограммной деятельности. Использование зарезервированных средств осуществляется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bookmarkStart w:id="1" w:name="_Hlk57036109"/>
      <w:bookmarkEnd w:id="1"/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редст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начало текущего финансового года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cs="Times New Roman" w:ascii="Times New Roman" w:hAnsi="Times New Roman"/>
          <w:sz w:val="28"/>
          <w:szCs w:val="28"/>
        </w:rPr>
        <w:t>-пя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неполного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четного финансового года направляются на увеличение в текущем финансовом году объемов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на начало текущего финансового года бюджетных ассигнований на предоставление из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бюджетам бюджетной системы Российской Федерации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бюджета бюджетной системы Российской Федерации, источником финансового обеспечения которых являлись указанные межбюджетные трансферты, могут направляться на указанные цели в текущем финансовом году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 с пунктом 1.1. Положения об оплате труда муниципальных служащих Дубровского района, утвержденного Решением районного Совета народных депутатов № 523-6 от 28.08.2019 года, увеличить (проиндексировать) в 1,045 раза с 1 октября 2025 года размеры должностных окладов муниципальных служащих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личить (проиндексировать) в 1,045 раза с 1 октября 2025 года размеры ставок, должностных окладов (окладов) работников муниципальных учреждений Администрации Дубровского района, работников, должности которых не относятся к должностям муниципальной службы в органах местного самоуправления Администрации Дубровского района, но включены в штатные расписания органов местного самоуправления Дуб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становить, что руководители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муниципальных учреждений не вправе принимать  в 2025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твердить объем и структуру источников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твердить программу муниципальных гарантий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едставлять в Дубровский районный Совет народных депутатов и контрольно-счетную палату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ежемесячно информацию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ежеквартально представлять в Дубровский районный Совет народных депутатов и Контрольно-счетную палату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твержденный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8. Опубликовать Решение «О бюджете </w:t>
      </w:r>
      <w:r>
        <w:rPr>
          <w:sz w:val="28"/>
          <w:szCs w:val="28"/>
        </w:rPr>
        <w:t>Дубровского</w:t>
      </w:r>
      <w:r>
        <w:rPr>
          <w:sz w:val="28"/>
          <w:szCs w:val="28"/>
        </w:rPr>
        <w:t xml:space="preserve"> муниципального района Брянской области на 2025 год и на плановый период 2026 и 2027 годов»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widowControl/>
        <w:tabs>
          <w:tab w:val="clear" w:pos="708"/>
          <w:tab w:val="left" w:pos="16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 1 января 2025 год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убровский район»                                                                              Г.А.Черняков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90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юджет Знак"/>
    <w:qFormat/>
    <w:rPr>
      <w:rFonts w:ascii="Garamond" w:hAnsi="Garamond" w:cs="Garamond"/>
      <w:sz w:val="28"/>
      <w:szCs w:val="28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юджет"/>
    <w:basedOn w:val="Normal"/>
    <w:qFormat/>
    <w:pPr>
      <w:widowControl/>
      <w:spacing w:lineRule="atLeast" w:line="25" w:before="0" w:after="120"/>
      <w:ind w:firstLine="709"/>
      <w:jc w:val="both"/>
    </w:pPr>
    <w:rPr>
      <w:rFonts w:ascii="Garamond" w:hAnsi="Garamond" w:cs="Garamond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0:00Z</dcterms:created>
  <dc:creator>Аксёненко Артур</dc:creator>
  <dc:description/>
  <cp:keywords/>
  <dc:language>en-US</dc:language>
  <cp:lastModifiedBy>Пользователь</cp:lastModifiedBy>
  <cp:lastPrinted>2024-12-20T14:20:00Z</cp:lastPrinted>
  <dcterms:modified xsi:type="dcterms:W3CDTF">2024-12-20T11:21:00Z</dcterms:modified>
  <cp:revision>4</cp:revision>
  <dc:subject/>
  <dc:title>закон об областном бюджете</dc:title>
</cp:coreProperties>
</file>