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8</w:t>
      </w:r>
      <w:r>
        <w:rPr>
          <w:sz w:val="28"/>
          <w:szCs w:val="28"/>
          <w:u w:val="single"/>
        </w:rPr>
        <w:t xml:space="preserve"> декабря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024 года  № 46 - 8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Дубровк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убро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Брянской области и основных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5 год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N 178-ФЗ "О приватизации государственного и муниципального имуществ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Дубровского муниципального район Брянской области и основные направления приватизации муниципального имущества на 2025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обеспечить в установленном порядке реализацию Прогнозного плана (программы) приватизации муниципального имущества муниципального образования Дубровский муниципальный район Брянской области и основных направлений приватизации муниципального имущества на 2025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убровский район»                                                                              Г.А.Черня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решению Дубровского райо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овета народных депутатов от 18.12.2024 № 46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 Дубровского муниципального района Брянской области на 202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В СФЕРЕ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муниципального имуществ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Дубровского муниципального района Брянской области на 2025 год (далее именуется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25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я неэффективно использ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доходов бюджета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приватизации является максимизация вклада приватизации муниципального имущества в увеличение темпа роста                       и повышение конкурентоспособности экономики муниципального образования Дубровского муниципаль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позволит увеличить доходную часть бюджета муниципального образования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поступления в бюджет муниципального образования Дубровского муниципального района Брянской области полученных от продажи муниципального имущества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рогнозируемой стоимости предлагаемых к приватизации объектов, ожидается поступление в бюджет муниципального образования Дубровского муниципального района Брянской области доходов от приватизации муниципального недвижимого имущества в 2025 году не менее 2 70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еречень имущества планируемого к приватизации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иватизировать 10 объектов недвижимого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141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, корпус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  п. Серпеевский, ул. Полев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00301: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детского сада №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земельным участком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бровский детский сад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пус № 2 (кухня)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п. Дубровка, 2-ой                   пер. Фабричный, д.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п. Дубровка, 2-ой пер. Фабричный, д.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п. Дубровка, 2-ой пер. Фабричный, д.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4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06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10305:3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2:05:0110503:1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32:05:0110305:1085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60"/>
              <w:jc w:val="center"/>
              <w:outlineLvl w:val="1"/>
              <w:rPr/>
            </w:pPr>
            <w:r>
              <w:rPr/>
              <w:t>нежило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/у: для размещения объектов дошкольного, начального, общего и среднего (полного) общего образова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п. Серпеевский,                               ул. Кооператив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00101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60"/>
              <w:jc w:val="center"/>
              <w:outlineLvl w:val="1"/>
              <w:rPr/>
            </w:pPr>
            <w:r>
              <w:rPr/>
              <w:t>н</w:t>
            </w:r>
            <w:r>
              <w:rPr>
                <w:lang w:eastAsia="en-US"/>
              </w:rPr>
              <w:t>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       п. Серпеевский,                    ул. Кооператив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00303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0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  <w:kern w:val="2"/>
                <w:lang w:eastAsia="en-US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, МОУ Афонинская основная общеобразовательная 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рянская область, Дубровский район,                           д. Афон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Школьная, д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рянская область, Дубровский район,                           д. Афон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кольная, д.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autoSpaceDE w:val="false"/>
              <w:ind w:right="-106" w:hanging="0"/>
              <w:jc w:val="center"/>
              <w:rPr/>
            </w:pPr>
            <w:r>
              <w:rPr/>
              <w:t>(нежилое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00401: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:05:009040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д. Афонино,                           ул. Школь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100401: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Нежилое здание, 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рянская область, Дубровский район,                          д. Вязов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Тенист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070602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Нежилое помещение, 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область, Дубровский район,                           д. Потрясовка,                                          ул. Озер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020401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60"/>
              <w:jc w:val="center"/>
              <w:outlineLvl w:val="1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Нежилое здание, 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рянская область, Дубр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Буда, ул. Борьб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060501: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рянская область, Дубровский район,                          д. Неме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Садовый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:05:0040601: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00Z</dcterms:created>
  <dc:creator>Pre_Installed User</dc:creator>
  <dc:description/>
  <cp:keywords/>
  <dc:language>en-US</dc:language>
  <cp:lastModifiedBy>Пользователь</cp:lastModifiedBy>
  <cp:lastPrinted>2024-12-23T10:11:00Z</cp:lastPrinted>
  <dcterms:modified xsi:type="dcterms:W3CDTF">2024-12-23T07:15:00Z</dcterms:modified>
  <cp:revision>4</cp:revision>
  <dc:subject/>
  <dc:title>РОССИЙСКАЯ ФЕДЕРАЦИЯ</dc:title>
</cp:coreProperties>
</file>