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 w:val="false"/>
          <w:i w:val="false"/>
          <w:szCs w:val="28"/>
        </w:rPr>
      </w:pPr>
      <w:r>
        <w:rPr>
          <w:rFonts w:cs="Calibri" w:ascii="Calibri" w:hAnsi="Calibri"/>
          <w:bCs/>
          <w:i w:val="false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>от 18 декабря 2024 года № 49 - 8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р.п. Дубров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45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84899163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1" w:name="_Hlk184898602"/>
      <w:r>
        <w:rPr>
          <w:rFonts w:cs="Times New Roman" w:ascii="Times New Roman" w:hAnsi="Times New Roman"/>
          <w:sz w:val="28"/>
          <w:szCs w:val="28"/>
        </w:rPr>
        <w:t>в Решение Дубровского районного Совета народных депутатов от 22.11.2024 № 39-8 «Об установлении размера финансовых средств на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Дубровского муниципального района Брянской области» </w:t>
      </w:r>
      <w:bookmarkEnd w:id="1"/>
    </w:p>
    <w:p>
      <w:pPr>
        <w:pStyle w:val="Normal"/>
        <w:widowControl/>
        <w:numPr>
          <w:ilvl w:val="0"/>
          <w:numId w:val="0"/>
        </w:numPr>
        <w:ind w:right="49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899163"/>
      <w:bookmarkStart w:id="3" w:name="_Hlk184899163"/>
      <w:bookmarkEnd w:id="3"/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Российской Федерации от 29 декабря 2012 № 273-ФЗ «Об образовании в Российской Федерации»,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Дубровский района», </w:t>
      </w:r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-1" w:firstLine="900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_Hlk184899253"/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1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9-8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right="-1"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1.1 Подпункт 1.1. пункта 1 изложить в следующей редакции: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одного обучающегося, </w:t>
      </w:r>
      <w:r>
        <w:rPr>
          <w:rFonts w:cs="Times New Roman" w:ascii="Times New Roman" w:hAnsi="Times New Roman"/>
          <w:sz w:val="28"/>
          <w:szCs w:val="28"/>
        </w:rPr>
        <w:t>получающ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- 6,50 руб. в день (за исключением обучающихся, указанных в подпунктах 1.2 - 1.5 пункта 1. данного Решения, а также обучающихся детей с ограниченными возможностями здоровья и детей-инвалидов);»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варя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периодическом печатном средстве массовой информации «Вестник Дубровского района», а также размещению на сайте Дубровского муниципального района Брянск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убровский район»                                                                           Г.А. Черн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0:00Z</dcterms:created>
  <dc:creator>Аксёненко Артур</dc:creator>
  <dc:description/>
  <cp:keywords/>
  <dc:language>en-US</dc:language>
  <cp:lastModifiedBy>Пользователь</cp:lastModifiedBy>
  <cp:lastPrinted>2024-12-23T10:21:00Z</cp:lastPrinted>
  <dcterms:modified xsi:type="dcterms:W3CDTF">2024-12-23T07:22:00Z</dcterms:modified>
  <cp:revision>4</cp:revision>
  <dc:subject/>
  <dc:title>закон об областном бюджете</dc:title>
</cp:coreProperties>
</file>