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декабря 2024 года № 50 - 8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184898602"/>
      <w:r>
        <w:rPr>
          <w:sz w:val="28"/>
          <w:szCs w:val="28"/>
        </w:rPr>
        <w:t xml:space="preserve">в Решение Дубровского районного Совета народных депутатов от </w:t>
      </w:r>
      <w:bookmarkEnd w:id="0"/>
      <w:r>
        <w:rPr>
          <w:sz w:val="28"/>
          <w:szCs w:val="28"/>
        </w:rPr>
        <w:t xml:space="preserve">22.11.2024 № </w:t>
      </w:r>
      <w:bookmarkStart w:id="1" w:name="_Hlk184899315"/>
      <w:r>
        <w:rPr>
          <w:sz w:val="28"/>
          <w:szCs w:val="28"/>
        </w:rPr>
        <w:t>38-8 «Об установлении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азания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, в соответствии с Указом Президента РФ от 21.09.2022 N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, руководствуясь Законом Брянской области от 02.10.2023 № 69-З "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", рассмотрев рекомендации Правительства Брянской области, изложенные в письме от 26.01.2023 № 14-489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2" w:name="_Hlk182898544"/>
      <w:bookmarkEnd w:id="2"/>
      <w:r>
        <w:rPr>
          <w:sz w:val="28"/>
          <w:szCs w:val="28"/>
        </w:rPr>
        <w:t>Внести в Решение Дубровского районного Совета народных депутатов от 22.11.2024 38-8 «Об установлении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»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       Г.А. Ч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898544"/>
      <w:bookmarkStart w:id="4" w:name="_Hlk182898544"/>
      <w:bookmarkEnd w:id="4"/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Дубр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родных депутатов от 18.12.2024 № 50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_Hlk184890718"/>
      <w:bookmarkEnd w:id="5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 Дубровского муниципального района Брянской области дополнительных мер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84890718"/>
      <w:bookmarkStart w:id="7" w:name="_Hlk184890718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вобождение от родительской платы, взимаемой за присмотр и уход за детьми в муниципальных образовательных организациях, реализующих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бесплатного одноразового горячего питания детям, обучающимся в 5-11 классах в муниципальных образовательных организациях, реализующих программы начального, основно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во внеочередном порядке зачисления детей (переводы) в муниципальные образовательные организации, реализующие программы дошкольного образования, программы начального, основного и общего образования и в группы продленного дня муниципальных образовательных организаций, реализующих программы начального, основного 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18898422"/>
      <w:bookmarkEnd w:id="8"/>
      <w:r>
        <w:rPr>
          <w:sz w:val="28"/>
          <w:szCs w:val="28"/>
        </w:rPr>
        <w:t>4. Освобождение от родительской платы, взимаемой за присмотр и уход за детьми, посещающими группы продленного дня в муниципальных образовательных организациях, реализующих программы начального, основного и среднего общего образования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9" w:name="_Hlk118898422"/>
      <w:bookmarkStart w:id="10" w:name="_Hlk118898422"/>
      <w:bookmarkEnd w:id="10"/>
    </w:p>
    <w:sectPr>
      <w:type w:val="nextPage"/>
      <w:pgSz w:w="11906" w:h="16838"/>
      <w:pgMar w:left="1560" w:right="566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5:00Z</dcterms:created>
  <dc:creator>Pre_Installed User</dc:creator>
  <dc:description/>
  <cp:keywords/>
  <dc:language>en-US</dc:language>
  <cp:lastModifiedBy>Пользователь</cp:lastModifiedBy>
  <cp:lastPrinted>2024-12-23T10:33:00Z</cp:lastPrinted>
  <dcterms:modified xsi:type="dcterms:W3CDTF">2024-12-23T07:33:00Z</dcterms:modified>
  <cp:revision>4</cp:revision>
  <dc:subject/>
  <dc:title>РОССИЙСКАЯ ФЕДЕРАЦИЯ</dc:title>
</cp:coreProperties>
</file>