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декабря 2024 года  №</w:t>
        <w:softHyphen/>
        <w:t xml:space="preserve"> 53 -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районного Совета народных депутатов  № 357-7 от 15.12.2023 года «О бюджете Дубровского муниципального района Брянской области на 2024  год и на 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   № 357-7 от 15.12.2023 года «О бюджете Дубровского муниципального района Брянской области на 2024 год и на 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е Дубровского районного Совета народных депутатов от 15.12.2023 года № 357-7 «О бюджете Дубровского муниципального района Брянской области на 2024 год и на плановый период 2025 и 2026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абзаце втором цифры </w:t>
      </w:r>
      <w:r>
        <w:rPr>
          <w:rFonts w:cs="Tms Rmn;Times New Roman"/>
          <w:sz w:val="28"/>
          <w:szCs w:val="28"/>
        </w:rPr>
        <w:t>«537 064 951,23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553 460 547,3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абзаце третьем цифры </w:t>
      </w:r>
      <w:r>
        <w:rPr>
          <w:rFonts w:cs="Tms Rmn;Times New Roman"/>
          <w:sz w:val="28"/>
          <w:szCs w:val="28"/>
        </w:rPr>
        <w:t>«548 608 617,51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565 004 213,6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0 слова «</w:t>
      </w:r>
      <w:r>
        <w:rPr>
          <w:sz w:val="28"/>
          <w:szCs w:val="28"/>
        </w:rPr>
        <w:t>на 2024 год в сумме 396 553 951,23 рублей» заменить словами «на 2024 год в сумме 405 142 884,35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3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№ 3.3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№ 4.3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№ 5.3 согласно приложению № 4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«Вестник Дубровского района», а также размещению на официальном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район»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2:00Z</dcterms:created>
  <dc:creator>server</dc:creator>
  <dc:description/>
  <cp:keywords/>
  <dc:language>en-US</dc:language>
  <cp:lastModifiedBy>Пользователь</cp:lastModifiedBy>
  <cp:lastPrinted>2025-01-09T15:44:00Z</cp:lastPrinted>
  <dcterms:modified xsi:type="dcterms:W3CDTF">2025-01-09T12:44:00Z</dcterms:modified>
  <cp:revision>4</cp:revision>
  <dc:subject/>
  <dc:title>Российская  Федерация</dc:title>
</cp:coreProperties>
</file>