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31" мая 2024 года N 382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3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9 июня 2024 года начало в 9.00 час. место проведения: Брянская область, п.Дубровка, ул.Победы, 18, здание администрации Дубров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3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3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А.В.Сорокин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   И.А.Черн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Пользователь</cp:lastModifiedBy>
  <cp:lastPrinted>2022-07-04T09:31:00Z</cp:lastPrinted>
  <dcterms:modified xsi:type="dcterms:W3CDTF">2024-06-24T07:06:00Z</dcterms:modified>
  <cp:revision>17</cp:revision>
  <dc:subject/>
  <dc:title>ИТОГОВЫЙ ДОКУМЕНТ ПУБЛИЧНЫХ СЛУШАНИЙ</dc:title>
</cp:coreProperties>
</file>