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7.2024 г.                                                                                                 № 229р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Дубровского района от 24.02.2022 г. № 85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Дубровского района от 24.02.2022 г. № 85р «О создании Жилищной комиссии при администрации Дубровского района» (далее по тексту- Распоряжение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2 к Распоряжению в новой редакции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7"/>
          <w:szCs w:val="27"/>
          <w:lang w:eastAsia="en-US"/>
        </w:rPr>
        <w:t xml:space="preserve">Распоряжение опубликовать в периодическом печатном средстве массовой информации «Вестник Дубровского района» </w:t>
      </w:r>
      <w:r>
        <w:rPr>
          <w:sz w:val="27"/>
          <w:szCs w:val="27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Самохина И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вступает в силу </w:t>
      </w:r>
      <w:r>
        <w:rPr>
          <w:rFonts w:eastAsia="Calibri"/>
          <w:sz w:val="28"/>
          <w:szCs w:val="28"/>
          <w:lang w:eastAsia="en-US"/>
        </w:rPr>
        <w:t>с момента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С.Н. Еф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___________ И.В. Самох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04.2024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 распоряж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Дубровского района от 17.04.2024 № 130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й комиссии при администрации Дубровского района (далее по тексту- Коми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- Самохин И.В., заместитель главы администрации Дуб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- Якубович М.В., начальник отдела городского и жилищно-коммунального хозяйства администрации Дуб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- Павлова Ю.О., инспектор отдела городского и жилищно-коммунального хозяйства администрации Дуб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карова Е.В., начальник финансового управления администрации Дуб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ндина И.В., председатель Комитета имущественных отношений администрации Дуб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пова Н.Ю., начальник юридического отдела администрации Дуб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ураков А.А., начальник отдела архитектуры и градостроительства администрации Дуб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чина Е.Н., начальник отдела экономического развития администрации Дуб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34:00Z</dcterms:created>
  <dc:creator>sade</dc:creator>
  <dc:description/>
  <cp:keywords/>
  <dc:language>en-US</dc:language>
  <cp:lastModifiedBy>Пользователь</cp:lastModifiedBy>
  <cp:lastPrinted>2024-07-17T16:33:00Z</cp:lastPrinted>
  <dcterms:modified xsi:type="dcterms:W3CDTF">2024-07-17T13:34:00Z</dcterms:modified>
  <cp:revision>2</cp:revision>
  <dc:subject/>
  <dc:title>Российская Федерация</dc:title>
</cp:coreProperties>
</file>