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5 г.                                                                                              № 2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«Плана мероприяти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 проведению месячника безопасно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водных объектах Дубров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июня по 01 июля 2025 год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Федерального закона №131-ФЗ «Об общих принципах местного самоуправления в Российской Федерации», Водного кодекса РФ и Постановления администрации Брянской области от 15.02.2006 года №101 «Об утверждении  Правил охраны жизни людей на водоемах Брянской области» и обеспечения безопасности и охраны жизни людей на водоемах Брянской области», обеспечения безопасности и охраны жизни людей на водных объектах, расположенных на территории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Утвердить «Плана мероприятий по проведению месячника безопасности на водных объектах Дубровского района в период с 01 июня по 01 июля 2025 го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Рекомендов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рганизовать мероприятия по предотвращению гибели людей на водных объектах на подведомственной территор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ить и обозначить места отдыха людей на водоем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не отведенные для купания выставить запрещающие зна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Главному врачу ГБУЗ «Дубровская центральная районная больница» (Чикалину С.С.) предусмотреть постоянную готовность медицинских работников для оказания медицинской помощи в местах отдыха людей на водое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Врио начальника </w:t>
      </w:r>
      <w:r>
        <w:rPr>
          <w:color w:val="333333"/>
          <w:sz w:val="28"/>
          <w:szCs w:val="28"/>
          <w:shd w:fill="FFFFFF" w:val="clear"/>
        </w:rPr>
        <w:t xml:space="preserve">отделения полиции </w:t>
      </w:r>
      <w:r>
        <w:rPr>
          <w:sz w:val="28"/>
          <w:szCs w:val="28"/>
          <w:shd w:fill="FFFFFF" w:val="clear"/>
        </w:rPr>
        <w:t>"Дубровское" МО МВД России "Жуковское"</w:t>
      </w:r>
      <w:r>
        <w:rPr>
          <w:color w:val="000000"/>
          <w:sz w:val="28"/>
          <w:szCs w:val="28"/>
        </w:rPr>
        <w:t xml:space="preserve"> (Гайдукову А.А.) определить систему мер по обеспечению общественного порядка в местах отдыха населения в период купального сезона у водоемов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Инспектору ГО и ЧС администрации Дубровского района (Барановой Е.П.) совместно с редакцией газеты «Знамя труда», отделом организационно-контрольной и кадровой работы администрации Дубровского района, организовать доведение до населения района в период купального сезона правил поведения на во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Дубровского района Ефименко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И.А. Шевел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8332-9-15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ubrovka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1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78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2:00Z</dcterms:created>
  <dc:creator>страшила</dc:creator>
  <dc:description/>
  <cp:keywords/>
  <dc:language>en-US</dc:language>
  <cp:lastModifiedBy>Пользователь</cp:lastModifiedBy>
  <cp:lastPrinted>2025-05-28T16:46:00Z</cp:lastPrinted>
  <dcterms:modified xsi:type="dcterms:W3CDTF">2025-06-03T07:35:00Z</dcterms:modified>
  <cp:revision>45</cp:revision>
  <dc:subject/>
  <dc:title/>
</cp:coreProperties>
</file>