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02. 04. 2025 г.                                                                                         № 131р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бесплатно гражданам, имеющим трех и боле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06.2014 № 171 – ФЗ «О внесении изменений в Земельный кодекс Российской Федерации и отдельные законодательные акты Российской Федерации», с Законом Брянской области от 30.07.2019 № 77-З «О бесплатном предоставлении гражданам, имеющим трех и более детей, в собственность земельных участков в Брян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земельных участков, подлежащих бесплатному предоставлению в собственность гражданам, имеющим трех и более детей, на территории Дубровского района (далее – Перечень), согласно прилож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admdubrovka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Распоряжение администрации Дубровского района от 03.10.2024 г. № 313р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И.А. Шев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>Дубровского район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5580" w:hanging="0"/>
        <w:rPr/>
      </w:pPr>
      <w:r>
        <w:rPr/>
        <w:t xml:space="preserve">№   </w:t>
      </w:r>
      <w:r>
        <w:rPr/>
        <w:t>131р от «02» 04. 2025г.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, имеющих трех и более детей, на территории Дубр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401"/>
        <w:gridCol w:w="2354"/>
        <w:gridCol w:w="1438"/>
        <w:gridCol w:w="2203"/>
      </w:tblGrid>
      <w:tr>
        <w:trPr>
          <w:trHeight w:val="10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положение (Адрес) участ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мельного участка,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>
          <w:trHeight w:val="21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р-н Дубровский, Сещинское сельское поселение, п. Сеща, ул. Железнодорожная, д. 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:05:0081401:9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Брянская область, Дубровский район, рп. Дубровка, 3-й мкр, д.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:05:0110602: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Дубровский район д. Давыдчи ул. Полевая, з/у 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20301: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5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  <w:highlight w:val="yellow"/>
              </w:rPr>
            </w:pPr>
            <w:r>
              <w:rPr>
                <w:bCs/>
                <w:color w:val="000000"/>
                <w:szCs w:val="18"/>
              </w:rPr>
              <w:t>Брянская обл, р-н Дубровский, пгт Дубровка, ул.324 Дивизии, дом 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2:05:0110503: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 Дубровский, пгт Дубровка, ул. Мичурина, дом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309: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й жилой застройки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оссийская Федерация, Брянская область, Дубровский муниципальный район, Дубровское городское поселение, рабочий поселок Дубровка, микрорайон 3-й, земельный участок 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601: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оссийская Федерация, Брянская область, Дубровский муниципальный район, Дубровское городское поселение, рп Дубровка, 3-й микрорайон, з/у 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602: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Брянская область, р-н Дубровский, Дубровское городское поселение, д. Немерь, ул. Совхозная, д 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000000:5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14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оссийская Федерация, Брянская область, Дубровский муниципальный район, Дубровское городское поселение, рабочий поселок Дубровка, улица Солнечная, земельный участок 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:05:0110521: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дивидуального жилищного строительства</w:t>
            </w:r>
          </w:p>
        </w:tc>
      </w:tr>
    </w:tbl>
    <w:p>
      <w:pPr>
        <w:pStyle w:val="Style15"/>
        <w:ind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0:00Z</dcterms:created>
  <dc:creator>Администрация</dc:creator>
  <dc:description/>
  <cp:keywords/>
  <dc:language>en-US</dc:language>
  <cp:lastModifiedBy>Пользователь</cp:lastModifiedBy>
  <cp:lastPrinted>2025-04-02T10:57:00Z</cp:lastPrinted>
  <dcterms:modified xsi:type="dcterms:W3CDTF">2025-04-03T08:13:00Z</dcterms:modified>
  <cp:revision>65</cp:revision>
  <dc:subject/>
  <dc:title>Российская Федерация</dc:title>
</cp:coreProperties>
</file>