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ЯН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ДУБР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30.01.2025г.                                                                                     №  32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безаварийному пропуску</w:t>
      </w:r>
    </w:p>
    <w:p>
      <w:pPr>
        <w:pStyle w:val="Normal"/>
        <w:jc w:val="both"/>
        <w:rPr/>
      </w:pPr>
      <w:r>
        <w:rPr>
          <w:sz w:val="28"/>
          <w:szCs w:val="28"/>
        </w:rPr>
        <w:t>паводковых вод в 2025 году чер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дротехнические сооружения, расположе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Дубр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3.06.1997 года № 117-ФЗ «О безопасности гидротехнических сооружений», в целях уменьшения риска возникновения чрезвычайных ситуаций и снижения возможного ущерба, обеспечения безопасности населения в период весеннего половод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главам сельских поселений, главе Сещинской сельской администрации, начальнику отдела городского и жилищно-коммунального хозяйства администрации Дубровского района, руководителям сельхозпредприятий и организаций, на территории которых находятся гидротехнические сооружения, для организации работ по безаварийному пропуску паводковых вод в весенний период создать паводковые комиссии под своим предсе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паводковым комисс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бследование гидротехнических сооружений с составлением акта обследования и определением мер по безопасному пропуску весеннего паво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ести очистку гидротехнических сооружений, водопроводных труб на дорогах от снега, льда, привести в рабочее состояние подъездные пути, подъемные механизмы водосбросных сооружений, затворы и шандо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лиц и организовать в период пропуска паводка дежурство специалистов, а на особо важных объектах – аварийных бригад, обеспечить наблюдение за уровнем воды в водоемах и пру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формирование финансовых и материальных резервов, необходимых для предотвращения и ликвидации последствий аварий на ГТ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руководителям предприятий и организаций до наступления паводка выполнить следующие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ый вывоз из предполагаемых зон затопления материальных ценностей и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илению обвалования площадок и объектов, являющихся потенциальным источником загрязнения (склады удобрений, ГСМ, животноводческих ферм, площадок хранения нефтепродуктов, навозохранилищ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чистным сооружениям проверить состояние дренажных сетей и КНС, состояние аварийных выпус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е лица должны быть подробно проинструктированы по технике безопасности при организации пропуска паводковых в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паводковым комиссиям обеспечить безопасность населения в зонах, где предполагается высокий уровень затопления паводковыми вод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 всех аварийных ситуациях, разрушениях, вызванных паводками и принимаемых мерах, немедленно сообщать в ЕДДС (единая дежурно-диспетчерская служба района) по телефону 9-15-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аспоряжение разместить на сайте Дубровского муниципального района Брян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аспоряжения возложить на заместителя главы администрации Дубровского района по строительству и экономическому развитию С.Н. Ефимен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ockinfoserpleft">
    <w:name w:val="block-info-serp__lef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ockinfoserphidden">
    <w:name w:val="block-info-serp__hidd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2:00Z</dcterms:created>
  <dc:creator>XP GAME 2008</dc:creator>
  <dc:description/>
  <cp:keywords/>
  <dc:language>en-US</dc:language>
  <cp:lastModifiedBy>Пользователь</cp:lastModifiedBy>
  <cp:lastPrinted>2025-01-29T15:58:00Z</cp:lastPrinted>
  <dcterms:modified xsi:type="dcterms:W3CDTF">2025-02-07T09:04:00Z</dcterms:modified>
  <cp:revision>18</cp:revision>
  <dc:subject/>
  <dc:title>Российская Федерация</dc:title>
</cp:coreProperties>
</file>