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5.2025 г.                                                                                                     № 219р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миссии по оценке готовности теплоснабжающи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сетевых организаций и потребителей тепловой энергии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муниципального образования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район Брянской области к работ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опительный период 2025-2026гг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N 190-ФЗ "О теплоснабжении", руководствуясь </w:t>
      </w:r>
      <w:bookmarkStart w:id="0" w:name="_Hlk199405094"/>
      <w:r>
        <w:rPr>
          <w:sz w:val="26"/>
          <w:szCs w:val="26"/>
        </w:rPr>
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bookmarkEnd w:id="0"/>
      <w:r>
        <w:rPr>
          <w:sz w:val="26"/>
          <w:szCs w:val="26"/>
        </w:rPr>
        <w:t xml:space="preserve">, в целях обеспечения своевременной и качественной подготовк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5-2026 гг., 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здать Комиссию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5-2026 гг. (далее по тексту- Комиссия)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Комиссии согласно приложению №1 к настоящему распоряжению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Состав Комиссии согласно приложению №2 к настоящему распоря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Дубровского района И.В. Самох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поряж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</w:rPr>
      </w:pPr>
      <w:bookmarkStart w:id="1" w:name="_Hlk199405629"/>
      <w:bookmarkEnd w:id="1"/>
      <w:r>
        <w:rPr>
          <w:sz w:val="24"/>
        </w:rPr>
        <w:t xml:space="preserve">                                                                                          </w:t>
      </w:r>
      <w:bookmarkStart w:id="2" w:name="_Hlk167889996"/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Дуб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9.05.2025 №  219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99405629"/>
      <w:bookmarkStart w:id="4" w:name="_Hlk199405629"/>
      <w:bookmarkEnd w:id="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 Комиссии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5-2026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о Комиссии по оценке готовности теплоснабжающих, теплосетевых организаций и потребителей тепловой энергии на территории муниципального образования Дубровский муниципальный район Брянской области к работе в отопительный период 2025-2026гг. (далее по тексту - Положение, Комиссия, муниципальное образование соответственно) разработано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регламентирует деятельность Комиссии, в целях оценки готовности теплоснабжающих, теплосетевых организаций и потребителей тепловой энергии на территории муниципального образования к работе в отопительный период 2025-2026 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воей деятельности Комиссия руководствуется действующим законодательством Российской Федерации, региональными и муниципальными правовыми актами в сфере подготовки теплоснабжающих, теплосетевых организаций и потребителей тепловой энергии к работе в отопительный период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сновной задачей Комиссии является оценка готовности теплоснабжающих теплосетевых организаций и потребителей тепловой энергии на территории муниципального образования к работе в осенне-зимний период 2025-2026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выполнении возложенной задачи, Комиссия осуществляет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 Проверяет выполнение требований, установленных нормативными правовыми актами в сфере теплоснаб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пределяет готовность теплоснабжающих организаций, теплосетевых организаций и потребителей тепловой энергии на территории муниципального образования к работе в отопительный период 2025-2026 гг. в соответствии с программой проведения проверки готовности теплоснабжающих, теплосетевых организаций и потребителей тепловой энергии на территории муниципального образования к работе в осенне-зимний период 2025-2026 гг., утверждаемой постановлением администрации Дубровского района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4. Рассматривает иные вопросы, связанные с деятельностью Комиссии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формирования и работы Комиссии</w:t>
      </w:r>
    </w:p>
    <w:p>
      <w:pPr>
        <w:pStyle w:val="Normal"/>
        <w:ind w:left="1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остав Комиссии входят: председатель, заместитель председателя, секретарь и члены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едатель Комиссии руководит деятельностью Комиссии, председательствует на ее заседаниях, организует ее работу, осуществляет общий контроль за реализацией принятых Комиссией решений. В отсутствие председателя Комиссии его функци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омиссия состоит из 1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ешения Комиссии правомочны, если в работе Комиссии принимают участие не менее 5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бота Комиссии проводится по мере необходимости, но не реже одного раза в нед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зультаты работы Комиссии оформляются актом проверки готовности к отопительному периоду.</w:t>
      </w:r>
    </w:p>
    <w:p>
      <w:pPr>
        <w:pStyle w:val="Normal"/>
        <w:ind w:left="1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Дуб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5.2025  №  21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Дубровского муниципального района Брянской области к работе в отопительный период 2025-2026 гг. (далее по тексту-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Самохин Игорь Валерьевич, заместитель главы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Якубович Мария Викторовна, начальник отдела городского и жилищно-коммунального хозяйств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Немченкова Ирина Николаевна, ведущий специалист (по экологии) отдела городского и жилищно-коммунального хозяйства администрации Дубр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Чураков Андрей Анатольевич, начальник отдела архитектуры и градостроительства администрации Дубр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арандина Ирина Владимировна, председатель Комитета имущественных отношений администрации Дубр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Баранова Елена Петровна, начальник МКУ «ЕДДС Дубровск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Лицкевич Олег Михайлович, начальник Дубровской районной эксплуатационной службы филиала АО «Газпром газораспределение Брянск» Северный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градов Алексей Васильевич, начальник отдела по надзору за общепромышленной безопасностью по Брянской и Орловской областям Приокского управления Ростехнадзора </w:t>
      </w:r>
      <w:bookmarkStart w:id="5" w:name="_Hlk199406221"/>
      <w:r>
        <w:rPr>
          <w:sz w:val="26"/>
          <w:szCs w:val="26"/>
        </w:rPr>
        <w:t>(по согласованию)</w:t>
      </w:r>
      <w:bookmarkEnd w:id="5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чменок Павел Валерьевич, государственный инспектор отдела общепромышленного надзора по Брянской и Орловской областям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тапкина Анастасия Васильевна, начальник отдела инспекционной работы, надзора и мониторинга жилищного фонда Государственной жилищной инспекции Брянской области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sade</dc:creator>
  <dc:description/>
  <cp:keywords/>
  <dc:language>en-US</dc:language>
  <cp:lastModifiedBy>Пользователь</cp:lastModifiedBy>
  <cp:lastPrinted>2025-05-29T11:05:00Z</cp:lastPrinted>
  <dcterms:modified xsi:type="dcterms:W3CDTF">2025-09-02T14:28:00Z</dcterms:modified>
  <cp:revision>5</cp:revision>
  <dc:subject/>
  <dc:title>Российская Федерация</dc:title>
</cp:coreProperties>
</file>