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25г.                                                                                               № 333 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по благоустройству </w:t>
      </w:r>
    </w:p>
    <w:p>
      <w:pPr>
        <w:pStyle w:val="Normal"/>
        <w:rPr/>
      </w:pPr>
      <w:r>
        <w:rPr>
          <w:sz w:val="28"/>
          <w:szCs w:val="28"/>
        </w:rPr>
        <w:t xml:space="preserve">и улучшению </w:t>
      </w:r>
      <w:bookmarkStart w:id="0" w:name="_Hlk163806434"/>
      <w:r>
        <w:rPr>
          <w:sz w:val="28"/>
          <w:szCs w:val="28"/>
        </w:rPr>
        <w:t>санитарного состояния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населенных пунктов Ду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рянской области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анитарного состояния территории населенных пунктов Дубровского муниципального района Брянской области, подготовки к празднованию 82-й годовщины освобождения Брянщины от немецко-фашистских захватч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с 19 августа по 19 сентября 2025 года мероприятия по благоустройству и улучшению санитарного состояния территорий населенных пунктов Дубровского муниципального района Брянской области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23 августа и 06 сентября 2025 года в общеобластных субботниках.</w:t>
      </w:r>
    </w:p>
    <w:p>
      <w:pPr>
        <w:pStyle w:val="Normal"/>
        <w:numPr>
          <w:ilvl w:val="0"/>
          <w:numId w:val="1"/>
        </w:numPr>
        <w:ind w:left="0" w:firstLine="40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омышленных предприятий, транспорта и связи, строительства, ресурсоснабжающих организаций, автозаправочных станций независимо от форм собственности обеспечить выполнение работ по благоустройству и санитарной очистке подведомственных территорий с учётом прилегающей 25-метровой зоны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поселений уведомить жителей населенных пунктов поселений о необходимости осуществить уборку от мусора, а также благоустройство территории домовладений и прилегающих к домовладениям территорий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едакции газеты «Знамя труда» информировать жителей района о ходе проведения работ по благоустройству, озеленению и санитарной очистке территории Дубровского район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Дубровского района Самохина И.В.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разместить на сайте Дубровского муниципального района Брянской области в сети интерне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2:00Z</dcterms:created>
  <dc:creator>WORK</dc:creator>
  <dc:description/>
  <cp:keywords/>
  <dc:language>en-US</dc:language>
  <cp:lastModifiedBy>Пользователь</cp:lastModifiedBy>
  <cp:lastPrinted>2025-08-21T11:45:00Z</cp:lastPrinted>
  <dcterms:modified xsi:type="dcterms:W3CDTF">2025-08-21T08:51:00Z</dcterms:modified>
  <cp:revision>10</cp:revision>
  <dc:subject/>
  <dc:title/>
</cp:coreProperties>
</file>