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.03.2025г.                                                                                        № 120р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роприятий по благоустройству, </w:t>
      </w:r>
    </w:p>
    <w:p>
      <w:pPr>
        <w:pStyle w:val="Normal"/>
        <w:rPr/>
      </w:pPr>
      <w:r>
        <w:rPr>
          <w:sz w:val="28"/>
          <w:szCs w:val="28"/>
        </w:rPr>
        <w:t xml:space="preserve">озеленению и улучшению </w:t>
      </w:r>
      <w:bookmarkStart w:id="0" w:name="_Hlk163806434"/>
      <w:r>
        <w:rPr>
          <w:sz w:val="28"/>
          <w:szCs w:val="28"/>
        </w:rPr>
        <w:t>санитарного состояния</w:t>
      </w:r>
    </w:p>
    <w:p>
      <w:pPr>
        <w:pStyle w:val="Normal"/>
        <w:rPr/>
      </w:pPr>
      <w:r>
        <w:rPr>
          <w:sz w:val="28"/>
          <w:szCs w:val="28"/>
        </w:rPr>
        <w:t xml:space="preserve">территории населенных пунктов Дуб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Брянской области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санитарного состояния территории населенных пунктов Дубровского муниципального района Брянской области, подготовки к празднованию 80-й годовщины Победы в Великой Отечественной войне 1941-1945 годов, проведении комплексных работ по благоустройству, озеленению, повышению санитарной культуры и улучшению экологической обстановки населенных пунктов Дубровского райо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hanging="709"/>
        <w:jc w:val="both"/>
        <w:rPr/>
      </w:pPr>
      <w:r>
        <w:rPr>
          <w:sz w:val="28"/>
          <w:szCs w:val="28"/>
        </w:rPr>
        <w:t xml:space="preserve">Провести с 29 марта по 30 апреля 2025 года весенний месячник по благоустройству, озеленению и санитарной очистке территорий населенных пунктов Дубровского района.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29 марта, 12 и 26 апреля 2025г. общеобластных субботниках.</w:t>
      </w:r>
    </w:p>
    <w:p>
      <w:pPr>
        <w:pStyle w:val="Normal"/>
        <w:numPr>
          <w:ilvl w:val="0"/>
          <w:numId w:val="1"/>
        </w:numPr>
        <w:ind w:left="567" w:hanging="709"/>
        <w:jc w:val="both"/>
        <w:rPr/>
      </w:pPr>
      <w:r>
        <w:rPr>
          <w:sz w:val="28"/>
          <w:szCs w:val="28"/>
        </w:rPr>
        <w:t>Утвердить план мероприятий по проведению весеннего месячника по благоустройству, озеленению и санитарной очистке территории Дубровского района согласно приложению №1 к настоящему распоряжению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Дубровского района и главе администрации Сещинского сельского поселения дополнительно разработать и принять к исполнению мероприятия по благоустройству, озеленению и санитарной очистке подведомственных населенных пунктов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принять к исполнению план мероприятий по благоустройству и санитарной очистке территории Дубровского района, активно задействовать трудовые коллективы и технику для исполнения плановых мероприятий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омышленных предприятий, транспорта и связи, строительства, ресурсоснабжающих организаций, автозаправочных станций независимо от форм собственности обеспечить выполнение работ по благоустройству и санитарной очистке подведомственных территорий с учётом прилегающей 25-метровой зоны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независимо от форм собственности обеспечить еженедельное проведение в течение весенне-летнего периода санитарных пятниц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и главе Сещинской сельской администрации уведомить жителей населенных пунктов поселений о необходимости в срок до 4 мая 2025 года осуществить уборку от мусора, а также благоустройство территории домовладений и прилегающих к домовладениям территорий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оставе представителей отделения полиции МО «Жуковский», администрации Дубровского района, глав сельских поселений и главы Сещинской сельской администрации систематически проводить рейды по контролю за исполнением данного распоряжения с выявлением виновных в нарушении санитарного порядка и правил благоустройства на территории района и направлять материалы для рассмотрения административной комиссией Дубровского муниципального района Брянской области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м сельских поселений и главе Сещинской сельской администрации в срок до 5 мая 2025г. представить в администрацию Дубровского района информацию о проведённых мероприятиях по благоустройству, озеленению и санитарной очистке территории поселения.</w:t>
      </w:r>
    </w:p>
    <w:p>
      <w:pPr>
        <w:pStyle w:val="Normal"/>
        <w:numPr>
          <w:ilvl w:val="0"/>
          <w:numId w:val="1"/>
        </w:numPr>
        <w:ind w:left="567" w:hanging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дакции газеты «Знамя труда» информировать жителей района о ходе проведения работ по благоустройству, озеленению и санитарной очистке территории Дубровского района.</w:t>
      </w:r>
    </w:p>
    <w:p>
      <w:pPr>
        <w:pStyle w:val="Normal"/>
        <w:numPr>
          <w:ilvl w:val="0"/>
          <w:numId w:val="1"/>
        </w:numPr>
        <w:ind w:left="567" w:hanging="709"/>
        <w:jc w:val="both"/>
        <w:rPr/>
      </w:pPr>
      <w:r>
        <w:rPr>
          <w:sz w:val="28"/>
          <w:szCs w:val="28"/>
        </w:rPr>
        <w:t>Настоящее распоряжение разместить на сайте Дубровского муниципального района Брянской области в сети интернет.</w:t>
      </w:r>
    </w:p>
    <w:p>
      <w:pPr>
        <w:pStyle w:val="Normal"/>
        <w:numPr>
          <w:ilvl w:val="0"/>
          <w:numId w:val="1"/>
        </w:numPr>
        <w:ind w:left="567" w:hanging="709"/>
        <w:jc w:val="both"/>
        <w:rPr/>
      </w:pPr>
      <w:r>
        <w:rPr>
          <w:sz w:val="28"/>
          <w:szCs w:val="28"/>
        </w:rPr>
        <w:t>Контроль за исполнением настоящего распоряжения возложить на заместителя главы администрации Дубровского района Самохин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И.А. Шевелё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/>
        <w:t xml:space="preserve">                                                              </w:t>
      </w:r>
      <w:r>
        <w:rPr/>
        <w:t>Дубровского района</w:t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27.03.2025 г.    № 120р                                                                  </w:t>
      </w:r>
    </w:p>
    <w:p>
      <w:pPr>
        <w:pStyle w:val="Normal"/>
        <w:tabs>
          <w:tab w:val="clear" w:pos="708"/>
          <w:tab w:val="left" w:pos="10815" w:leader="none"/>
        </w:tabs>
        <w:rPr/>
      </w:pPr>
      <w:r>
        <w:rPr>
          <w:sz w:val="28"/>
          <w:szCs w:val="28"/>
        </w:rPr>
        <w:tab/>
        <w:t xml:space="preserve"> №________ от ____________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ВЕСЕННЕГО МЕСЯЧНИКА ПО БЛАГОУСТРОЙСТВУ, ОЗЕЛЕНЕНИЮ И САНИТАРНОЙ ОЧИСТКЕ ТЕРРИТОРИИ ДУБРОВСКОГО МУНИЦИПАЛЬНОГО РАЙОНА БРЯНСКОЙ ОБЛАСТИ НА ВЕСЕННИЙ ПЕРИОД 2025 ГОДА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и принять к исполнению мероприятия по благоустройству, озеленению и санитарной очистке городского и сельских поселений Дубровского района. Ответственные за исполнение – главы поселений Дубровского района, глава Сещинской сельской администрации, заместитель главы администрации Дуб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м привлечь трудовые коллективы и технику к уборке и санитарной очистке ведомственных и прилегающих территорий. Ответственные – руководители организаций и пред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ыявить и ликвидировать несанкционированные свалки мусора на территории поселений Дубровского района, провести санитарную очистку всех кладбищ. Ответственные – главы поселений Дубровского района, глава Сещинской сельской администрации, заместитель главы администрации Дубровского района, генеральный директор ООО «Жилкомсервис Дубров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подсыпку, ямочный ремонт и грейдирование дорог, уборку улиц, скверов, мест общественного отдыха. Ответственные – главы поселений Дубровского района, глава Сещинской сельской аминистрации, заместитель главы администрации Дуб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обрезку и побелку деревьев, посадку деревьев и кустарников, разбить клумбы и посадить цветы возле административных и общественных зданий в населённых пунктах района. Ответственные – главы поселений Дубровского района, глава Сещинской сельской администрации, заместитель главы администрации Дубровского райо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вести в надлежащее состояние мемориалы и памятники воинам, погибшим в годы ВОВ 1941-1945гг., произвести уборку и покраску памятников на могилах умерших ветеранов ВОВ, захороненных на гражданских кладбищах поселений, уход за которыми не осуществляется. Ответственные - главы поселений Дубровского района, глава Сещинской сельской администрации, заместитель главы администрации Дуб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вести уборку подвальных помещений в многоэтажных домах. Очистить и отремонтировать контейнерные площадки. Ответственный – генеральный директор ООО «Жилкомсервис Дубровка», заместитель главы администрации Дуб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исправное состояние и чистоту смотровых колодцев, провести косметический ремонт павильонов водозаборных скважин с ревизией и покраской оборудования. Ответственные – директор МУП «Водоканал Дубров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Провести плановую очистку, промывку и дезинфекцию водонапорных башен, резервуаров и сетей. Благоустроить павильоны водозаборных скважин. Ответственные – директор МУП «Водоканал Дубровск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Произвести ремонт, благоустройство и дезинфекцию общественных колодцев и родников на территории поселений Дубровского района. Ответственные – главы поселений Дубровского района, глава Сещиснкой сельской администрации, заместитель главы администрации Дуб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Провести уборку мусора, вырубку кустарниковой растительности и покос травы на территориях, прилегающих к гидротехническим сооружениям, расположенным на территориях городского и сельских поселений. Ответственные – главы поселений Дубровского района, глава Сещинской сельской администрации, заместитель главы администрации Дубровского райо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Провести уборку вокруг диспетчерских пунктов, конечных остановок транспорта, остановочных павильонов пассажирского транспорта в радиусе 10м, а также их ремонт. Ответственный – ген. директор ООО «АТП-Дубров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Рекомендовать редакции газеты «Знамя труда» освещать в печати ход проведения месячника по благоустройству в Дубровском районе. Ответственный – главный редактор газеты «Знамя тру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52:00Z</dcterms:created>
  <dc:creator>WORK</dc:creator>
  <dc:description/>
  <cp:keywords/>
  <dc:language>en-US</dc:language>
  <cp:lastModifiedBy>Пользователь</cp:lastModifiedBy>
  <cp:lastPrinted>2025-03-27T15:05:00Z</cp:lastPrinted>
  <dcterms:modified xsi:type="dcterms:W3CDTF">2025-03-27T12:14:00Z</dcterms:modified>
  <cp:revision>6</cp:revision>
  <dc:subject/>
  <dc:title/>
</cp:coreProperties>
</file>