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5.2025 г                                                                               № 19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</w:t>
      </w:r>
      <w:r>
        <w:rPr>
          <w:sz w:val="28"/>
          <w:szCs w:val="28"/>
        </w:rPr>
        <w:t>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3.01.2025 №33 «Об утверждении коэффициента индексации выплат, пособий и компенсаций в 2025 году», Уставом Дубровского муниципального района Брянской области, принятого постановлением Дубровского районного Совета народных депутатов от 28.07.2005 № 68, в целях приведения нормативных правовых актов администрации Дубровского района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стоимость услуг, предоставляемых согласно гарантированному перечню услуг по погребению, согласно приложениям  №1, №2. №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Дубровского района от 29.01.2025 № 41 «Об утверждении 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е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                 И.А.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16.05.2025 № 19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НА   ПОГРЕБЕНИЕ</w:t>
      </w:r>
    </w:p>
    <w:p>
      <w:pPr>
        <w:pStyle w:val="Normal"/>
        <w:jc w:val="center"/>
        <w:rPr/>
      </w:pPr>
      <w:r>
        <w:rPr>
          <w:sz w:val="24"/>
        </w:rPr>
        <w:t>с 1 февраля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, оказываемых на безвозмездной основе супругу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 (Федеральный закон от 12.01.1996г №8-ФЗ «О погребении и похоронном деле» ст.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16.05.2025 № 19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ОИМОСТЬ УСЛУ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ЯЕМЫХ СОГЛАСНО ГАРАНТИРОВАННО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НА   ПОГРЕБ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1 февраля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имость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едеральный закон от 12.01.1996г №8-ФЗ «О погребении и похоронном деле» ст.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зка умершего на кладбищ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5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убровского района от 16.05.2025 № 191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ПО  ПОГРЕБЕНИЮ</w:t>
      </w:r>
    </w:p>
    <w:p>
      <w:pPr>
        <w:pStyle w:val="Normal"/>
        <w:jc w:val="center"/>
        <w:rPr/>
      </w:pPr>
      <w:r>
        <w:rPr>
          <w:sz w:val="24"/>
        </w:rPr>
        <w:t>с 1 февраля 2025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в случае рождения мёртвого ребёнка по истечении 154 дней берем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0" w:gutter="0" w:header="0" w:top="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sade</dc:creator>
  <dc:description/>
  <cp:keywords/>
  <dc:language>en-US</dc:language>
  <cp:lastModifiedBy>User</cp:lastModifiedBy>
  <cp:lastPrinted>2025-05-16T11:27:00Z</cp:lastPrinted>
  <dcterms:modified xsi:type="dcterms:W3CDTF">2025-05-19T08:26:00Z</dcterms:modified>
  <cp:revision>71</cp:revision>
  <dc:subject/>
  <dc:title>Российская Федерация</dc:title>
</cp:coreProperties>
</file>