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21.04.2025 года                                                                                      № 157р     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ConsPlusTitle"/>
        <w:tabs>
          <w:tab w:val="clear" w:pos="708"/>
          <w:tab w:val="left" w:pos="5400" w:leader="none"/>
        </w:tabs>
        <w:ind w:right="44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состав межведомственной комиссии при администрации Дубровского района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,          утвержденный распоряжением администрации Дубровского района №77р от 09.03.2021г (в ред. от 17.05.2021г. №184р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кадровыми изменениями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 </w:t>
      </w:r>
      <w:r>
        <w:rPr>
          <w:sz w:val="28"/>
          <w:szCs w:val="28"/>
        </w:rPr>
        <w:t xml:space="preserve">Приложение 1 к распоряжению администрации    Дубровского района от 09.03.2021 г. № 77 </w:t>
      </w:r>
      <w:r>
        <w:rPr>
          <w:bCs/>
          <w:sz w:val="28"/>
          <w:szCs w:val="28"/>
        </w:rPr>
        <w:t>«О межведомственной   комиссии при администрации Дубровского района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 Утвердить новый состав комиссии при администрации Дубровского района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согласно приложению 1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 Опубликовать настоящее распоряжение в периодическом печатном средстве массовой информации «Вестник Дубровского района» и разместить   на сайте Дубровского муниципального района в сети интернет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распоряжения возложить на заместителя главы администрации Дубровского района по социальным вопросам Кубекину Г.В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И.А. Шевелев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уб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от «      »                     г. №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bCs/>
          <w:sz w:val="26"/>
          <w:szCs w:val="26"/>
        </w:rPr>
        <w:t>межведомственной   комиссии при администрации Дубровского района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евелев И.А. – глава администрации Дубровского район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Кубекина Г.В. – заместитель главы администрации Дубровского района по социальным вопросам;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Самохин И.В. – заместитель главы администрации Дубровского района по городскому и жилищно-коммунальному хозяйству;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гтярева Н.А. – инспектор отдела культуры администрации Дубровского района, ответственный секретарь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Гайдуков А.А. – врио начальника отделения полиции «Дубровское» МО МВД России «Жуковское»,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Логунова В.В. – начальник ГБУ Брянской области «Отдел социальной защиты населения Дубров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Чикалин С.С. – главврач ГБУЗ Брянской области «Дубровская ЦРБ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Осипова Н.Ю. – начальник юридического отдела администрации Дуб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Пинаев Н.Н. - директор ГКУ Брянской области «ЦЗН Дубровского района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>Трифонова Н.В. – директор ГБУ Брянской области «Комплексный центр социального обслуживания населения Дубровского района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sz w:val="26"/>
          <w:szCs w:val="26"/>
        </w:rPr>
        <w:t>Якубович М.В. – начальник отдела городского и жилищно-коммунального хозяйства администрации Дубровского района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>Рябичев А.Ю. – ст. инспектор ФКУ УИС УФСИН России Жуковского муниципального филиала в п. Дубровка, капитан внутренней службы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ючкава Е.А. – врио начальника миграционного пункта отделения полиции «Дубровско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Ершова Н.В. – глава Алеш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Шарыгина Е.А. – глава Рекович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Родченкова К.И. – глава Сещинской сельской администрац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айдуков В.И. – глава Пекл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ригорьева В.Н.  – глава Рябч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твеец В.Г. – глава Сергеев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Аксёненко Артур</dc:creator>
  <dc:description/>
  <cp:keywords/>
  <dc:language>en-US</dc:language>
  <cp:lastModifiedBy>Пользователь</cp:lastModifiedBy>
  <cp:lastPrinted>2025-04-21T17:07:00Z</cp:lastPrinted>
  <dcterms:modified xsi:type="dcterms:W3CDTF">2025-05-13T09:27:00Z</dcterms:modified>
  <cp:revision>34</cp:revision>
  <dc:subject/>
  <dc:title>Регламент работы над ПФП и бюджетом</dc:title>
</cp:coreProperties>
</file>