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Приложение №1</w:t>
      </w:r>
    </w:p>
    <w:p>
      <w:pPr>
        <w:pStyle w:val="Normal"/>
        <w:ind w:firstLine="5220"/>
        <w:rPr/>
      </w:pPr>
      <w:r>
        <w:rPr/>
        <w:t>к Постановлению</w:t>
      </w:r>
    </w:p>
    <w:p>
      <w:pPr>
        <w:pStyle w:val="Normal"/>
        <w:ind w:firstLine="5220"/>
        <w:rPr/>
      </w:pPr>
      <w:r>
        <w:rPr/>
        <w:t xml:space="preserve">администрации Дубровского района  </w:t>
      </w:r>
    </w:p>
    <w:p>
      <w:pPr>
        <w:pStyle w:val="Normal"/>
        <w:ind w:firstLine="5220"/>
        <w:rPr>
          <w:sz w:val="28"/>
          <w:szCs w:val="28"/>
        </w:rPr>
      </w:pPr>
      <w:r>
        <w:rPr/>
        <w:t>от 24.06.2011 года № 4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Предоставление информации, прием документов администрацией Дубровского района от лиц, желающих установить опеку (попечительство) над определенной категорией граждан (несовершеннолетние граждане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именование муниципальной услуги: «Предоставление информации, </w:t>
      </w:r>
      <w:r>
        <w:rPr>
          <w:bCs/>
          <w:iCs/>
          <w:sz w:val="28"/>
          <w:szCs w:val="28"/>
        </w:rPr>
        <w:t>прием документов администрацией Дубровского района (далее - орган опеки и попечительства) от лиц, желающих установить опеку (попечительство) над определенной категорией граждан (несовершеннолетние граждане)»</w:t>
      </w:r>
      <w:r>
        <w:rPr>
          <w:sz w:val="28"/>
          <w:szCs w:val="28"/>
        </w:rPr>
        <w:t xml:space="preserve"> (далее – муниципальная услуг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административный регламент является первичным и определяет сроки и последовательность действий (административных процедур) при предоставлении указанной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муниципальными служащими администрации </w:t>
      </w:r>
      <w:r>
        <w:rPr>
          <w:bCs/>
          <w:iCs/>
          <w:sz w:val="28"/>
          <w:szCs w:val="28"/>
        </w:rPr>
        <w:t xml:space="preserve">Дубровского района </w:t>
      </w:r>
      <w:r>
        <w:rPr>
          <w:sz w:val="28"/>
          <w:szCs w:val="28"/>
        </w:rPr>
        <w:t>(далее – специалис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предоставления муниципальной услуги орган опеки и попечительства осуществляет взаимодействие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гиональным оператором государственного банка данных о детях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делом образования администрации Дубр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делом социальной защиты населения Дубровского района (ГБУ «ОСЗН Дубровского района») и иными заинтересованными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и организациями различной ведомственной принадлежности, в которых находятся дети, оставшие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дебными орг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оохранительными орг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от 29 декабря 1995 года №223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жданским процессуальным кодексом Российской Федерации от 14 ноября 2002 года № 138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24 апреля 2008 года № 48-ФЗ «Об опеке и попечительств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16 апреля 2001 года № 44-ФЗ «О государственном банке данных о детях, оставшихся без попечения родите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4 апреля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4 сентября 2009 года № 334 «О реализации постановления Правительства Российской Федерации от 18 мая 2009 года № 42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в случаях, предусмотренных законодательством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оном Брянской области от 11 января 2008 года № 1-З «Об организации и осуществлении деятельности по опеке и попечительству в Брян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администрации Брянской области от 17 мая 2010 года № 488 «Об утверждении Порядка учета лиц, желающих усыновить ребенка, на территории Брян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законодательными актами Российской Федерации и Бря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езультатом предоставления муниципальной услуги могут я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гражданам заключения о возможности (невозможности) быть опекуном (попечителем), приемным родителем (приемными родител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информации о детях, подлежащих передаче на воспитание в сем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над детьми, оставшимися без попечения родителей, опеки (попечительства), в том числе по договору о приемной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В качестве заявителей для выдачи заключения о возможности  быть опекуном (попечителем) или приемным родителем могут выступать граждане, желающие принять ребенка на воспитание в свою семью (далее – граждане), а именно: совершеннолетние дееспособные граждане Российской Федерации, постоянно проживающие на территории Брянской области, желающие принять детей, оставшихся без попечения родителей, под опеку (попечительство) или в приемную семью, представившие документы, указанные в пункте 2.3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желающие принять ребенка на воспитание в семью, обращаются в администрацию </w:t>
      </w:r>
      <w:r>
        <w:rPr>
          <w:bCs/>
          <w:iCs/>
          <w:sz w:val="28"/>
          <w:szCs w:val="28"/>
        </w:rPr>
        <w:t>Дубровского района</w:t>
      </w:r>
      <w:r>
        <w:rPr>
          <w:sz w:val="28"/>
          <w:szCs w:val="28"/>
        </w:rPr>
        <w:t xml:space="preserve"> непосредственно (лич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2. В качестве заявителей для получения информации о детях, оставшихся без попечения родителей, могут выступать граждане, желающие принять ребенка на воспитание в свою семью и имеющие заключение органа опеки и попечительства о возможности быть опекуном (попечителем) или приемным родителем, выданное по месту их фактического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ращаются в орган опеки и попечительства или к региональному оператору государственного банка данных о детях, оставшихся без попечения родителей, непосредственно (лич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 процессе предоставления муниципальной услуги по настоящему административному регламенту </w:t>
      </w:r>
      <w:r>
        <w:rPr>
          <w:bCs/>
          <w:iCs/>
          <w:sz w:val="28"/>
          <w:szCs w:val="28"/>
        </w:rPr>
        <w:t>органом опеки и попечительств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формирование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непосредственно в </w:t>
      </w:r>
      <w:r>
        <w:rPr>
          <w:bCs/>
          <w:iCs/>
          <w:sz w:val="28"/>
          <w:szCs w:val="28"/>
        </w:rPr>
        <w:t xml:space="preserve">органе опеки и попечительства </w:t>
      </w: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и личном обращении к специалистам администрации </w:t>
      </w:r>
      <w:r>
        <w:rPr>
          <w:bCs/>
          <w:iCs/>
          <w:sz w:val="28"/>
          <w:szCs w:val="28"/>
        </w:rPr>
        <w:t>Дуб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с использованием средств телефонной связи, электронного информир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 и т.д.), на выездах мобильных рабочих групп в сельские поселения, на встречах в организациях и предприятиях, в общественных местах (больнице, магазинах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местонахождении, контактных телефонах, интернет-адресах, адресах электронной почты органа опеки и попечительства, предоставляющего муниципальную услугу, размещ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а) на официальном интернет-сайте органа опеки и попеч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а информационных стендах в </w:t>
      </w:r>
      <w:r>
        <w:rPr>
          <w:bCs/>
          <w:iCs/>
          <w:sz w:val="28"/>
          <w:szCs w:val="28"/>
        </w:rPr>
        <w:t xml:space="preserve">органе опеки и попечительства, </w:t>
      </w:r>
      <w:r>
        <w:rPr>
          <w:sz w:val="28"/>
          <w:szCs w:val="28"/>
        </w:rPr>
        <w:t>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(режиме) работы органа опеки и попечительств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а)  на интернет-сайте администрации Дубр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б) на информационных стендах </w:t>
      </w:r>
      <w:r>
        <w:rPr>
          <w:bCs/>
          <w:iCs/>
          <w:sz w:val="28"/>
          <w:szCs w:val="28"/>
        </w:rPr>
        <w:t>органа опеки и попечите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входе в здание, в котором располагается орган опеки и попечи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г) 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На интернет-сайте, а также на информационном стенде органа опеки и попечительства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текст соответствующего административного регламента с приложениями (полная версия или извлеч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разцы оформления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месторасположение, график (режим) работы, номера телефонов, адрес интернет-сайта и электронной почты органа опеки и попечительства, по которым заявители могут получить необходимую информ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текущая информация о возможных изменениях вышеуказанных сведений и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5. Информация, размещаемая на информационных стендах, должна содержать подпись руководителя органа опеки и попечительства или лица, его замещающего, дату размещ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6. Информирование о ходе предоставления муниципальной услуги осуществляется специалистами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7.</w:t>
      </w:r>
      <w:r>
        <w:rPr/>
        <w:t xml:space="preserve"> </w:t>
      </w:r>
      <w:r>
        <w:rPr>
          <w:sz w:val="28"/>
          <w:szCs w:val="28"/>
        </w:rPr>
        <w:t>Информационные стенды должны быть хорошо освещены, а представленная информация структурирована на тематическую и организационную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При информировании о порядке предоставления муниципальной услуги, при ответах на телефонные звонки заявителей специалист, осуществляющий прием и консультирование, сняв трубку, должен представиться, назва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вою долж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фамилию, имя, от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2.1.9. При устном обращении граждан (лично или по телефону) специалист, осуществляющий прием и консультирование, дает устный ответ самостоятельно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а) изложить суть обращения в письменной форме;</w:t>
      </w:r>
    </w:p>
    <w:p>
      <w:pPr>
        <w:pStyle w:val="Heading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б) назначить другое удобное для посетителя время для консультации;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в) дать консультацию в двухдневный срок по контактному телефону, указанному заявителем.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 xml:space="preserve">2.1.10. Специалист, осуществляющий прием и консультирование (лично или по телефону), обязан относиться к гражданам корректно и внимательно, не унижая их чести и достоинства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 xml:space="preserve">2.1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исьменный ответ подписывается руководителем органа опеки и попечительства или иным уполномоченным лицом, содержит фамилию, инициалы и телефон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 При индивидуальном письменном консультировании ответ направляется заинтересованному лицу в течение 15 календарных  дней со дня регистрации письменного обращения. В случае если подготовка ответа требует направления запросов в сторонние организации либо дополнительных консультаций, по решению руководителя органа опеки и попечительства срок рассмотрения письменных обращений может быть продлен до 30 календарных дней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sz w:val="28"/>
          <w:szCs w:val="28"/>
        </w:rPr>
        <w:t>2.1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8"/>
          <w:szCs w:val="28"/>
        </w:rPr>
        <w:t xml:space="preserve">2.1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sz w:val="28"/>
          <w:szCs w:val="28"/>
        </w:rPr>
        <w:t xml:space="preserve">2.1.15. Заявитель, представивший в орган опеки и попечительства документы для подготовки заключения органа опеки и попечительства о возможности быть опекуном (попечителем) или приемным родителем или для оформления опеки (попечительства), в том числе по договору о приемной семье, в обязательном порядке информируется специалистом об основаниях отказа в предоставлении услуги не позднее чем через 10 календарных дней после обра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орядок получения консультаций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Специалисты органа опеки и попечительства проводя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ядка передачи под опеку (попечительство) или в приемную семью детей, являющихся гражданам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едставления документов в целях получения заключения органа опеки и попечительства о возможности быть опекуном (попечителем) или приемным родител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орядка получения в органах опеки и попечительства или у регионального оператора государственного банка данных о детях информации о детях, оставшихся без попечения родителей, подлежащих передаче в семью на воспит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роков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специалистами в течение всего срок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Консультации по вопросам предоставления муниципальной услуги  предоставляются специалистами органа опеки и попечительства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2.2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2.2.4.</w:t>
      </w:r>
      <w:r>
        <w:rPr/>
        <w:t xml:space="preserve"> </w:t>
      </w:r>
      <w:r>
        <w:rPr>
          <w:sz w:val="28"/>
          <w:szCs w:val="28"/>
        </w:rPr>
        <w:t xml:space="preserve">Если заинтересованное лицо не удовлетворено полученной консультацией, оно может обратиться (устно или письменно) к руководителю органа опеки и попечительства. </w:t>
      </w:r>
    </w:p>
    <w:p>
      <w:pPr>
        <w:pStyle w:val="Normal"/>
        <w:tabs>
          <w:tab w:val="clear" w:pos="708"/>
          <w:tab w:val="left" w:pos="-360" w:leader="none"/>
        </w:tabs>
        <w:ind w:left="57" w:firstLine="483"/>
        <w:jc w:val="both"/>
        <w:rPr/>
      </w:pPr>
      <w:r>
        <w:rPr>
          <w:sz w:val="28"/>
          <w:szCs w:val="28"/>
        </w:rPr>
        <w:t>2.2.5.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Normal"/>
        <w:tabs>
          <w:tab w:val="clear" w:pos="708"/>
          <w:tab w:val="left" w:pos="-180" w:leader="none"/>
        </w:tabs>
        <w:ind w:left="57" w:firstLine="483"/>
        <w:jc w:val="both"/>
        <w:rPr/>
      </w:pPr>
      <w:r>
        <w:rPr>
          <w:sz w:val="28"/>
          <w:szCs w:val="28"/>
        </w:rPr>
        <w:t>2.2.6. Консультирование заинтересованных лиц осуществляется путем: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а) индивидуального консультирования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б) публичного консультирования</w:t>
      </w:r>
      <w:r>
        <w:rPr/>
        <w:t>.</w:t>
      </w:r>
    </w:p>
    <w:p>
      <w:pPr>
        <w:pStyle w:val="Normal"/>
        <w:tabs>
          <w:tab w:val="clear" w:pos="708"/>
          <w:tab w:val="left" w:pos="3576" w:leader="none"/>
        </w:tabs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ирование проводится в форме: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а) устного консультирования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б) письменного консультирования.</w:t>
      </w:r>
    </w:p>
    <w:p>
      <w:pPr>
        <w:pStyle w:val="Normal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осуществляется специалистом органа опеки и попечительства при обращении заинтересованного лица за консультацией на личный прием либо по телефону.</w:t>
      </w:r>
    </w:p>
    <w:p>
      <w:pPr>
        <w:pStyle w:val="Normal"/>
        <w:ind w:firstLine="483"/>
        <w:jc w:val="both"/>
        <w:rPr/>
      </w:pPr>
      <w:r>
        <w:rPr>
          <w:sz w:val="28"/>
          <w:szCs w:val="28"/>
        </w:rPr>
        <w:t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Индивидуальное письменное консультирование осуществляется при обращении заинтересованного лица в орган опеки и попечительства пут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ия обращения нароч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ия обращения почтой, в том числе электрон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обращения по факсу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sz w:val="28"/>
          <w:szCs w:val="28"/>
        </w:rPr>
        <w:t xml:space="preserve">2.2.9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ыступления специалистов согласовываются с руководителем органа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2.10. Публичное письменное консультирование осуществляется путем публикации информационных материалов в СМИ, включая интернет-ресурсы органа опеки и попеч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консультирование осуществляется также путем распространения информационных листков и оформления информационных стен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1. Консультирование заявителей при личном обращении осуществляется в органе опеки и попечительств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вторникам, средам и четвергам с 9.00 до 13.00 и с 14.00 до 17.00 в специально выделенном для этих целей помещении в виде отдельного каби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12. При ответах на телефонные звонки и устные обращения специалисты консультируют обратившихся граждан по интересующим их вопросам в объеме предоставления муниципальной услуги, предусмотренной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органом опеки и попечительства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Органы опеки и попечительства не несут ответственность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соответствии с действующим законодательством для предоставления муниципальной услуги заявители представляют в орган опеки и попечительства соответствующи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Гражданин, желающий принять под опеку (попечительство) или в приемную семью ребенка, оставшегося без попечения родителей, предъявляет специалисту органа опеки и попечительства по месту своего фактического проживания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 просьбой о выдаче ему заключения о возможности быть опекуном (попечителем), приемным родителем (приложение №1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–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у органов внутренних дел, подтверждающую отсутствие у гражданина, выразившего желание стать опекуном (попечителем), приемным родителем, судимости за умышленное преступление против жизни и здоровь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 (попечителем), приемным родителе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свидетельства о браке (если гражданин, выразивший желание стать опекуном (попечителем), приемным родителем, состоит в бра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приемным родителем, на прием ребенка (детей) в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 о прохождении подготовки гражданина, выразившего желание стать опекуном (попечителем), приемным родителем, в установленном порядке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автобиограф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дпунктами "б" – "г" и "з",</w:t>
      </w:r>
      <w:r>
        <w:rPr/>
        <w:t xml:space="preserve"> </w:t>
      </w:r>
      <w:r>
        <w:rPr>
          <w:sz w:val="28"/>
          <w:szCs w:val="28"/>
        </w:rPr>
        <w:t>принимаются органом опеки и попечительства в течение года со дня их выдачи, документ, предусмотренный подпунктом "д", – в течение 3 месяцев со дня его вы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ин, желающий получить информацию о детях, оставшихся без попечения родителей, подлежащих устройству в семью, предъявляет в орган опеки и попечительства паспорт, а в случаях, предусмотренных законодательством Российской Федерации, – иной документ, удостоверяющий его личность, и представляет заключение органа опеки и попечительства по месту своего жительства о его возможности быть опекуном (попечителем) или приемным родителем и заявление с просьбой ознакомить его со сведениями о детях, соответствующих его пожеланиям (приложение №2 к административному регламент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3. Гражданин, желающий принять под опеку (попечительство) или в приемную семью конкретного ребенка, оставшегося без попечения родителей, предъявляет специалисту органа опеки и попечительства по месту фактического нахождения ребенка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явление с просьбой о назначении его опекуном (попечителем) или приемным родителем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органа опеки и попечительства по месту своего жительства о его возможности быть опекуном (попечителем) или приемным род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 обследования условий жизни гражданина, выразившего желание быть опекуном (попечителем) или приемным род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еречисленные в подпунктах "б" – "к" подпункта 2.3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Требования к документам, представляемым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 Заявление о предоставлении муниципальной услуги подписывается лично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3. Документы для предоставления муниципальной услуги, указанные в пункте 2.3 настоящего административного регламента, представляются в одном экземпляре специалисту органа опеки и попечительства, осуществляющему прием документов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язательства органа, предоставляющего муниципальную услугу, в отношении графика (режима) работы с заяв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 Орган опеки и попечительства осуществляет прием заявителей в соответствии со следующим графи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; 14.00-17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2. При необходимости в соответствии с распоряжением руководителя  органа опеки и попечительства могут быть объявлены дополнительные приемные дни и часы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Решение органа опеки и попечительства о возможности (невозможности) гражданина быть опекуном (попечителем) или приемным родителем принимается в течение 15 дней со дня представления документов, предусмотренных подпунктом 2.3.1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 Решение органа опеки и попечительства о назначении гражданина опекуном (попечителем), приемным родителем (об отказе в назначении опекуном) принимается в течение 15 дней со дня поступления заявления гражданина о передаче ему под опеку (попечительство), в приемную семью конкретного ребенка при наличии документов, указанных в подпункте 2.3.3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Требования к размещению и оформлению помещений органа, ответственного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1. Место предоставления муниципальной услуги рекомендуется размещать в центре обслуживаемой территории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.7.2. При проектировании и строительстве или выборе здания (строения), в котором планируется расположение органа, предоставляющего муниципальную услугу, должна учитываться пешеходная доступность для заявителей от остановок общественного транспорт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2.7.3. Центральный вход в здание органа, предоставляющего муниципальную услугу, должен быть оборудован информационной табличкой (вывеской), содержащей следующую информац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) наимен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) место нахо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) режим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) телефонный номер справочной службы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ab/>
        <w:t>2.7.4. Вход и выход из помещений оборудуются соответствующими указателями</w:t>
      </w:r>
      <w:r>
        <w:rPr/>
        <w:t xml:space="preserve">. </w:t>
      </w:r>
    </w:p>
    <w:p>
      <w:pPr>
        <w:pStyle w:val="Heading3"/>
        <w:tabs>
          <w:tab w:val="clear" w:pos="708"/>
          <w:tab w:val="left" w:pos="-18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 Требования к присутственным местам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 xml:space="preserve">2.8.1. Прием заявителей осуществляется в специально выделенных для этих целей помещениях (присутственных местах)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2.8.2. Присутственные места включают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2.8.3. У входа в каждое из помещений размещается табличка с наименованием помещения (зал ожидания, приема документов и т.д.).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2.8.4. Помещения органа, предоставляющего услугу, должны соответствовать санитарно-эпидемиологическим правилам и норматива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. Места предоставления услуги должны иметь туалет со свободным доступом к нему в рабочее время. </w:t>
      </w:r>
    </w:p>
    <w:p>
      <w:pPr>
        <w:pStyle w:val="Heading3"/>
        <w:tabs>
          <w:tab w:val="clear" w:pos="708"/>
          <w:tab w:val="left" w:pos="-360" w:leader="none"/>
        </w:tabs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9. Требования к местам для информирования.</w:t>
      </w:r>
    </w:p>
    <w:p>
      <w:pPr>
        <w:pStyle w:val="Normal"/>
        <w:tabs>
          <w:tab w:val="clear" w:pos="708"/>
          <w:tab w:val="left" w:pos="-540" w:leader="none"/>
        </w:tabs>
        <w:ind w:firstLine="539"/>
        <w:jc w:val="both"/>
        <w:rPr/>
      </w:pPr>
      <w:r>
        <w:rPr>
          <w:sz w:val="28"/>
          <w:szCs w:val="28"/>
        </w:rPr>
        <w:t xml:space="preserve">2.9.1. Места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тульями и столами (стойками) для возможности оформления документов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Информационные стенды, столы (стойки) для письма размещаются в местах, обеспечивающих свободный доступ к ним.  </w:t>
      </w:r>
    </w:p>
    <w:p>
      <w:pPr>
        <w:pStyle w:val="Heading3"/>
        <w:tabs>
          <w:tab w:val="clear" w:pos="708"/>
          <w:tab w:val="left" w:pos="-180" w:leader="none"/>
        </w:tabs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. Требования к местам для ожи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2.10.2. Места ожидания при представлении или получении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заявителе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2.10.3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8"/>
          <w:szCs w:val="28"/>
        </w:rPr>
        <w:t>2.10.4. Место ожидания должно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услуги. </w:t>
      </w:r>
    </w:p>
    <w:p>
      <w:pPr>
        <w:pStyle w:val="Heading3"/>
        <w:tabs>
          <w:tab w:val="clear" w:pos="708"/>
          <w:tab w:val="left" w:pos="-36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 Требования к местам прием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В органе, предоставляющем муниципальную услугу, организуются помещения для  приема заявителе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 xml:space="preserve">2.11.2. При нахождении двух специалистов, ведущих прием в одном помещении, рабочее место каждого должно быть обособлено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2.11.3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омера кабин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фамилии, имени, отчества и должности специалиста, осуществляющего пр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ремени перерыва на обед.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8"/>
          <w:szCs w:val="28"/>
        </w:rPr>
        <w:t>2.11.4. Рабочее место специалиста должно быть оборудовано персональным компьютером с возможностью доступа к сети Интернет и необходимым информационным базам данных, печатающим, копирующим и сканирующим устройства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.11.5. Место для приема заявителей должно быть снабжено стульями  (не менее 2-х), иметь место для письма и раскладки документов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2.11.6. В целях обеспечения конфиденциальности сведений о заявителе одним специалистом одновременно ведется прием только одного посетителя (семьи). Одновременное консультирование и (или) прием двух и более посетителей (семей)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граждан, желающих принять ребенка в семью, к представлению документов в органы опеки и попеч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гражданам Российской Федерации, изъявившим желание быть опекуном (попечителем), приемным родителем, заключения органа опеки и попечительства о возможности (невозможности) гражданина быть опекуном (попечителем), приемным родителем и учет сведений о кандидатах в опекуны (попечители) и приемные род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информации о детях, оставшихся без попечения родителей, подлежащих устройству в семью, и выдача направлений на посещение выбранн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пеки (попечительства), в том числе по договору о приемной семье, над детьми, оставшими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2. Подготовка граждан, желающих принять ребенка в семью, к представлению документов в органы опеки и попеч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снованием для начала выполнения административной процедуры является письменное обращение в орган опеки и попечительства гражданина, желающего принять ребенка в семью, о подготовке его к представлению документов в орган опеки и попечительства (произвольная фор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Орган опеки и попечительства выд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еречень документов, необходимых для представления в орган опеки и попечительства (согласно пункту 2.3 настоящего административного регламен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ланк медицинского заключения установленного образ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в службу психолого-медико-социального сопровождения для прохождения подготовки к приему ребенка в сем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– день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В течение 3-х дней с момента подачи письменного заявления, указанного в подпункте 3.2.1, орган опеки и попечительства делает письменный запрос в службы, предоставляющие документы о соответствии жилого помещения, занимаемого заявителем, санитарным и техническим правилам и н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ыдача гражданам, изъявившим желание быть опекуном (попечителем) или приемным родителем, заключения органа опеки и попечительства о возможности (невозможности) гражданина быть опекуном (попечителем) или приемным родителем и учет сведений о кандидатах в опекуны (попечители), приемные роди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редставление гражданином заявления о выдаче заключения о возможности быть опекуном (попечителем) или приемным родителем (приложение №1) с приложением всех документов, перечисленных в подпункте 2.3.1 пункта 2.3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таком гражданине заносятся в журнал учета граждан, обратившихся в орган опеки и попечительства с просьбой выдать заключение о возможности быть опекуном (попечителем) или приемным родителем несовершеннолетнего гражданина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Специалист органа опеки и попечительства, ответственный за прием документов от граждан, желающих принять ребенка в семью, провер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полного комплект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кументов требованиям подпункта 2.3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проверки – в день представл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При обнаружении специалистом, ответственным за прием документов, нарушений в их оформлении 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ет перечень выявленн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гражданину о невозможности приема документов и подготовки соответствующего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Информирование гражданина о выявленных нарушениях производится путем направления соответствующего письма, оформленного в установленном в органе опеки и попечительства порядке делопроизводства, за подписью руководителя органа опеки и попечительства или его заместителя, курирующего данное направление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нформирования гражданина – 2 рабочих дня со дня поступления заявления с приложенными документами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Основаниями для отказа в приеме документов от заявител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необходимых документов среди представленных граждани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содержания или оформления документов, представленных гражданином, действующему законодательству Российской Федерации и настоящему административному регламен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отсутствии нарушений или их устранении специалист, ответственный за прием документов, рассматривает их по существу и в течение 7 дней со дня представления документов, не имеющих нарушений, или со дня устранения выявленных нарушений производит обследование условий жизни гражданина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быть ему опекуном (попечителем) или приемным р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ледовании условий жизни гражданина, выразившего желание стать опекуном (попечителем) или приемным родителе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езультаты обследования и основанный на них вывод о возможности гражданина быть опекуном (попечителем) или приемным родителем указываются в акте обследования условий жизни гражданина, выразившего желание стать опекуном (попечителем) или приемным родителем (далее – акт обследования), по форме, утвержденной приказом Минобрнауки России от 14 сентября 2009 года № 3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оформляется в 2-х экземплярах, один из которых направляется гражданину, выразившему желание стать опекуном (попечителем) или приемным родителем, в течение 3 дней со дня утверждения акта, второй – хранится в органе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формления акта обследования – 3 дня со дня проведения обследования условий жизни гражданина, выразившего желание стать опекуном (попечителем) или приемным р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Акт обследования может быть оспорен гражданином, выразившим желание стать опекуном (попечителем) или приемным родителем,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рган опеки и попечительства в течение 15 дней со дня представления документов, предусмотренных подпунктом 2.3.1 настоящего административного регламента, на основании указанных документов и акта обследования принимает решение о возможности (невозможности, с указанием причин) гражданина быть опекуном (попечителем) или приемным р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ргана опеки и попечительства о возможности или о невозможности гражданина быть опекуном (попечителем) или приемным родителем оформляется в виде заключения по форме согласно приложению 3 к административному регламенту комитета по делам семьи, охране материнства и детства, демографии администрации Брянской области "Исполнение государственной функции регион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", утвержденному постановлением администрации области от 15 марта 2010 года № 246 (далее – административный регламент регионального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руководителем органа опеки и попечительства или его заместителем, курирующим данное направлени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Заключение о возможности или о невозможности гражданина быть опекуном (попечителем) или приемным родителем направляется (вручается) органом опеки и попечительства заявителю в течение 3 дней со дня его подписа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 случае принятия решения о невозможности гражданина быть опекуном (попечителем) или приемным родителем или вместе с соответствующим заключением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Заключение о возможности гражданина быть опекуном (попечителем) или приемным родителем является основанием для постановки гражданина на учет в качестве гражданина, выразившего желание стать опекуном (попечителем) или приемным р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гражданина быть опекуном (попечителем), приемным родителем действительно в течение 2 лет со дня его выдачи и является основанием для обращения гражданина, выразившего желание стать опекуном (попечителем) или приемным родителе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3. Орган опеки и попечительства на основании заключения о возможности гражданина быть опекуном (попечителем) или приемным родителем, заявления гражданина о постановке его на учет и подборе ребенка (приложение 2) и в соответствии с постановлением администрации  области от 17 мая 2010 года № 488 вносит сведения о гражданине, выразившем желание стать опекуном (попечителем) или приемным родителем, в журнал учета кандидатов в усыновители, опекуны (попечители), приемные родители, граждан Российской Федерации, по форме согласно приложению 10 к административному регламенту регионального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занесения сведений о гражданине в журнал – в течение 3 дней со дня подписа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знакомит гражданина, получившего заключение о возможности быть опекуном (попечителем) или приемным родителем, с правами и обязанностями опекуна (попечителя) или приемного родителя (под роспись), порядком получения информации о детях, оставшихся без попечения родителей, подлежащих устройству в семью, и порядком оформления опеки (попечительства), в том числе по договору о приемной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При представлении гражданином, выразившим желание стать опекуном (попечителем) или приемным родителем, новых сведений о себе орган опеки и попечительства вносит соответствующие изменения в заключение о возможности гражданина быть опекуном (попечителем) или приемным родителем и журнал учета кандидатов в усыновители, опекуны (попечители), приемные родители,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Гражданин, выразивший желание стать опекуном (попечителем) или приемным родителем, снимается с учета в соответствии с пунктом 2.26 Порядка учета лиц, желающих усыновить ребенка, на территории Брянской области, утвержденного постановлением администрации области от 17 мая 2010 года № 48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едоставление гражданам информации о детях, оставшихся без попечения родителей, подлежащих устройству в семью, и выдача направлений на посещение выбранн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редставление гражданином документов согласно подпункту 2.3.2 настоящего регламента и постановка гражданина на учет в качестве кандидата в опекуны (попечители) или приемные родители. Гражданин может состоять на учете в органах опеки и попечительства по месту своего проживания или у регионального оператора государственного банка данных о де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Специалист, ответственный за прием граждан, знакомит граждан, состоящих на учете, с имеющейся информацией о детях, оставшихся без попечения родителей, отвечающих пожеланиям заявителей 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щих на первичном учете в органе опеке и попечитель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щих на учете в региональном банке данных о детях (по спискам детей, направляемым региональным оператором государственного банка данных о дет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Основаниями для отказа в предоставлении гражданам информации о детях, оставшихся без попечения родителей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необходимых документов среди представленных граждани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одержания или оформления документов, представленных гражданином, действующему законодательству Российской Федерации и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4. Информация об ознакомлении гражданина со сведениями о ребенке (детях) документируется в виде письменного заявления по форме согласно приложению 13 к административному регламенту регионального опера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5. Если гражданин, ознакомившись со сведениями о ребенке, выражает желание познакомиться с ним лично, специалист, ответственный за прием граждан, выдает направление на посещение выбранного ребенка в соответствии с пунктами 2.16 – 2.21 Порядка учета лиц, желающих усыновить ребенка, на территории Брянской области, утвержденного постановлением администрации области от 17 мая 2010 года № 4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осещение ребенка подписывается руководителем органа опеки и попечительства или его заместителем, курирующим данное направлени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подготовки указанного направления – 2 рабочих дня с момента подписания гражданином заявления об ознакомлении со сведениями о ребенке (детях), подлежащем(их) устройству в семью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. В случае отсутствия детей, оставшихся без попечения родителей, состоящих на первичном учете в органе опеке и попечительстве, или несоответствия сведений о детях пожеланиям гражданина, или при выборе ребенка из числа детей, состоящих на учете в региональном банке данных о детях, специалист, ответственный за прием граждан, направляет их к региональному оператору государственного банка данных о де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Установление опеки (попечительства), в том числе по договору о приемной семье, над детьми, оставшими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ача гражданином заявления о передаче ребенка под опеку (попечительство) или в приемную семью и документов, указанных в подпункте 2.3.3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о передаче ребенка под опеку (попечительство), в том числе по договору о приемной семье, подается в органы опеки и попечительства по месту нахождения передаваемого в семью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, ответственный за прием граждан, рассматривает представленные гражданином документы по сущ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документов – в день приема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3. Специалист, ответственный за прием граждан, готовит проект решения органа опеки и попечительства об установлении опеки (попечительства) над несовершеннолетним, в том числе по договору о приемной сем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подготовки и подписания  решения – 15 дней с момента подачи гражданином соответствующе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шение органа опеки и попечительства об установлении опеки (попечительства) над несовершеннолетним, в том числе по договору о приемной семье, оформляется в виде постановления администрации Дубр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5. Гражданин, изъявивший желание принять под опеку (попечительство) или в приемную семью ребенка, должен быть ознакомлен органом опеки и попечительства с подписанным постановлением (распоряжением) не позднее дня, следующего за днем регистрации постановления (распоряжения) об установлении опеки (попечительства), в том числе по договору о приемной семье. Регистрация постановления (распоряжения) осуществляется не позднее 3 дней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забрать несовершеннолетнего в семью не позднее дня, следующего за днем ознакомления с постановлением (распоряжением) об установлении опеки (попечительства), в том числе по договору о приемной сем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6. Отказ в установлении опеки (попечительства), в том числе по договору о приемной семье, над несовершеннолетним орган опеки и попечительства письменно доводит до сведения заявителя в 3-дневный срок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явителю возвращаются все документы и разъясняется порядок обжалован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руководителем органа опеки и попечительства, его заместителем, курирующим данное направление деятельности, и руководителем подразделения, ответственным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участвующие в предоставлении муниципальной услуги, несут персональную ответственность за качество предоставляемой информации при консультировании, за соблюдение порядков и срок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осуществления текущего контроля составляет один раз в полугоди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едоставления муниципальной услуги и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), или вопросы, связанные с исполнением той или иной административной процедуры (тематические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Порядок обжалования действий (бездействия) должностного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инимаемого им решения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294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или бездействия, решений, принятых должностными лицами в ходе предоставления муниципальной услуги, в вышестоящие органы власти в досудебном и судеб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и могут обжаловать решения, действия или бездействие должностных лиц органа опеки и попечительства его руководителю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5.4. Руководитель (или его заместитель) органа опеки и попечительства проводит личный прием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Личный прием производится по предварительной записи. Запись на личный прием производится при личном обращении или по телефонам, номера которых размещены на интернет-сайтах и информационных стен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на личный прием, информирует заявителя о дате, времени, месте приема, должности, фамилии, имени, отчестве должностного лица, осуществляющего прием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опеки и попечительств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 xml:space="preserve">5.8. По результатам рассмотрения жалобы руководитель органа опеки и попечительства (или его заместитель) принимает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и ответе на обращение (устное, письменное) должностное лицо обяз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домить гражданина о направлении его обращения на рассмотрение в другой орган исполнительной власти (организацию), орган местного самоуправления или иному должностному лицу в соответствии с их компетен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правила делового этик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являть корректность в обращении с гражд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совершать действия, которые приводят или могут привести к конфликту интересов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нейтральность, исключающую возможность влияния на 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8"/>
          <w:szCs w:val="28"/>
        </w:rPr>
        <w:t>- 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конфиденциальной информации, содержащейся в региональном банке данных о детях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Заявители имеют право на обжалование решений, действий или бездействия должностных лиц органа, ответственного за предоставление муниципальной услуги, в судебном порядке, обратившись с заявлением в районный суд по месту своего жительства или по месту нахождения органа, предоставляющего муниципальную услугу, в порядке и сроки, установленные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both"/>
        <w:rPr/>
      </w:pPr>
      <w:r>
        <w:rPr/>
        <w:t xml:space="preserve">Приложение  №1 </w:t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both"/>
        <w:rPr/>
      </w:pPr>
      <w:r>
        <w:rPr/>
        <w:t xml:space="preserve">к административному регламенту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оставления    муниципальной     услуги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Предоставление      информации,     прием </w:t>
      </w:r>
    </w:p>
    <w:p>
      <w:pPr>
        <w:pStyle w:val="Heading2"/>
        <w:spacing w:lineRule="atLeast" w:line="270" w:before="0" w:after="0"/>
        <w:ind w:firstLine="45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кументов  администрацией Дубровского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айона   от   лиц,   желающих   установить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пеку  (попечительство)  над определенной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тегорией   граждан  (несовершеннолетние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аждане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Дубровского района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выразившего желание стать опеку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ем либо принять детей, оставшихся без попе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в семью на воспитание в иных установленных семей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widowControl/>
        <w:ind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ство ____________ документ, удостоверяющий личность: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</w:t>
      </w:r>
    </w:p>
    <w:p>
      <w:pPr>
        <w:pStyle w:val="ConsPlusNonformat"/>
        <w:widowControl/>
        <w:ind w:firstLine="30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(попеч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родител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 _____________________________</w:t>
      </w:r>
    </w:p>
    <w:p>
      <w:pPr>
        <w:pStyle w:val="ConsPlusNonformat"/>
        <w:widowControl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лич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180"/>
        <w:rPr/>
      </w:pPr>
      <w:r>
        <w:rPr>
          <w:rFonts w:cs="Times New Roman" w:ascii="Times New Roman" w:hAnsi="Times New Roman"/>
        </w:rPr>
        <w:t>деятельности, о прохождении программ подготовки кандидатов в опекуны или попечители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widowControl/>
        <w:ind w:firstLine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№ 2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  административному регламенту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оставления    муниципальной     услуги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Предоставление      информации,     прием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окументов администрацией Дубровского  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айона от   лиц,   желающих   установить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пеку  (попечительство)  над определенной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тегорией   граждан  (несовершеннолетние </w:t>
      </w:r>
    </w:p>
    <w:p>
      <w:pPr>
        <w:pStyle w:val="Heading2"/>
        <w:spacing w:lineRule="atLeast" w:line="270" w:before="0" w:after="0"/>
        <w:ind w:firstLine="45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аждане)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Дубровского района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с просьбой ознакомить со сведениями о дет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его пожел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widowControl/>
        <w:ind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 документ, удостоверяющий личность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содействие в подборе ребенка для оформления опеки, попечительства, создания приемной семьи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по подбору ребен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 пол__________ цвет глаз__________ цвет волос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желания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</w:t>
        <w:tab/>
        <w:tab/>
        <w:tab/>
        <w:tab/>
        <w:tab/>
        <w:tab/>
        <w:tab/>
        <w:t>__________________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</w:t>
        <w:tab/>
        <w:tab/>
        <w:tab/>
        <w:tab/>
        <w:tab/>
        <w:tab/>
        <w:tab/>
        <w:tab/>
        <w:tab/>
        <w:t xml:space="preserve">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№3</w:t>
      </w:r>
    </w:p>
    <w:p>
      <w:pPr>
        <w:pStyle w:val="Heading2"/>
        <w:spacing w:before="0" w:after="0"/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  административному регламенту предоставления муниципальной  услуги </w:t>
      </w:r>
    </w:p>
    <w:p>
      <w:pPr>
        <w:pStyle w:val="Heading2"/>
        <w:spacing w:before="0" w:after="0"/>
        <w:ind w:firstLine="558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Предоставление информации, прием документов администрацией </w:t>
      </w:r>
    </w:p>
    <w:p>
      <w:pPr>
        <w:pStyle w:val="Heading2"/>
        <w:spacing w:before="0" w:after="0"/>
        <w:ind w:firstLine="55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убровского района от лиц, желающих установить опеку (попечительство) </w:t>
      </w:r>
    </w:p>
    <w:p>
      <w:pPr>
        <w:pStyle w:val="Heading2"/>
        <w:spacing w:before="0" w:after="0"/>
        <w:ind w:firstLine="558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д определенной  категорией  граждан (несовершеннолетние граждане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 xml:space="preserve">учета граждан, обратившихся в администрацию Дубр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просьбой дать заключение о возможности быть опекуном (попечителем) или приемным родителем несовершеннолетнего граждани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т: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ончен: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3"/>
        <w:gridCol w:w="1643"/>
        <w:gridCol w:w="2009"/>
        <w:gridCol w:w="1260"/>
        <w:gridCol w:w="1750"/>
        <w:gridCol w:w="1643"/>
        <w:gridCol w:w="1643"/>
        <w:gridCol w:w="16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заявления и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езультаты обследования условий жизни граждан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органом опеки и попечи-тельства по заявлению гражданина, его реквиз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3:00Z</dcterms:created>
  <dc:creator>Ирина Анатольевна</dc:creator>
  <dc:description/>
  <cp:keywords/>
  <dc:language>en-US</dc:language>
  <cp:lastModifiedBy>user</cp:lastModifiedBy>
  <cp:lastPrinted>2011-06-22T17:19:00Z</cp:lastPrinted>
  <dcterms:modified xsi:type="dcterms:W3CDTF">2011-06-30T10:43:00Z</dcterms:modified>
  <cp:revision>2</cp:revision>
  <dc:subject/>
  <dc:title>Проект</dc:title>
</cp:coreProperties>
</file>