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cap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ap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ap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палаты Дубр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>на 2025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 приказом председателя Контрольно-счетной палаты Дубровского района от 23 декабря 2024 года № 3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magenta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eastAsia="ru-RU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6"/>
        <w:gridCol w:w="7374"/>
        <w:gridCol w:w="1985"/>
        <w:gridCol w:w="1984"/>
        <w:gridCol w:w="3153"/>
      </w:tblGrid>
      <w:tr>
        <w:trPr>
          <w:tblHeader w:val="true"/>
          <w:trHeight w:val="110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за проведение мероприят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>
          <w:trHeight w:val="83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бюджета Дубровского района, </w:t>
              <w:br/>
              <w:t>бюджетов городских и сельских поселений Дубровского района</w:t>
            </w:r>
          </w:p>
        </w:tc>
      </w:tr>
      <w:tr>
        <w:trPr>
          <w:trHeight w:val="84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Контроль формирования бюджета Дубровского района, </w:t>
              <w:br/>
              <w:t>бюджетов городских и сельских поселений Дубровского района на 2026 год и плановый период 2027 и 2028 годов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(предварительный контроль)</w:t>
            </w:r>
          </w:p>
        </w:tc>
      </w:tr>
      <w:tr>
        <w:trPr>
          <w:trHeight w:val="139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оект решения Дубровского районного Совета народных депутатов «О бюджете Дубровского муниципального района Брян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и на плановый период 2027 и 2028 г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7 БК РФ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ьно-счетной палате Дубровского района</w:t>
            </w:r>
          </w:p>
        </w:tc>
      </w:tr>
      <w:tr>
        <w:trPr>
          <w:trHeight w:val="37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й на проекты решений о бюджетах городских и сельских поселений Дубровского муниципального района на 2026 год и на плановый период 2027 и 2028 годов (7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проекты решений о бюджетах следующих поселени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убровское город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лешинское сель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клинское сель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ковичское сель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ргеевское сель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3" w:right="98" w:hanging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щинское сель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3" w:right="98" w:hanging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ябч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7 БК РФ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ьно-счетной палате Дубр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глашения о передаче полномочий</w:t>
            </w:r>
          </w:p>
        </w:tc>
      </w:tr>
      <w:tr>
        <w:trPr>
          <w:trHeight w:val="111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нтроль исполнения бюджета Дубровского муниципального района Брянской области, бюджетов городского и сельских поселений Дубровского района Брянской области на 2025 год и плановый период 2026 и 2027 годов</w:t>
            </w:r>
          </w:p>
        </w:tc>
      </w:tr>
      <w:tr>
        <w:trPr>
          <w:trHeight w:val="152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й Дубровского районного Совета народных депутатов «О внесении изменений и дополнений в решение Дубровского районного Совета народных депутатов «О бюджете Дубровского муниципального района на 2025 год и на плановый период 2026 и 2027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ьно-счетной палате Дубровского района</w:t>
            </w:r>
          </w:p>
        </w:tc>
      </w:tr>
      <w:tr>
        <w:trPr>
          <w:trHeight w:val="152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й Советов народных депутатов о внесении изменений и дополнений в решения о бюджетах городского и сельских поселений Дубровского муниципального района на 2025 год и на плановый период 2026 и 2027 годов (7 поселений)»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проекты решений о внесении изменений в бюджеты следующих поселен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убровское город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лешинское сель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клинское сель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ковичское сель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right="9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ргеевское сель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щинское сель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ябчинское сельское поселение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97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Дубров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ьно-счетной палате Дубровского района</w:t>
            </w:r>
          </w:p>
        </w:tc>
      </w:tr>
      <w:tr>
        <w:trPr>
          <w:trHeight w:val="372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отчеты об исполнении бюджетов городских и сельских поселений Дубров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25 года </w:t>
              <w:br/>
              <w:t>(7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spacing w:lineRule="auto" w:line="240" w:before="0" w:after="0"/>
              <w:ind w:right="98" w:firstLine="10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 Дубровское городское поселение</w:t>
            </w:r>
          </w:p>
          <w:p>
            <w:pPr>
              <w:pStyle w:val="Normal"/>
              <w:spacing w:lineRule="auto" w:line="240" w:before="0" w:after="0"/>
              <w:ind w:right="98" w:firstLine="10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 Алеш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firstLine="10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 Пекл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firstLine="10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 Рекович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firstLine="10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 Сергее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firstLine="10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 Сещ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firstLine="10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 Рябчинское сельское поселение</w:t>
            </w:r>
          </w:p>
          <w:p>
            <w:pPr>
              <w:pStyle w:val="Normal"/>
              <w:spacing w:lineRule="auto" w:line="240" w:before="0" w:after="0"/>
              <w:ind w:left="46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124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Дубров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5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ьно-счетной палате Дубровского района</w:t>
            </w:r>
          </w:p>
        </w:tc>
      </w:tr>
      <w:tr>
        <w:trPr>
          <w:trHeight w:val="383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отчеты об исполнении бюджетов городских и сельских поселений Дубров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ие 2025 года </w:t>
              <w:br/>
              <w:t>(7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убровское город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2" w:right="9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лешин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2" w:right="9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клин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кович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ргеев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щин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2" w:right="98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ябч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139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Дубров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ьно-счетной палате Дубровского района</w:t>
            </w:r>
          </w:p>
        </w:tc>
      </w:tr>
      <w:tr>
        <w:trPr>
          <w:trHeight w:val="337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отчеты об исполнении бюджетов городских и сельских поселений Дубров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 года </w:t>
              <w:br/>
              <w:t>(7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убровское город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лешин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клин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кович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ргеев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щин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2" w:right="98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ябч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67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Контроль исполнения бюджета Дубровского муниципального района, </w:t>
              <w:br/>
              <w:t>бюджетов городских и сельских поселений Дубровского района за 2025 год</w:t>
            </w:r>
          </w:p>
        </w:tc>
      </w:tr>
      <w:tr>
        <w:trPr>
          <w:trHeight w:val="70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Дубровского муниципального района Брянской области за 2024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ьно-счетной палате Дубровского района</w:t>
            </w:r>
          </w:p>
        </w:tc>
      </w:tr>
      <w:tr>
        <w:trPr>
          <w:trHeight w:val="365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ов городского и сельских поселений Дубр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2024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убровское город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лешин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клин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кович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ргеев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щин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ябч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54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и экспертно-аналитическая деятельность Контрольно-счетной палаты Дубровск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>
          <w:trHeight w:val="33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бюджетных средств при осуществлении отдельных государственных полномочий Брянской области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 за 2024 го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-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trHeight w:val="32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Hlk106620201"/>
            <w:bookmarkEnd w:id="0"/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верка целевого и эффективного использования бюджетных средств МБУК «Централизованная библиотечная система Дубровского района» за 2024 и 8 месяцев 202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едложению главы муниципального образования</w:t>
            </w:r>
          </w:p>
        </w:tc>
      </w:tr>
      <w:tr>
        <w:trPr>
          <w:trHeight w:val="4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>
          <w:trHeight w:val="69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заключений на муниципальные программы, проекты решений и нормативно-правовые акты Дуб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ьно-счетной палате Дубровского района</w:t>
            </w:r>
          </w:p>
        </w:tc>
      </w:tr>
      <w:tr>
        <w:trPr>
          <w:trHeight w:val="69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заключений на проекты решений Советов народных депутатов городского и сельских поселений Дубровского муниципального района, муниципальные программы и иные нормативные правовые акты городского и сельских поселений Дубр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ередачи полномочий</w:t>
            </w:r>
          </w:p>
        </w:tc>
      </w:tr>
      <w:tr>
        <w:trPr>
          <w:trHeight w:val="69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Финансово-экономическая экспертиза муниципальных программ (внесение изменений в муниципальные программы) Дубровского муниципального района Брянской области на 2024 год и на плановый период 2025 и 2026 год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trHeight w:val="69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е обеспечение деятельности Контрольно-счетной палаты Дубровского района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и доклада о работе Контрольно-счетной палаты Дубровского района з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Дубровского района на 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–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с поселениями о передаче полномочий по осуществлению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ешению Дубровского районного Совета народных депутатов и Советов народных депутатов поселений</w:t>
            </w:r>
          </w:p>
        </w:tc>
      </w:tr>
      <w:tr>
        <w:trPr>
          <w:trHeight w:val="9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Дубровского района по вопросам, входящим в их компетен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trHeight w:val="102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сессий, комитетов, комиссий, коллегий, совещаний, проводимых орган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ного самоуправления Дубровского района и правоохранительными орга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trHeight w:val="104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конференций, семинаров,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трудничестве</w:t>
            </w:r>
          </w:p>
        </w:tc>
      </w:tr>
      <w:tr>
        <w:trPr>
          <w:trHeight w:val="173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материалов о результатах деятельности Контрольно-счетной палаты Дубровского района для публикации в средствах массовой информации и на сайте Контрольно-счетной палаты Дубро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trHeight w:val="58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по повышению квалификации сотрудников Контрольно-счетной палаты Дуб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9:00Z</dcterms:created>
  <dc:creator>Разина ИС</dc:creator>
  <dc:description/>
  <cp:keywords/>
  <dc:language>en-US</dc:language>
  <cp:lastModifiedBy>Пользователь</cp:lastModifiedBy>
  <cp:lastPrinted>2024-12-23T10:07:00Z</cp:lastPrinted>
  <dcterms:modified xsi:type="dcterms:W3CDTF">2024-12-23T07:07:00Z</dcterms:modified>
  <cp:revision>72</cp:revision>
  <dc:subject/>
  <dc:title/>
</cp:coreProperties>
</file>