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9" w:hanging="0"/>
        <w:jc w:val="right"/>
        <w:rPr/>
      </w:pPr>
      <w:r>
        <w:rPr>
          <w:rStyle w:val="FontStyle36"/>
          <w:b/>
          <w:i w:val="false"/>
        </w:rPr>
        <w:t xml:space="preserve">                                  </w:t>
      </w:r>
    </w:p>
    <w:p>
      <w:pPr>
        <w:pStyle w:val="TextBody"/>
        <w:ind w:right="459" w:hanging="0"/>
        <w:rPr>
          <w:rStyle w:val="FontStyle36"/>
          <w:i w:val="false"/>
          <w:i w:val="false"/>
        </w:rPr>
      </w:pPr>
      <w:r>
        <w:rPr>
          <w:rStyle w:val="FontStyle36"/>
          <w:i w:val="false"/>
        </w:rPr>
        <w:t>Российская Федерация</w:t>
      </w:r>
    </w:p>
    <w:p>
      <w:pPr>
        <w:pStyle w:val="TextBody"/>
        <w:ind w:right="459" w:hanging="0"/>
        <w:rPr>
          <w:rStyle w:val="FontStyle36"/>
          <w:i w:val="false"/>
          <w:i w:val="false"/>
        </w:rPr>
      </w:pPr>
      <w:r>
        <w:rPr>
          <w:rStyle w:val="FontStyle36"/>
          <w:i w:val="false"/>
        </w:rPr>
        <w:t>БРЯНСКАЯ ОБЛАСТЬ</w:t>
      </w:r>
    </w:p>
    <w:p>
      <w:pPr>
        <w:pStyle w:val="TextBody"/>
        <w:ind w:right="459" w:hanging="0"/>
        <w:rPr/>
      </w:pPr>
      <w:r>
        <w:rPr>
          <w:rStyle w:val="FontStyle36"/>
          <w:i w:val="false"/>
        </w:rPr>
        <w:t>ДУБРОВСКИЙ РАЙОННЫЙ</w:t>
      </w:r>
      <w:r>
        <w:rPr>
          <w:rStyle w:val="FontStyle36"/>
          <w:i w:val="false"/>
          <w:iCs w:val="false"/>
        </w:rPr>
        <w:t xml:space="preserve"> СОВЕТ НАРОДНЫХ ДЕПУТАТОВ</w:t>
      </w:r>
    </w:p>
    <w:p>
      <w:pPr>
        <w:pStyle w:val="Normal"/>
        <w:ind w:right="459" w:hanging="0"/>
        <w:jc w:val="center"/>
        <w:rPr>
          <w:rStyle w:val="FontStyle36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 xml:space="preserve"> октября 2021 года № </w:t>
      </w:r>
      <w:r>
        <w:rPr>
          <w:sz w:val="28"/>
          <w:szCs w:val="28"/>
          <w:u w:val="single"/>
          <w:lang w:val="en-US"/>
        </w:rPr>
        <w:t>175-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459" w:hanging="0"/>
        <w:rPr/>
      </w:pPr>
      <w:r>
        <w:rPr>
          <w:sz w:val="28"/>
          <w:szCs w:val="28"/>
        </w:rPr>
        <w:t>р.п.  Дубров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о Контрольно-счётной палате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Дубровского района в новой редакции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rStyle w:val="FontStyle36"/>
          <w:bCs/>
          <w:i w:val="false"/>
          <w:i w:val="false"/>
          <w:iCs w:val="fals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7.02.2011 г. №6-ФЗ «Об общих принципах организации и деятельности контрольно-счётных органов субъектов Российской Федерации и муниципальных образований», статьями 157, 265 Бюджетного кодекса Российской Федерации, с целью осуществления надлежащего контроля за использованием средств местного бюджета, муниципальной собственности, Дубровский районный совет народных депутатов,</w:t>
      </w:r>
    </w:p>
    <w:p>
      <w:pPr>
        <w:pStyle w:val="Normal"/>
        <w:ind w:right="459" w:hanging="0"/>
        <w:jc w:val="both"/>
        <w:rPr>
          <w:rStyle w:val="FontStyle36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ind w:left="795" w:right="459" w:hanging="4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оложение о Контрольно-счётной палате Дубровского район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ind w:left="795" w:right="459" w:hanging="4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и штатную численность Контрольно-счётной палаты Дубровского района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ind w:left="795" w:right="459" w:hanging="43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ind w:left="851" w:right="459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бровского районного Совета народных депутатов от 21.02.2013 г. №21 «Об утверждении положения о Контрольно-счётной палате Дубровского района в новой редакции».</w:t>
      </w:r>
    </w:p>
    <w:p>
      <w:pPr>
        <w:pStyle w:val="Normal"/>
        <w:numPr>
          <w:ilvl w:val="0"/>
          <w:numId w:val="2"/>
        </w:numPr>
        <w:ind w:left="795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бровского районного Совета народных депутатов от 28.12.2016.г. №263-6 «О внесении изменений и дополнений в Положение о Контрольно-счётной палате Дубровского района».</w:t>
      </w:r>
    </w:p>
    <w:p>
      <w:pPr>
        <w:pStyle w:val="Normal"/>
        <w:numPr>
          <w:ilvl w:val="0"/>
          <w:numId w:val="2"/>
        </w:numPr>
        <w:ind w:left="795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бровского районного Совета народных депутатов от 30.06.2020 №84-7 «О внесении дополнений в Положение о Контрольно-счётной палате Дубровского района». </w:t>
      </w:r>
    </w:p>
    <w:p>
      <w:pPr>
        <w:pStyle w:val="Normal"/>
        <w:numPr>
          <w:ilvl w:val="0"/>
          <w:numId w:val="2"/>
        </w:numPr>
        <w:ind w:left="795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бровского районного Совета народных депутатов от 31.01.2017 №273-6 «О структуре и штатной численности Контрольно-счётной палаты Дубр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ind w:left="795" w:right="459" w:hanging="4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overflowPunct w:val="false"/>
        <w:autoSpaceDE w:val="false"/>
        <w:ind w:left="795" w:right="459" w:hanging="43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периодическом печатном средстве массовой информации «Вестник Дубровского района» и разместить на официальном сайте администрации Дубровского района в сети Интернет: </w:t>
      </w:r>
      <w:hyperlink r:id="rId2">
        <w:r>
          <w:rPr>
            <w:rStyle w:val="InternetLink"/>
            <w:sz w:val="28"/>
            <w:szCs w:val="28"/>
          </w:rPr>
          <w:t>www.admdubrovka.ru</w:t>
        </w:r>
      </w:hyperlink>
    </w:p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ind w:left="795" w:right="459" w:hanging="0"/>
        <w:jc w:val="both"/>
        <w:textAlignment w:val="baselin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ind w:right="45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ind w:right="45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ind w:right="45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«Дубровский район»                                                                   Г.А. Черняков     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ного </w:t>
      </w:r>
    </w:p>
    <w:p>
      <w:pPr>
        <w:pStyle w:val="Normal"/>
        <w:ind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right="45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октября 2021 года №175-7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0"/>
          <w:sz w:val="32"/>
          <w:szCs w:val="32"/>
          <w:u w:val="single"/>
        </w:rPr>
      </w:pPr>
      <w:r>
        <w:rPr>
          <w:b/>
          <w:bCs/>
          <w:spacing w:val="-10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 Контрольно-счётной палате Дубровск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(в новой редакции от 21.08.2025 года № 93-8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pacing w:val="-1"/>
          <w:sz w:val="28"/>
          <w:szCs w:val="28"/>
        </w:rPr>
        <w:t>Статус Контрольно-счётной пала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убр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нтрольно-счётная палата Дубровского района (далее – Контрольно-счё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Дубровским районным Советом народных депутатов</w:t>
      </w:r>
      <w:r>
        <w:rPr>
          <w:spacing w:val="-5"/>
          <w:sz w:val="28"/>
          <w:szCs w:val="28"/>
        </w:rPr>
        <w:t xml:space="preserve"> и ему подотчет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наименование - Контрольно-счетная палата Дубровского район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кращенное наименование - КСП Дубр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но-счё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widowControl w:val="false"/>
        <w:shd w:fill="FFFFFF" w:val="clear"/>
        <w:autoSpaceDE w:val="false"/>
        <w:ind w:firstLine="32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еятельность Контрольно-счётной палаты не может быть приостановлена, в том числе в связи с истечением срока или досрочным прекращением полномочий Дубров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5. Контрольно-счё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Дубровского муниципального района Бря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едставительные органы поселений, входящие в состав Дубровского муниципального района Брянской области, вправе заключать соглашения с Дубровским районным Советом народных депутатов о передаче Контрольно-счётной палате Дубровского района полномочий контрольно-счётного органа поселения по осуществлению внешнего муниципального финансово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Юридический адрес Контрольно-счётной палаты: 242750, Брянская область, Дубровский район, рп Дубровка, ул. Победы, дом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ический адрес Контрольно-счётной палаты: 242750, Брянская область, Дубровский район, рп Дубровка, ул. Победы, дом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онтрольно-счётная палата может вести самостоятельно бюджетный (бухгалтерский) и кадровый учет, а также в праве заключать соглашения о передаче администрации Дубровского района данных полномоч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Контрольно-счётная палата может учреждать ведомственные награды и знаки отличия, утверждать положения о наградах и знаках, их описание и рисунки, порядок награждения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ая палата осуществляет свою деятельность на основе 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иных федеральных законов и правовых актов Российской Федерации, законов и нормативных правовых актов Брянской области, Устава Дубровского муниципального района Брянской области, настоящего Положения и иных муниципальных правовых актов Дубровского муниципального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Состав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 (далее по тексту-председатель, аппар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лжность председателя Контрольно-счётной палаты относится к муниципальной должности Дуб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рок полномочий председателя Контрольно-счётной палаты составляет пять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состав аппарата Контрольно-счётной палаты входит инспектор. На инспектора Контрольно-счётной палаты,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ава, обязанности и ответственность работников Контрольно-счётной палаты определяются федеральным законодательством, законодательством субъекта Российской Федерации, муниципальными правовыми актами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труктура и штатная численность Контрольно-счётной палаты устанавливается Дубровским районным Советом народных депутатов по предложению председателя Контрольно-счё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Штатное расписание Контрольно-счетной палаты утверждается председателем Контрольно-счетной палаты в соответствии со структурой и штатной численностью Контрольно-счетной палаты, установленной решением Дубровского районного Совета народных депутатов, исходя из возложенных на Контрольно-счетную палату полномочий и в пределах ассигнований, выделенных на содержание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назначения на должность председателя                                     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седатель Контрольно-счетной палаты назначается на должность Советом народных депутатов и является лицом, замещающим муниципальные должности Дубровского муниципального района Брянской области, осуществляющий свои полномочия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Дубровский районный Совет народных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Дубровского районного Совета народных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е менее одной трети от установленного числа депутатов Дубровского районного Совета народных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главой муниципального образования «Дубр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о назначении на должность Председателя Контрольно-счетной палаты принимается районным Советом народных депутатов большинством голосов от установленного числ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убровский районный Совет народных депутатов вправе обратиться в Контрольно-счетную палату Брян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рядок рассмотрения кандидатур на должность председателя Контрольно-счётной палаты устанавливается нормативно-правовым актом Дубров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Требования к кандидатурам на должность предсе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имеющие высше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Брянской области и иных нормативных правовых актов, Устава Дубровского муниципального района Брян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едседатель Контрольно-счё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вета народных депутатов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Дубровского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Брянской области, муниципаль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седатель и инспектор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гласно Федеральному закону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по основаниям и в порядке, предусмотренном законодательством о муниципальной службе на основании решения Дубровского районного Совета народных депутатов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гражданства Российской Федерации или наличия гражданства 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айо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, установленного законом Брянской области, нормативным правовым актом Дубровского районного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4 - 6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shd w:fill="FFFFFF" w:val="clear"/>
        </w:rPr>
        <w:t>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 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ым законом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w:t>
        </w:r>
      </w:hyperlink>
      <w:r>
        <w:rPr>
          <w:bCs/>
          <w:sz w:val="28"/>
          <w:szCs w:val="28"/>
          <w:shd w:fill="FFFFFF" w:val="clear"/>
        </w:rPr>
        <w:t>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Основные полномочия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нтрольно-счётная палата осуществляет следующие полномоч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исполнением бюджета Дубровского муниципального </w:t>
      </w:r>
      <w:bookmarkStart w:id="0" w:name="_Hlk85796758"/>
      <w:r>
        <w:rPr>
          <w:sz w:val="28"/>
          <w:szCs w:val="28"/>
        </w:rPr>
        <w:t>района Брянской области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Дубровского муниципального района Брянской области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Дубровского муниципального района Брянской области, в том числе охраняемыми результатами интеллектуальной деятельности и средствами индивидуализации, принадлежащими Дубровскому муниципальному району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Дубровского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Дубровского муниципального района Брянской области и имущества, находящегося в собственности Дубровского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Дубровского муниципального района Брянской области, а также муниципа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Дубровского муниципального района Брянской области, о результатах проведенных контрольных и экспертно-аналитических мероприятий и представление такой информации в Дубровский районный Совет народных депутатов и главе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Дубровского муниципального образования, поступивших в бюджеты поселений, входящих в состав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Дубровского муниципального образования, в соответствии с соглашениями, заключенными Дубровским районным Советом народных депутатов с представительными органами 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Дубровского муниципального района Брянской области на предмет выявления соответствия между расходными обязательствами Дубровского муниципального района Брянской област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Дубровского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Дубровского муниципального района Брянской об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Дубровском муниципальном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) содействие организации внутреннего финансового контроля в исполнительных органах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бровского районного Совета народных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)   аудит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шний финансовый контроль осуществляется Контрольно-счётной палат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Дубровского муниципального района Бря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Формы осуществления Контрольно-счётной палатой 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шний муниципальный финансовый контроль осуществляется Контрольно-счётной палатой в форме 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 проведении контрольного мероприятия Контрольно-счё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ой составляется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проведении экспертно-аналитического мероприятия Контрольно-счётная палата составляет отчет или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Брян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ётной палатой в соответствии с общими требованиями, утвержденными Счетной палатой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андарты внешнего муниципального финансового контроля Контрольно-счётной палаты не могут противоречить законодательству Российской Федерации и (или) законодательству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ждение стандартов внешнего муниципального финансового контроля оформляется приказом председателя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Планирование деятельности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ё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одовой план работы Контрольно-счётной палаты утверждается в срок до 30 декабря года, предшествующего планируе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язательному включению в планы работы Контрольно-счётной палаты подлежат поручения председателя Дубровского районного Совета народных депутатов, предложения главы Дубровского муниципального образования, направленные в Контрольно-счётную палату до 15 декабря года, предшествующего планируе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ручения, предложения председателя Дубровского районного Совета народных депутатов, главы муниципального образования «Дубровский район» по изменению плана работы Контрольно-счётной палаты рассматриваются Контрольно-счётной палатой в 10-дневный срок со дня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Регламент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 и разработанными на его основе, инструкциями и поло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гламент Контрольно-счётной палаты, изменения в него утверждаются председателем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Обязательность исполнения требований должностных лиц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ребования и запросы должностных лиц Контрольно-счё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исполнение законных требований и запросов должностных лиц Контрольно-счё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Полномочия председателя Контрольно-счётной палаты по организации деятельности 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седатель Контрольно-счётной пал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нтрольно-счётной палаты и организует её работу в соответствии с Регламентом Контрольно-счётной па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ётной палаты и изменения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ётной палаты; подписывает представления и предписания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 либо их исполн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убровскому районному Совету народных депутатов, главе Дубровского муниципального района Брянской области ежегодный отчет о деятельности Контрольно-счётной палаты,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счётную палату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должностные регламенты (инструкции) работников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по найму и увольнению работников аппарата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ё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color w:val="FF0000"/>
        </w:rPr>
        <w:t xml:space="preserve">  </w:t>
      </w:r>
      <w:r>
        <w:rPr>
          <w:b w:val="false"/>
          <w:shd w:fill="FFFFFF" w:val="clear"/>
        </w:rPr>
        <w:t xml:space="preserve"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4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и подпунктом 2 пункта 1 настоящей статьи, должны незамедлительно (в течение 24 часов) письменно уведомить об этом председателя Контрольно-счетной палаты по форме, установленной приложением к настоящему Положению ( </w:t>
      </w:r>
      <w:r>
        <w:rPr>
          <w:rFonts w:eastAsia="Calibri"/>
          <w:b w:val="false"/>
          <w:bCs w:val="false"/>
        </w:rPr>
        <w:t>утвердить форму уведомления председателя Контрольно-счетной палаты Дубровского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седатель Контрольно-счетной палаты вправе участвовать в заседаниях Совета народных депутатов, его комитетов, комиссий и рабочих групп, заседаниях местной администрации, иных муниципальных органов, координационных и совещательных органов при главе муниципального образования, Совете народных депутатов, местной администрации, иных муниципаль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олжностные лица Контрольно-счетной палаты несут дисциплинарную ответственность вплоть до увольнения за несанкционированное предание гласности окончательных или промежуточных результатов контрольных и экспертно-аналитических мероприятий, проводимых Контрольно-счетной палатой либо с ее учас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Предоставление информации Контрольно-счетной пала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и муниципальные органы, муниципальные учреждения и муниципальные унитарные предприятия Дубровского муниципального района, а также иные организации, в отношении которых Контрольно-счетная палата в 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направления контрольно-счетными органами запросов, указанных в части 1 настоящей статьи, определяется законами субъектов Российской Федерации или муниципальными нормативными правовыми актами и Регламенто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но-счетная палата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Финансовое управление администрации Дубровского района направляет в Контрольно-счетную палату бюджетную отчетность Дубровского муниципального района, утвержденную сводную бюджетную роспись, кассовый план и изменения к н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е предоставление или несвоевременное представление Контрольно-счё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Представления и предписания Контрольно-счетной      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дставления Контрольно-счётной палаты подписываются председателем Контрольно-счё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случаях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ётной палаты контрольных мероприятий, а также в случаях несоблюдения сроков рассмотрения представлений Контрольно-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едписание Контрольно-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едписание Контрольно-счётной палаты должно быть исполнено в установленные в нё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евыполнение представления или предписания Контрольно-счётной палаты в установленный в нём срок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Дубровского муниципального района Брянской области, в которых усматриваются признаки преступления или коррупционного правонарушения, Контрольно-счётная палата передает материалы 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хранительные органы обязаны предоставлять Контрольно-счётной палате информацию о ходе рассмотрения и принятых решениях по переданным Контрольно-счётной палатой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кты, составленные Контрольно-счё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ётной палаты, а также обратиться с жалобой на действия (бездействие) Контрольно-счётной палаты в Дубровский районный Совет народных депутатов. Подача заявления не приостанавливает действия пре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Взаимодействие Контрольно-счётной палаты с государственными и муниципальными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ётная палат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но-счётная палата при осуществлении своей деятельности вправе взаимодействовать с контрольно-счётными органами других муниципальных образований, с Контрольно-счё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ётных органов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целях координации своей деятельности Контрольно-счё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но-счётная палата вправе планировать и проводить совместные контрольные и экспертно-аналитические мероприятия с Контрольно-счётной палатой Брянской области, обращаться в Контрольно-счётную палату Брянской области по вопросам осуществления Контрольно-счётной палатой Брянской области анализа деятельности Контрольно-счётной палаты Дубровского района и получения рекомендаций по повышению эффективности е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но-счётная палата по письменному обращению контрольно-счё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но-счё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Контрольно-счетная палата или Совет народных депутатов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. Обеспечение доступа к информации о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трольно-счётная палата в целях обеспечения доступа к информации о своей деятельности размещает на своем официальном сайте (если такой имеется) или на официальном сайте администрации Дубровск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но-счётная палата ежегодно представляет в Совет народных депутатов отчёт о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после рассмотрения в Совете народных депутатов подлежит обязательному опубликованию в периодическом печатном средстве массовой информации «Вестник Дубровского района» и размещению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ние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Брянской области, нормативными правовыми актами Совета народных депутатов и регламенто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. Финансовое обеспечение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инансовое обеспечение деятельности Контрольно-счё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ходы на обеспечение деятельности Контрольно-счётной палаты предусматриваются в бюджете Дубровского муниципального района Брянской области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ьзованием Контрольно-счётной палатой бюджетных средств и муниципального имущества осуществляется на основании правовых актов Дубров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. Материальные и социальные гарантии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па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Дубров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еры по материальному и социальному обеспечению Председателя Контрольно-счетной палаты устанавливаются нормативными правовыми актами Совета народных депутатов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Приложение</w:t>
        <w:br/>
        <w:t>к Положению</w:t>
        <w:br/>
        <w:t>"О Контрольно-счетной палате</w:t>
        <w:br/>
        <w:t>Дубровского района"</w:t>
        <w:br/>
      </w: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360"/>
      </w:tblGrid>
      <w:tr>
        <w:trPr>
          <w:trHeight w:val="23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44444"/>
                <w:sz w:val="28"/>
                <w:szCs w:val="20"/>
              </w:rPr>
            </w:pPr>
            <w:r>
              <w:rPr>
                <w:rFonts w:cs="Arial" w:ascii="Arial" w:hAnsi="Arial"/>
                <w:color w:val="444444"/>
                <w:sz w:val="28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едседателю</w:t>
              <w:br/>
              <w:t>Контрольно-счетной палаты</w:t>
              <w:br/>
              <w:t>Дубровского района</w:t>
              <w:br/>
              <w:t>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</w:tc>
      </w:tr>
      <w:tr>
        <w:trPr/>
        <w:tc>
          <w:tcPr>
            <w:tcW w:w="42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место составления)</w:t>
            </w:r>
          </w:p>
        </w:tc>
        <w:tc>
          <w:tcPr>
            <w:tcW w:w="53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"__" ___________ 20__ года</w:t>
            </w:r>
          </w:p>
        </w:tc>
      </w:tr>
      <w:tr>
        <w:trPr/>
        <w:tc>
          <w:tcPr>
            <w:tcW w:w="96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Уведомляю Вас о том, что "__" _________ 20__ года в ___ часов ____ минут на основании пункта 2 части 1 статьи 14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 в ходе проведения контрольного мероприятия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>"_________________________________________________________________________"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контрольного мероприятия)</w:t>
            </w:r>
          </w:p>
          <w:p>
            <w:pPr>
              <w:pStyle w:val="Normal"/>
              <w:textAlignment w:val="baseline"/>
              <w:rPr/>
            </w:pPr>
            <w:r>
              <w:rPr/>
              <w:t>в 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проверяемого органа или организации)</w:t>
            </w:r>
          </w:p>
          <w:p>
            <w:pPr>
              <w:pStyle w:val="Normal"/>
              <w:textAlignment w:val="baseline"/>
              <w:rPr/>
            </w:pPr>
            <w:r>
              <w:rPr/>
              <w:t>в связи с 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указать обстоятельства)</w:t>
            </w:r>
          </w:p>
          <w:p>
            <w:pPr>
              <w:pStyle w:val="Normal"/>
              <w:textAlignment w:val="baseline"/>
              <w:rPr/>
            </w:pPr>
            <w:r>
              <w:rPr/>
              <w:t>должностным лицом ____________________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(должность, фамилия и инициалы должностного лица</w:t>
              <w:br/>
              <w:t>Контрольно-счетной палаты Дубровского района)</w:t>
            </w:r>
          </w:p>
          <w:p>
            <w:pPr>
              <w:pStyle w:val="Normal"/>
              <w:textAlignment w:val="baseline"/>
              <w:rPr/>
            </w:pPr>
            <w:r>
              <w:rPr/>
              <w:t>было произведено ________________________________________________________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опечатывание кассы, кассовых и служебных помещений, складов и архивов, изъятие документов и материалов)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о чем составлен соответствующий акт от "__" __________ 20__ года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Вышеуказанные действия осуществлены с участием ___________________________ __________________________________________________________________________</w:t>
              <w:b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должности, фамилии, имена, отчества должностных лиц проверяемого органа или организации)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  <w:t>Копия акта на ____ л. прилагается</w:t>
            </w:r>
          </w:p>
        </w:tc>
      </w:tr>
      <w:tr>
        <w:trPr/>
        <w:tc>
          <w:tcPr>
            <w:tcW w:w="961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должность, подпись, инициалы, фамилия должностного лица Контрольно-счетной Дубровского райо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2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ровского район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народных депутатов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9.10.2021 №175-7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руктура и штатная численно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трольно-счётной палаты Дубров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60"/>
        <w:gridCol w:w="311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-во должностных едини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ётной палаты Дубровского района – муниципальная долж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Контрольно-счётной палаты Дубровского района – должность, не отнесенная к должностям муниципальной служб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https://docs.cntd.ru/document/902260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5:00Z</dcterms:created>
  <dc:creator>User</dc:creator>
  <dc:description/>
  <cp:keywords/>
  <dc:language>en-US</dc:language>
  <cp:lastModifiedBy>Пользователь</cp:lastModifiedBy>
  <cp:lastPrinted>2025-07-21T10:28:00Z</cp:lastPrinted>
  <dcterms:modified xsi:type="dcterms:W3CDTF">2025-09-01T08:10:00Z</dcterms:modified>
  <cp:revision>77</cp:revision>
  <dc:subject/>
  <dc:title>                                  </dc:title>
</cp:coreProperties>
</file>