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.       . 2025 г.                                                                                      №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ind w:right="3117" w:hanging="0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iCs w:val="false"/>
          <w:sz w:val="27"/>
          <w:szCs w:val="27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на территории Дубровского муниципального района Брянской области», утвержденный постановлением администрации  Дубровского района от </w:t>
      </w:r>
      <w:bookmarkStart w:id="0" w:name="_Hlk76030907"/>
      <w:r>
        <w:rPr>
          <w:rStyle w:val="Emphasis"/>
          <w:i w:val="false"/>
          <w:iCs w:val="false"/>
          <w:sz w:val="27"/>
          <w:szCs w:val="27"/>
        </w:rPr>
        <w:t xml:space="preserve">22.07.2024 № </w:t>
      </w:r>
      <w:bookmarkEnd w:id="0"/>
      <w:r>
        <w:rPr>
          <w:rStyle w:val="Emphasis"/>
          <w:i w:val="false"/>
          <w:iCs w:val="false"/>
          <w:sz w:val="27"/>
          <w:szCs w:val="27"/>
        </w:rPr>
        <w:t>269</w:t>
      </w:r>
    </w:p>
    <w:p>
      <w:pPr>
        <w:pStyle w:val="Normal"/>
        <w:ind w:left="142" w:right="4676" w:hanging="0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N 210-ФЗ "Об организации предоставления государственных и муниципальных услуг" законом Брянской области от 02.10.2023 № 70-З </w:t>
      </w:r>
      <w:r>
        <w:rPr>
          <w:color w:val="1A1A1A"/>
          <w:sz w:val="27"/>
          <w:szCs w:val="27"/>
          <w:shd w:fill="FFFFFF" w:val="clear"/>
        </w:rPr>
        <w:t>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</w:t>
      </w:r>
      <w:r>
        <w:rPr>
          <w:sz w:val="27"/>
          <w:szCs w:val="27"/>
        </w:rPr>
        <w:t xml:space="preserve"> ст.8 устава Дубровского муниципального района Брян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 В административный регламент предоставление муниципальной услуги «Предоставление </w:t>
      </w:r>
      <w:r>
        <w:rPr>
          <w:sz w:val="27"/>
          <w:szCs w:val="27"/>
          <w:lang w:eastAsia="en-US"/>
        </w:rPr>
        <w:t xml:space="preserve">земельного участка в собственность бесплатно </w:t>
      </w:r>
      <w:r>
        <w:rPr>
          <w:color w:val="000000"/>
          <w:sz w:val="27"/>
          <w:szCs w:val="27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7"/>
          <w:szCs w:val="27"/>
        </w:rPr>
        <w:t xml:space="preserve">, на территории Дубровского муниципального района Брянской области», утвержденный постановлением администрации Дубровского района от 22.07.2024 № 269 (далее </w:t>
      </w:r>
      <w:r>
        <w:rPr>
          <w:color w:val="000000"/>
          <w:sz w:val="27"/>
          <w:szCs w:val="27"/>
        </w:rPr>
        <w:t>по тексту - Регламент) внести следующие изменения:</w:t>
      </w:r>
    </w:p>
    <w:p>
      <w:pPr>
        <w:pStyle w:val="Style16"/>
        <w:spacing w:lineRule="atLeast" w:line="288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1. В наименовании и по всему тексту Регламента слова «</w:t>
      </w:r>
      <w:r>
        <w:rPr>
          <w:color w:val="000000"/>
          <w:sz w:val="27"/>
          <w:szCs w:val="27"/>
          <w:shd w:fill="FFFFFF" w:val="clear"/>
        </w:rPr>
        <w:t>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</w:t>
      </w:r>
      <w:r>
        <w:rPr>
          <w:color w:val="000000"/>
          <w:sz w:val="27"/>
          <w:szCs w:val="27"/>
        </w:rPr>
        <w:t>» заменить словами «</w:t>
      </w:r>
      <w:r>
        <w:rPr>
          <w:color w:val="000000"/>
          <w:sz w:val="27"/>
          <w:szCs w:val="27"/>
          <w:shd w:fill="FFFFFF" w:val="clear"/>
        </w:rPr>
        <w:t xml:space="preserve">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</w:t>
      </w:r>
      <w:r>
        <w:rPr>
          <w:color w:val="000000"/>
          <w:sz w:val="27"/>
          <w:szCs w:val="27"/>
        </w:rPr>
        <w:t xml:space="preserve">(войска национальной гвардии Российской Федерации), </w:t>
      </w:r>
      <w:r>
        <w:rPr>
          <w:color w:val="000000"/>
          <w:sz w:val="27"/>
          <w:szCs w:val="27"/>
          <w:shd w:fill="FFFFFF" w:val="clear"/>
        </w:rPr>
        <w:t>лиц, проходящих службу в войсках национальной гвардии российской федерации, и членов их семей</w:t>
      </w:r>
      <w:r>
        <w:rPr>
          <w:color w:val="000000"/>
          <w:sz w:val="27"/>
          <w:szCs w:val="27"/>
        </w:rPr>
        <w:t>» в соответствующих падежах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2. подраздел 2.5.1 раздела 2.5 Регламента изложить в следующей редакции: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.5.1. Предоставление муниципальной услуги осуществляется на основании следующих документов (сведений):</w:t>
      </w:r>
    </w:p>
    <w:p>
      <w:pPr>
        <w:pStyle w:val="Normal"/>
        <w:widowControl w:val="false"/>
        <w:ind w:firstLine="720"/>
        <w:jc w:val="both"/>
        <w:rPr/>
      </w:pPr>
      <w:bookmarkStart w:id="1" w:name="sub_302349"/>
      <w:bookmarkEnd w:id="1"/>
      <w:r>
        <w:rPr>
          <w:rFonts w:cs="Times New Roman CYR" w:ascii="Times New Roman CYR" w:hAnsi="Times New Roman CYR"/>
          <w:color w:val="000000"/>
          <w:sz w:val="26"/>
          <w:szCs w:val="26"/>
        </w:rPr>
        <w:t>2.5.1.1. Документы, представляемые заявителем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bookmarkStart w:id="2" w:name="sub_302351"/>
      <w:bookmarkStart w:id="3" w:name="sub_302350"/>
      <w:bookmarkEnd w:id="3"/>
      <w:r>
        <w:rPr>
          <w:rFonts w:cs="Times New Roman CYR" w:ascii="Times New Roman CYR" w:hAnsi="Times New Roman CYR"/>
          <w:color w:val="000000"/>
          <w:sz w:val="26"/>
          <w:szCs w:val="26"/>
        </w:rPr>
        <w:t>2.5.1.1.1. Заявление на предоставление муниципальной услуги (далее по тексту – заявление</w:t>
      </w:r>
      <w:bookmarkStart w:id="4" w:name="sub_302352"/>
      <w:bookmarkEnd w:id="2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</w:t>
      </w:r>
      <w:r>
        <w:rPr>
          <w:color w:val="000000"/>
        </w:rPr>
        <w:t>приложение N 1 к настоящему регламенту)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 в котором указыва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) фамилия, имя и (при наличии) отчество, место жительства заявителя, место прибывания на территории Дубровского муниципального района, реквизиты документа, удостоверяющего личность заявител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) почтовый адрес и (или) адрес электронной почты, номер телефона для связи с заявителе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End w:id="4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для участников специальной военной операции: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копия паспорта заявител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копия документа, подтверждающего регистрацию по месту пребывания на территории Дубровского муниципального района Брянской области (в случае отсутствия регистрации на территории Дубровского муниципального района Брянской области по месту жительства)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документы, подтверждающие участие в специальной военной операции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копии документов, подтверждающих присвоение звания Героя Российской Федерации или награждение орденом Российской Федерации за заслуги, проявленные в ходе участия в специальной военной операции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копия удостоверения ветерана боевых действи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согласие на обработку персональных данных заявителя</w:t>
      </w:r>
      <w:r>
        <w:rPr>
          <w:color w:val="000000"/>
        </w:rPr>
        <w:t xml:space="preserve"> (приложение N 3 к настоящему регламенту)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для членов семей погибших (умерших) участников специальной военной операции: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копии паспортов заявителя, каждого члена семь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копии документов, подтверждающих регистрацию по месту пребывания на территории Дубровского муниципального района Брянской области (в случае отсутствия регистрации на территории Дубровского муниципального района Брянской области по месту жительства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окументы, подтверждающие родство заявителя, каждого члена семьи с погибшим (умершим) участником специальной военной опер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окументы, подтверждающие участие в специальной военной операции погибшего (умершего) участника специальной военной опер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документы, подтверждающие гибель (смерть) участника специальной военной операции, в том числе вследствие увечья (ранения, травмы, контузии) или заболевания, полученного участником специальной военной операции в ходе участия в специальной военной операции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копии документов, подтверждающих присвоение звания Героя Российской Федерации или награждение орденом Российской Федерации участника специальной военной операции за заслуги, проявленные в ходе участия в специальной военной операции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копия удостоверения члена семьи погибшего (умершего) ветерана боевых действий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согласие на обработку персональных данных заявителя и всех членов семьи </w:t>
      </w:r>
      <w:r>
        <w:rPr>
          <w:color w:val="000000"/>
        </w:rPr>
        <w:t>(приложение N 3 и 4 к настоящему регламенту)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едставитель участника специальной военной операции (членов семьи погибшего (умершего) участника специальной военной операции) также представляет документ, подтверждающий его полномочия. Заявитель несет ответственность в соответствии с законодательством Российской Федерации за достоверность сведений, содержащихся в заявлении и представленных им документах.»</w:t>
      </w:r>
    </w:p>
    <w:p>
      <w:pPr>
        <w:pStyle w:val="Style16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3. </w:t>
      </w:r>
      <w:r>
        <w:rPr>
          <w:sz w:val="27"/>
          <w:szCs w:val="27"/>
        </w:rPr>
        <w:t>подраздел 2.4.1 раздела 2.4 Регламента изложить в новой редакции: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4.1. </w:t>
      </w:r>
      <w:r>
        <w:rPr>
          <w:sz w:val="27"/>
          <w:szCs w:val="27"/>
        </w:rPr>
        <w:t>Для предоставления земельного участка в собственность бесплатно граждане подают заявление о постановке на учет в качестве лица, имеющего право на предоставление земельных участков в собственность бесплатно, в орган местного самоуправления по месту жительства (или по месту пребывания в случае отсутствия регистрации по месту жительства)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качестве заявителей могут выступать следующие категории граждан:</w:t>
      </w:r>
    </w:p>
    <w:p>
      <w:pPr>
        <w:pStyle w:val="Normal"/>
        <w:widowControl w:val="false"/>
        <w:ind w:firstLine="720"/>
        <w:jc w:val="both"/>
        <w:rPr/>
      </w:pPr>
      <w:bookmarkStart w:id="5" w:name="sub_302344"/>
      <w:bookmarkEnd w:id="5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по тексту- участники специальной военной операции);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- члены семей погибших (умерших) участников специальной военной операции)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 членам семей погибших (умерших) участников специальной военной операции, имеющих право на предоставление земельных участков в собственность бесплатно, относятся: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) супруга (супруг), не вступившая (не вступивший) в повторный брак, и ее (его) дети, рожденные от погибшего (умершего) участника специальной военной операции или усыновленные в браке с ним, в том числе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 несовершеннолетние дети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дети старше 18 лет, ставшие инвалидами до достижения ими возраста 18 лет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дети в возрасте до 23 лет, обучающиеся в образовательных организациях по очной форме обучения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) родители (усыновители) погибшего (умершего) участника специальной военной операции - в случае отсутствия граждан, указанных в подпункте 1 настоящего пункта.</w:t>
      </w:r>
      <w:r>
        <w:rPr>
          <w:sz w:val="27"/>
          <w:szCs w:val="27"/>
        </w:rPr>
        <w:t>»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4. подраздел 2.8.1 раздела 2.8 Регламента дополнить словами: «6) заявление подано с нарушением места подачи, указанного в подразделе 2.4.1 раздела 2.4 Регламент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1.5. подраздел 3.6.10 раздела 3.6 Регламента изложить в новой редакции: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3.6.10. В течение 10 рабочих дней со дня получения заявления о предоставлении земельного участка, с учетом соблюдения пункта 3.6.8 настоящей регламента, орган местного самоуправления принимает решение о предоставлении земельного участка в собственность бесплатно, находящегося в муниципальной собственности, или земельного участка, государственная собственность на который не разграничена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6.10.1. </w:t>
      </w:r>
      <w:r>
        <w:rPr>
          <w:sz w:val="28"/>
          <w:szCs w:val="28"/>
        </w:rPr>
        <w:t xml:space="preserve">В случае смерти состоящего на учете участника специальной военной операции земельный участок предоставляется членам его семьи, указанным в </w:t>
      </w:r>
      <w:r>
        <w:rPr>
          <w:color w:val="000000"/>
          <w:sz w:val="28"/>
          <w:szCs w:val="28"/>
          <w:lang w:bidi="ru-RU"/>
        </w:rPr>
        <w:t xml:space="preserve">» </w:t>
      </w:r>
      <w:r>
        <w:rPr>
          <w:sz w:val="28"/>
          <w:szCs w:val="28"/>
        </w:rPr>
        <w:t>пп. 1, п.2.4.1, подраздела 2.4, раздела 2 регламента, в порядке, предусмотренном настоящем Регламентом, после постановки их на учет в соответствии п. 2.4.1, подраздела 2.4, раздела 2 регламента с сохранением очередности участника специальной военной опе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Контроль за исполнением настоящего постановлением возложить на заместителя главы администрации Дубровского района Кубекину Г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. Настоящее постановление вступит в силу с момента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bookmarkStart w:id="6" w:name="_Hlk199941495"/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bookmarkStart w:id="7" w:name="_Hlk199941495"/>
      <w:r>
        <w:rPr>
          <w:sz w:val="28"/>
          <w:szCs w:val="28"/>
        </w:rPr>
        <w:t>Дубровского района                                                                          И.А. Шевел</w:t>
      </w:r>
      <w:bookmarkEnd w:id="7"/>
      <w:r>
        <w:rPr>
          <w:sz w:val="28"/>
          <w:szCs w:val="28"/>
        </w:rPr>
        <w:t>ё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topleveltext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1D35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2"/>
      <w:szCs w:val="22"/>
    </w:rPr>
  </w:style>
  <w:style w:type="character" w:styleId="1">
    <w:name w:val="Заголовок №1_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pacing w:lineRule="auto" w:line="285" w:before="0" w:after="90"/>
      <w:outlineLvl w:val="0"/>
    </w:pPr>
    <w:rPr>
      <w:b/>
      <w:bCs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F768F05DE1FF940BDED53019E0A32F0F904A4B4F37EABE32B819052E66CEBBE78A4750E0C67A856AD4B32E109B458ADAE072BDF35EAAAZ5X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1:00Z</dcterms:created>
  <dc:creator>Администрация</dc:creator>
  <dc:description/>
  <cp:keywords/>
  <dc:language>en-US</dc:language>
  <cp:lastModifiedBy>Пользователь</cp:lastModifiedBy>
  <cp:lastPrinted>2025-06-17T16:31:00Z</cp:lastPrinted>
  <dcterms:modified xsi:type="dcterms:W3CDTF">2025-09-22T12:18:00Z</dcterms:modified>
  <cp:revision>72</cp:revision>
  <dc:subject/>
  <dc:title>Российская Федерация</dc:title>
</cp:coreProperties>
</file>