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бровского районного Совета народных депутатов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ведения о кандидатах в депутаты Дубровского районного Совета народных депутатов восьмого созыва, зарегистрированных по одномандатным</w:t>
      </w:r>
      <w:r>
        <w:rPr/>
        <w:t xml:space="preserve"> избирательным округам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076"/>
        <w:gridCol w:w="273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ЩЕНКОВА ВАЛЕНТИНА ЕФИМОВНА, дата рождения 20 октября 1956 года, пенсионер, место жительства Брянская область, Дубровский район,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ИНА ВАЛЕНТИНА НИКОЛАЕВНА, дата рождения 2 февраля 1967 года, ООО «Шпагатная фабрика», мастер, место жительства Брянская область, Дубровский район, деревня Давыдч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ИРОВ МИХАИЛ ВИКТОРОВИЧ, дата рождения 11 ноября 1973 года, Общество с ограниченной ответственностью "ТД "ДУБРОВКАМОЛОКО", заведующий складом, место жительства Брянская область, Дубровский район,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ВЯЧЕСЛАВОВИЧ, дата рождения 17 декабря 1983 года, Государственное бюджетное учреждение Брянской области "Дубровская межрайонная ветеринарная станция по борьбе с болезнями животных", начальник, место жительства Брянская область, Дубровский район, рабочий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ВИКОВ ВЛАДИМИР ИЛЬИЧ, дата рождения 23 августа 1954 года, пенсионер, пенсионер, место жительства Брянская область,Дубровский р-н, п.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Местное отделение КПРФ Дубровского район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ИНА НАДЕЖДА АЛЕКСЕЕВНА, дата рождения 20 октября 1993 года, Общество с ограниченной ответсвенностью "Брянская мясная компания", ветеринарный врач, место жительства Брянская область, Дубровский район, поселок Дуб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НИКОЛАЙ МИХАЙЛОВИЧ, дата рождения 21 октября 1956 года, пенсионер, место жительства Брянская область, Дубровский район, рабочий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ХИМОВИЧ ЕЛЕНА СЕРГЕЕВНА, дата рождения 29 июля 1960 года, пенсионер, пенсионер, место жительства Брянская область,Дубровский р-н,г. Сещ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Местное отделение КПРФ Дубровского район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ИН ДЕНИС АНАТОЛЬЕВИЧ, дата рождения 2 октября 1992 года, временно не работающий, место жительства Брянская область, Дубровский район, деревня Новая Салы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ТЧЕНКОВ ВИКТОР ИВАНОВИЧ, дата рождения 22 января 1957 года, ГБУЗ «Дубровская ЦРБ», врач-терапевт участковый, место жительства Брянская область, Дубровский район, рабочий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БИН ДЕНИС ЕВГЕНЬЕВИЧ, дата рождения 15 января 1996 года, Общество с ограниченной ответственностью "АПРЕЛЬ БРЯНСК", консультант, место жительства Брянская область, Дубровский район,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ЧИН АЛЕКСАНДР СЕРГЕЕВИЧ, дата рождения 11 февраля 1957 года, Пенсионер, Пенсионер, место жительства Брянская область, Дубровский район, п.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Местное отделение КПРФ Дубровского район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АРА СЕРАНУШ АРАМАИСОВНА, дата рождения 6 июля 1992 года, ГБУЗ «Дубровская ЦРБ», врач-эндокринолог, место жительства Брянская область, Дубровский район, рабочий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ОКСАНА АЛЕКСАНДРОВНА, дата рождения 12 февраля 1993 года, временно не работающий, место жительства Брянская область, Дубровский район,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ИСТОФОР СЕРГЕЙ АЛЕКСЕЕВИЧ, дата рождения 20 октября 1964 года, ГБУЗ «Дубровская ЦРБ», врач-отоларинголог, место жительства Брянская область, Дубровский район, рабочий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МЕРЖИЦКИЙ ВАЛЕРИЙ АДАМОВИЧ, дата рождения 22 февраля 1968 года, Временно неработающий, место жительства Брянская область, Дубровский район, поселок городского типа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ДНИКОВ АНДРЕЙ ВИКТОРОВИЧ, дата рождения 6 апреля 1971 года, МБОУ Пеклинская СОШ, директор, место жительства Брянская область, Дубровский район, поселок Сещ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ХАН АЛЕКСЕЙ ГАВРИЛОВИЧ, дата рождения 20 июня 1958 года, пенсионер, пенсионер, место жительства Брянская область, Дубровский р-н, д. Большая Остров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Местное отделение КПРФ Дубровского район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АРОВ АЛЕКСЕЙ ВАСИЛЬЕВИЧ, дата рождения 23 июня 1973 года, СПК «Зимницкий», председатель, место жительства Брянская область, Дубровский район, рабочий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ИТОНЕНКО ЮРИЙ ИВАНОВИЧ, дата рождения 13 апреля 1964 года, Пенсионер, место жительства Брянская область, Дубровский район, поселок Дубр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 СЕРГЕЙ ВИКТОРОВИЧ, дата рождения 11 сентября 1966 года, МБОУ «Сещинская СОШ им. К.Я. Поварова», директор, место жительства Брянская область, Дубровский район, поселок Сещ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ЕКИНА ЮЛИЯ АНДРЕЕВНА, дата рождения 8 октября 2002 года, временно не работающий, место жительства Брянская область, Жуковский район, город Жук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МБАЛЮК ВАСИЛИЙ ВАСИЛЬЕВИЧ, дата рождения 17 сентября 1964 года, пенсионер, пенсионер, место жительства Брянская область, Жуковский р-н, г. Жук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Местное отделение КПРФ Дубровского район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одномандатный избирательный округ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ЯКИН ОЛЕГ НИКОЛАЕВИЧ, дата рождения 16 октября 1969 года, ООО "Технопласт-СВ", Водитель автомобиля, место жительства Брянская область, Дубровский район , деревня Давыдч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Брян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КИН ДМИТРИЙ ГЕННАДЬЕВИЧ, дата рождения 8 мая 1990 года, Домохозяин, место жительства Брянская область, Дубровский р-н, п. Сещ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Местное отделение КПРФ Дубровского района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ЛКАНОВЦЕВ СЕРГЕЙ ГЕОРГИЕВИЧ, дата рождения 15 июня 1971 года, МБОУ «Сещинская СОШ им.К.Я.Поварова», учитель физической культуры, место жительства Брянская область, Дубровский район, поселок Сещ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Дубров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13t 27.07.2024 12:4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16:00Z</dcterms:created>
  <dc:creator>admin</dc:creator>
  <dc:description/>
  <cp:keywords/>
  <dc:language>en-US</dc:language>
  <cp:lastModifiedBy>Аксенова О.Е.</cp:lastModifiedBy>
  <dcterms:modified xsi:type="dcterms:W3CDTF">2024-08-03T08:16:00Z</dcterms:modified>
  <cp:revision>2</cp:revision>
  <dc:subject/>
  <dc:title/>
</cp:coreProperties>
</file>