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ведения о зарегистрированных кандидатах</w:t>
      </w:r>
    </w:p>
    <w:p>
      <w:pPr>
        <w:pStyle w:val="Heading2"/>
        <w:ind w:left="-142" w:hanging="0"/>
        <w:rPr>
          <w:b/>
          <w:b/>
        </w:rPr>
      </w:pPr>
      <w:r>
        <w:rPr>
          <w:b/>
        </w:rPr>
        <w:t>в депутаты Брянской областной Думы восьмого созыва</w:t>
      </w:r>
    </w:p>
    <w:p>
      <w:pPr>
        <w:pStyle w:val="Heading2"/>
        <w:ind w:left="-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Дубровскому одномандатному избирательному округу №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Иващенкова Валентина Ефимовна</w:t>
      </w:r>
      <w:r>
        <w:rPr>
          <w:sz w:val="26"/>
          <w:szCs w:val="26"/>
        </w:rPr>
        <w:t>, 20 октября 1956 года рождения,  место жительства-Брянская область, Дубровский район, поселок Дубровка, род занятий- пенсионер, депутат Дубровского районного Совета народных депутатов на непостоянной основе, выдвинута избирательным объединением «Брянское региональное отделение Политической Партии ЛДПР- Либерально-демократической партии России».</w:t>
      </w:r>
      <w:r>
        <w:rPr>
          <w:rFonts w:eastAsia="Calibri"/>
          <w:sz w:val="26"/>
          <w:szCs w:val="26"/>
        </w:rPr>
        <w:t xml:space="preserve"> , решением ТИК Дубровского района</w:t>
      </w:r>
      <w:r>
        <w:rPr>
          <w:sz w:val="26"/>
          <w:szCs w:val="26"/>
        </w:rPr>
        <w:t xml:space="preserve"> №1/248 от 11 июля 2024 года з</w:t>
      </w:r>
      <w:r>
        <w:rPr>
          <w:rFonts w:eastAsia="Calibri"/>
          <w:sz w:val="26"/>
          <w:szCs w:val="26"/>
        </w:rPr>
        <w:t>арегистрирована кандидатом в депутаты на выборах депутатов Брянской областной Думы восьмого созыв</w:t>
      </w:r>
      <w:r>
        <w:rPr>
          <w:sz w:val="26"/>
          <w:szCs w:val="26"/>
        </w:rPr>
        <w:t xml:space="preserve"> по Дубровскому одномандатному избирательному округу № 19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32"/>
        <w:gridCol w:w="4928"/>
      </w:tblGrid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>Источники выплаты и общая сумма доходов за 2023 го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>Пенсия – 151720,68 руб.</w:t>
            </w:r>
          </w:p>
        </w:tc>
      </w:tr>
      <w:tr>
        <w:trPr>
          <w:trHeight w:val="84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>Недвижимое имущество, находящееся на территории Российской Федерации по состоянию на 01 июня 2024 год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емельные участк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>1 земельный участок. Брянская область, Дубровский район, п.Дубровка  875 кв.м.</w:t>
            </w:r>
          </w:p>
        </w:tc>
      </w:tr>
      <w:tr>
        <w:trPr>
          <w:trHeight w:val="142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вартир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>1 кватрира. Брянская область, Дубровский район, п.Дубровка, 41,1 кв.м.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нежные средства находящиеся на счетах в банках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>1 счет – 3599,28 руб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14007"/>
        <w:spacing w:lineRule="auto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14007"/>
        <w:spacing w:lineRule="auto" w:line="240"/>
        <w:ind w:right="4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 </w:t>
      </w:r>
      <w:r>
        <w:rPr>
          <w:rFonts w:eastAsia="Calibri"/>
          <w:b/>
          <w:sz w:val="26"/>
          <w:szCs w:val="26"/>
        </w:rPr>
        <w:t>Москвичев Владимир Сергеевич</w:t>
      </w:r>
      <w:r>
        <w:rPr>
          <w:rFonts w:eastAsia="Calibri"/>
          <w:sz w:val="26"/>
          <w:szCs w:val="26"/>
        </w:rPr>
        <w:t>, 27 декабря 1965 года рождения, место жительства - Брянская область, город Брянск,</w:t>
      </w:r>
      <w:r>
        <w:rPr>
          <w:rFonts w:eastAsia="Calibri"/>
          <w:spacing w:val="-4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сновное место работы, занимаемая должность - Общество с Ограниченной Ответственностью "М.В.С.-БРЯНСК", директор,  депутат Брянской областной Думы на непостоянной основе,</w:t>
      </w:r>
      <w:r>
        <w:rPr>
          <w:rFonts w:eastAsia="Calibri"/>
          <w:spacing w:val="-4"/>
          <w:sz w:val="26"/>
          <w:szCs w:val="26"/>
        </w:rPr>
        <w:t xml:space="preserve"> выдвинут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избирательным объединением «Брянское региональное отделение Всероссийской политической партии «ЕДИНАЯ РОССИЯ». решением ТИК Дубровского района  №1/216 от 10.07.2024г.зарегистрирован кандидатом в депутаты на выборах депутатов Брянской областной Думы восьмого созыва по Дубровскому одномандатному избирательному округу № 19.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366"/>
        <w:gridCol w:w="5494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>Источники выплаты и общая сумма доходов за 2023 год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>Зарплата ЗАО «Коммерческий центр-«БРЯНСК-СОВТРАНСЭКСПЕДИЦИЯ», ООО «М.В.С.-БРЯНСК+», ООО «М.В.С.-БРЯНСК», доход от участия в коммерческой организации ООО «МЭВ Групп»; ежемесячные выплаты за осуществление депутатской деятельности Брянская областная Дума, процент (  доход от вкладов) 2 вклада–5356867,41 руб.</w:t>
            </w:r>
          </w:p>
        </w:tc>
      </w:tr>
      <w:tr>
        <w:trPr>
          <w:trHeight w:val="84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>Недвижимое имущество, находящееся на территории Российской Федерации по состоянию на 01 июня 2024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земельные участки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7 земельных участков. Брянская область, Рогнединский район, ТОО «Вороновское», 92000 кв.м.;  Брянская область, Рогнединский район, д. Казинки: 15000 кв.м.,3927 кв.м, 15000 кв.м., 673 кв.м. ,3100 кв.м.; Брянская область, г.Брянск, 1000 кв.м.</w:t>
            </w:r>
          </w:p>
        </w:tc>
      </w:tr>
      <w:tr>
        <w:trPr>
          <w:trHeight w:val="142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жилые дом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4 жилых дома. </w:t>
            </w:r>
            <w:r>
              <w:rPr>
                <w:sz w:val="24"/>
              </w:rPr>
              <w:t xml:space="preserve">Брянская область, Рогнединский район, д. Казинки- </w:t>
            </w:r>
            <w:r>
              <w:rPr>
                <w:rFonts w:eastAsia="Calibri"/>
                <w:sz w:val="24"/>
              </w:rPr>
              <w:t xml:space="preserve">48,9 кв.м., </w:t>
            </w:r>
            <w:r>
              <w:rPr>
                <w:sz w:val="24"/>
              </w:rPr>
              <w:t xml:space="preserve">Брянская область, Рогнединский район, д. Казинки- </w:t>
            </w:r>
            <w:r>
              <w:rPr>
                <w:rFonts w:eastAsia="Calibri"/>
                <w:sz w:val="24"/>
              </w:rPr>
              <w:t>44,6 кв.м..,</w:t>
            </w:r>
            <w:r>
              <w:rPr>
                <w:sz w:val="24"/>
              </w:rPr>
              <w:t xml:space="preserve"> Брянская область, Рогнединский район, д. Казинки- 72,5 кв.м;.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Брянская область, г.Брянск, 241 кв.м.</w:t>
            </w:r>
          </w:p>
        </w:tc>
      </w:tr>
      <w:tr>
        <w:trPr>
          <w:trHeight w:val="54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вартир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 квартира. </w:t>
            </w:r>
            <w:r>
              <w:rPr>
                <w:sz w:val="24"/>
              </w:rPr>
              <w:t>Брянская область, г.Брянск, 71,6 кв.м.</w:t>
            </w:r>
          </w:p>
        </w:tc>
      </w:tr>
      <w:tr>
        <w:trPr>
          <w:trHeight w:val="54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ое недвижимое имуществ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жилое помещение (½ доля) Брянская область, г.Брянск-58,3 кв.м.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ранспортные средств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 легковой автомобиль: ГАЗ-69А, 1958 г.в., 1 грузовой автомобиль: НЕФА34208, 1983 г.в.    Судно маломерное моторное: Прогресс 2М, 1985 г.в. Прицеп МЗСА 81771У, 2011 г.в. Снегоход </w:t>
            </w:r>
            <w:r>
              <w:rPr>
                <w:rFonts w:eastAsia="Calibri"/>
                <w:sz w:val="24"/>
                <w:lang w:val="en-US"/>
              </w:rPr>
              <w:t>LYNX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YTI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PRO</w:t>
            </w:r>
            <w:r>
              <w:rPr>
                <w:rFonts w:eastAsia="Calibri"/>
                <w:sz w:val="24"/>
              </w:rPr>
              <w:t xml:space="preserve"> 550 2009 г.в.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нежные средства находящиеся на счетах в банка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 счетов – 1380133,9 руб.</w:t>
            </w:r>
          </w:p>
        </w:tc>
      </w:tr>
      <w:tr>
        <w:trPr>
          <w:trHeight w:val="230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кции, иное участие в коммерческих организация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, Закрытое акционерное общество "КОММЕРЧЕСКИЙ ЦЕНТР-"БРЯНСКСОВТРАНСЭКСПЕДИЦИЯ" (89,45 руб.,  73 шт.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.В.С.- БРЯНСК+" (доля участия - 100%)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.В.С.- БРЯНСК" (доля участия - 100%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Мэв Групп» (доля участия-100%)</w:t>
            </w:r>
          </w:p>
        </w:tc>
      </w:tr>
    </w:tbl>
    <w:p>
      <w:pPr>
        <w:pStyle w:val="14007"/>
        <w:spacing w:lineRule="auto" w:line="240"/>
        <w:ind w:right="4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14007"/>
        <w:spacing w:lineRule="auto" w:line="240"/>
        <w:ind w:right="4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  <w:r>
        <w:rPr>
          <w:rFonts w:eastAsia="Calibri"/>
          <w:b/>
          <w:sz w:val="26"/>
          <w:szCs w:val="26"/>
        </w:rPr>
        <w:t xml:space="preserve"> Филимонов Иван Романович</w:t>
      </w:r>
      <w:r>
        <w:rPr>
          <w:rFonts w:eastAsia="Calibri"/>
          <w:sz w:val="26"/>
          <w:szCs w:val="26"/>
        </w:rPr>
        <w:t xml:space="preserve">, 04 января 1996 года рождения,  место жительства-Брянская область, город Брянск; основное место работы /род занятий- индивидуальный предприниматель, выдвинут избирательным объединением «РЕГИОНАЛЬНОЕ ОТДЕЛЕНИЕ СОЦИАЛИСТИЧЕСКОЙ ПАРТИИ «СПРАВЕДЛИВАЯ РОССИЯ - ПАТРИОТЫ - ЗА ПРАВДУ» В БРЯНСКОЙ ОБЛАСТИ». Решением ТИК Дубровского района № 1/250 от 11 июля 2024 года зарегистрирован кандидатом в депутаты на выборах депутатов Брянской областной Думы восьмого созыва по Дубровскому одномандатному избирательному округу № 19.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366"/>
        <w:gridCol w:w="5494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>Источники выплаты и общая сумма доходов за 2023 год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Доход от предпринимательской деятельности ИП Филимонов Иван Романович; процент 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(  доход от вкладов) 2 вклада- 1778941,6 руб. </w:t>
            </w:r>
          </w:p>
        </w:tc>
      </w:tr>
      <w:tr>
        <w:trPr>
          <w:trHeight w:val="592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>Недвижимое имущество, находящееся на территории Российской Федерации по состоянию на 01 июня 2024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емельный участо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sz w:val="24"/>
              </w:rPr>
              <w:t>1 земельный участок Брянская область, Брянский район, сдт Лесная поляна -550 кв.м.</w:t>
            </w:r>
          </w:p>
        </w:tc>
      </w:tr>
      <w:tr>
        <w:trPr>
          <w:trHeight w:val="541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ое недвижимое имуществ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 xml:space="preserve">1 садовый дом. Брянская область, Брянский район, д.Глаженка- 36,8 кв.м.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ранспортные средств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цеп к легковому автомобилю МЗСА 817712 (</w:t>
            </w:r>
            <w:r>
              <w:rPr>
                <w:rFonts w:eastAsia="Calibri"/>
                <w:sz w:val="24"/>
                <w:lang w:val="en-US"/>
              </w:rPr>
              <w:t>MZSA</w:t>
            </w:r>
            <w:r>
              <w:rPr>
                <w:rFonts w:eastAsia="Calibri"/>
                <w:sz w:val="24"/>
              </w:rPr>
              <w:t xml:space="preserve"> 817712) 2021г.в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нежные средства находящиеся на счетах в банка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>16 счетов – 15920679,4 руб.</w:t>
            </w:r>
          </w:p>
        </w:tc>
      </w:tr>
    </w:tbl>
    <w:p>
      <w:pPr>
        <w:pStyle w:val="14007"/>
        <w:spacing w:lineRule="auto" w:line="240"/>
        <w:ind w:right="4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14007"/>
        <w:spacing w:lineRule="auto" w:line="240"/>
        <w:ind w:right="4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14007"/>
        <w:spacing w:lineRule="auto" w:line="240"/>
        <w:ind w:right="4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14007"/>
        <w:spacing w:lineRule="auto" w:line="240"/>
        <w:ind w:right="4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14007"/>
        <w:spacing w:lineRule="auto" w:line="240"/>
        <w:ind w:right="4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14007"/>
        <w:spacing w:lineRule="auto" w:line="240"/>
        <w:ind w:right="4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14007"/>
        <w:spacing w:lineRule="auto" w:line="240"/>
        <w:ind w:right="4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14007"/>
        <w:spacing w:lineRule="auto" w:line="240"/>
        <w:ind w:right="4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14007"/>
        <w:spacing w:lineRule="auto" w:line="240"/>
        <w:ind w:right="4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14007"/>
        <w:spacing w:lineRule="auto" w:line="240"/>
        <w:ind w:right="4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14007"/>
        <w:spacing w:lineRule="auto" w:line="240"/>
        <w:ind w:right="4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14007"/>
        <w:spacing w:lineRule="auto" w:line="240"/>
        <w:ind w:right="4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14007"/>
        <w:spacing w:lineRule="auto" w:line="240"/>
        <w:ind w:right="4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14007"/>
        <w:spacing w:lineRule="auto" w:line="240"/>
        <w:ind w:right="4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14007"/>
        <w:spacing w:lineRule="auto" w:line="240"/>
        <w:ind w:right="4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14007"/>
        <w:spacing w:lineRule="auto" w:line="240"/>
        <w:ind w:right="4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14007"/>
        <w:spacing w:lineRule="auto" w:line="240"/>
        <w:ind w:right="4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14007"/>
        <w:spacing w:lineRule="auto" w:line="240"/>
        <w:ind w:right="4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14007"/>
        <w:spacing w:lineRule="auto" w:line="240"/>
        <w:ind w:right="4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14007"/>
        <w:spacing w:lineRule="auto" w:line="240"/>
        <w:ind w:right="4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14007"/>
        <w:spacing w:lineRule="auto" w:line="240"/>
        <w:ind w:right="4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14007"/>
        <w:spacing w:lineRule="auto" w:line="240"/>
        <w:ind w:right="4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14007"/>
        <w:spacing w:lineRule="auto" w:line="240"/>
        <w:ind w:right="4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14007"/>
        <w:spacing w:lineRule="auto" w:line="240"/>
        <w:ind w:right="4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 xml:space="preserve">Цымбалюк Василий Васильевич, 17 сентября 1964 года рождения, место жительства-Брянская область, Жуковский район, город Жуковка; род занятий- пенсионер, депутат Дубровского районного Совета народных депутатов на непостоянной основе, выдвинут избирательным объединением «БРЯНСКОЕ ОБЛАСТНОЕ ОТДЕЛЕНИЕ политической партии «КОММУНИСТИЧЕСКАЯ ПАРТИЯ РОССИЙСКОЙ ФЕДЕРАЦИИ». Решением ТИК Дубровского района  №1/249 от 11 июля 2024 года зарегистрирован кандидатом в депутаты на выборах депутатов Брянской областной Думы восьмого созыва по Дубровскому одномандатному избирательному округу № 19.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0"/>
        <w:gridCol w:w="4928"/>
      </w:tblGrid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>Источники выплаты и общая сумма доходов за 2023 го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 xml:space="preserve">Пенсия МО РФ, социальные пособия  ОСФР по Брянской области,  ; процент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>(  доход от вкладов) 1 вклад – 454375,12 руб.</w:t>
            </w:r>
          </w:p>
        </w:tc>
      </w:tr>
      <w:tr>
        <w:trPr>
          <w:trHeight w:val="8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>Недвижимое имущество, находящееся на территории Российской Федерации по состоянию на 01 июня 2024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Жилой до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>1 жилой дом. Брянская область,Жуковский район, г.Жуковка-195 кв.м</w:t>
            </w:r>
          </w:p>
        </w:tc>
      </w:tr>
      <w:tr>
        <w:trPr>
          <w:trHeight w:val="8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емельный участо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земельный участок. . Брянская область, Жуковский район, г.Жуковка-832 кв.м</w:t>
            </w:r>
          </w:p>
        </w:tc>
      </w:tr>
      <w:tr>
        <w:trPr>
          <w:trHeight w:val="88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ранспортные средств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универсал, LADA KS045L, LARGUS, 2019г.в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0"/>
              </w:rPr>
            </w:pPr>
            <w:r>
              <w:rPr>
                <w:rFonts w:eastAsia="Calibri"/>
                <w:color w:val="000000"/>
                <w:sz w:val="24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нежные средства находящиеся на счетах в банках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>5 счетов – 63684,17руб.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jc w:val="both"/>
      <w:textAlignment w:val="baseline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3969" w:hanging="0"/>
      <w:jc w:val="center"/>
      <w:textAlignment w:val="baseline"/>
      <w:outlineLvl w:val="1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Текст сноски Знак1"/>
    <w:basedOn w:val="Style12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Заголовок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Cs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1415">
    <w:name w:val="14-15"/>
    <w:basedOn w:val="TextBodyIndent"/>
    <w:qFormat/>
    <w:pPr>
      <w:overflowPunct w:val="true"/>
      <w:autoSpaceDE w:val="true"/>
      <w:spacing w:lineRule="auto" w:line="360"/>
      <w:ind w:firstLine="709"/>
      <w:textAlignment w:val="auto"/>
    </w:pPr>
    <w:rPr>
      <w:bCs/>
      <w:kern w:val="2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5:15:00Z</dcterms:created>
  <dc:creator>test</dc:creator>
  <dc:description/>
  <cp:keywords/>
  <dc:language>en-US</dc:language>
  <cp:lastModifiedBy>Аксенова О.Е.</cp:lastModifiedBy>
  <cp:lastPrinted>2019-07-05T12:24:00Z</cp:lastPrinted>
  <dcterms:modified xsi:type="dcterms:W3CDTF">2024-07-16T15:18:00Z</dcterms:modified>
  <cp:revision>3</cp:revision>
  <dc:subject/>
  <dc:title/>
</cp:coreProperties>
</file>