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Форма 2.13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бровского поселкового Совета народных депутатов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ведения о кандидатах в депутаты Дубровского поселкового Совета народных депутатов пятого созыва, зарегистрированных по одномандатным избирательным округа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состоянию на: 27.07.2024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539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ПАВЕЛ ПАВЛОВИЧ, дата рождения 29 августа 1987 года, ООО "ТД"Дубровкамолоко", специалист по работе в системе "Меркурий", место жительства Брянская область, Дубровский район, поселок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ХРИСТОФОР ЕЛЕНА НИКОЛАЕВНА, дата рождения 10 февраля 1965 года, Индивидуальный предприниматель, место жительства Брянская область, Дубровский район, поселок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ЛОДИНА ВИКТОРИЯ АЛЕКСАНДРОВНА, дата рождения 8 января 1990 года, веменно неработающий, место жительства Брянская область, Дубровский район, село Алеш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АРЛЮК ПЕТР ВАСИЛЬЕВИЧ, дата рождения 16 августа 1961 года, Общество с ограниченной ответственностью "АТП-Дубровка", генеральный директор, место жительства Брянская область, город Бря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ВИКОВ ВЛАДИМИР ИЛЬИЧ, дата рождения 23 августа 1954 года, пенсионер, пенсионер, место жительства Брянская область,Дубровский р-н, п.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Местное отделение КПРФ Дубровского район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НЧЕНКО ВАСИЛИЙ СТЕПАНОВИЧ, дата рождения 14 августа 1954 года, пенсионер, пенсионер, место жительства Брянская область, Стародубский р-н, с. Курков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Местное отделение КПРФ Дубровского район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ХАРОВ АРТЕМ СЕРГЕЕВИЧ, дата рождения 8 июля 2004 года, временно неработающий, место жительства Брянская область, Дубровский район, поселок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АКОВА ОЛЬГА ГЕННАДЬЕВНА, дата рождения 5 декабря 1985 года, МБОУ Давыдчинская основная общеобразовательная школа, директор, место жительства Брянская область, Дубровский район, рабочий поселок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НОДИН ЮРИЙ ВАСИЛЬЕВИЧ, дата рождения 10 октября 1986 года, образование среднее профессиональное, СП ООО "Брянскоблэлектро", мастер, место жительства Брянская область Дубровский район п.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ЕЙ СЕРГЕЙ СЕРГЕЕВИЧ, дата рождения 3 сентября 1990 года, временно неработающий, место жительства Брянская область, Рогнединский район, село Вор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КИМОВ АЛЕКСАНДР ПАВЛОВИЧ, дата рождения 7 марта 1941 года, пенсионер, пенсионер, место жительства Брянская область,Дубровский р-н, пгт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Местное отделение КПРФ Дубровского район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ЕМЬЯНОВИЧ ТАТЬЯНА ВИКТОРОВНА, дата рождения 11 февраля 1979 года, временно неработающий, место жительства Брянская область, Дубровский район, поселок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ЕРШИН ЕВГЕНИЙ ФЕДОРОВИЧ, дата рождения 23 июля 1991 года, филиал ПАО "Россети Центр" - "Брянскэнерго", заместитель начальника Дубровского района электрических сетей по реализации услуг., место жительства Брянская область, Дубровский район, рабочий поселок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РОДИНА ВАЛЕНТИНА МИХАЙЛОВНА, дата рождения 20 октября 1967 года, МБУ ДО «Дубровская детская школа искусств», директор, место жительства Брянская область, Дубровский район, рабочий поселок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ИЛИППОВА АЛЁНА АЛЕКСЕЕВНА, дата рождения 30 октября 1980 года, Временно неработающая, место жительства Брянская область,Дубровский район, село Ряб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 СЕРГЕЙ СЕРГЕЕВИЧ, дата рождения 26 мая 1991 года, временно неработающий, место жительства Брянская область, Дубровский район, село Ряб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НИЦА АНДРЕЙ АЛЕКСЕЕВИЧ, дата рождения 13 февраля 1975 года, Общество с ограниченной ответственностью "Дубровкаагропромдорстрой", главный инженер, место жительства Брянская область, Дубровский район, поселок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РЛАМОВА ЕЛЕНА ВЛАДИМИРОВНА, дата рождения 24 мая 1976 года, Временно неработающая, место жительства Брянская область, Дубровский район, поселок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НКОВА ВАЛЕНТИНА АЛЕКСЕЕВНА, дата рождения 24 сентября 1963 года, МБУК «Централизованная библиотечная система Дубровского района», директор, место жительства Брянская область, Дубровский район, рабочий поселок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ЗИКОВА МАРИНА ВИКТОРОВНА, дата рождения 27 июля 1978 года, МБОУ Дубровская №1 СОШ им. генерал-майора Никитина И.С., заместитель директора, место жительства Брянская область, Дубровский район, п.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УДНИКОВА АЛЛА АНАТОЛЬЕВНА, дата рождения 16 декабря 1971 года, временно неработающий, место жительства Брянская область, Дубровский район, поселок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БАСОВА АННА НИКОЛАЕВНА, дата рождения 26 сентября 1991 года, временно неработающий, место жительства Брянская область, Дубровский район, поселок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КАЛИН СЕРГЕЙ СЕРГЕЕВИЧ, дата рождения 21 апреля 1992 года, ГБУЗ "Дубровская центральная районная больница", врач анестезиолог-реаниматолог, место жительства Брянская область, город Бря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БРАМОВ АЛЕКСЕЙ ВЛАДИМИРОВИЧ, дата рождения 22 марта 1983 года, Временно неработающий, место жительства Брянская область, Дубровский район, поселок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А ЮЛИЯ МИХАЙЛОВНА, дата рождения 22 февраля 1986 года, Государственное бюджетное учреждение "Редакция газеты "Знамя труда", главный редактор, место жительства Брянская область, Дубровский район, поселок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ПЛИНА ЛЮБОВЬ АЛЕКСАНДРОВНА, дата рождения 21 января 1955 года, Временно неработающая, место жительства Брянская область, Дубровский район, поселок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МОНЕНКОВ СЕРГЕЙ АНАТОЛЬЕВИЧ, дата рождения 20 ноября 1965 года, Муниципальное бюджетное общеобразовательное учреждение Дубровская №1 средняя общеобразовательная школа им. генерал-майора Никитина И.С.,,преподаватель - организатор ОБЖ , место жительства Брянская область, Дубровский район, поселок Дубровка Депутат Дубровского поселкового Совета народных депутатов на непостоянной основ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КАНОВА АННА ВИКТОРОВНА, дата рождения 5 февраля 1970 года, МБДОУ "Дубровский детский сад №2 "Ромашка", заведующая, место жительства Брянская область, Дубровский район, рп.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ЛИВОХИН НИКОЛАЙ ВАСИЛЬЕВИЧ, дата рождения 15 февраля 1993 года, Временно не работающий, место жительства Брянская область, Дубровский район, д. Пек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КОВ ГЕННАДИЙ ВЛАДИМИРОВИЧ, дата рождения 19 июля 1966 года, пенсионер, место жительства Брянская область, Дубровский район, поселок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ИВОХИНА СВЕТЛАНА АЛЕКСАНДРОВНА, дата рождения 31 мая 1990 года, Временно неработающая, место жительства Брянская область, Дубровский район, поселок городского типа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2.13t 27.07.2024 12:46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08:00Z</dcterms:created>
  <dc:creator>admin</dc:creator>
  <dc:description/>
  <cp:keywords/>
  <dc:language>en-US</dc:language>
  <cp:lastModifiedBy>Пользователь</cp:lastModifiedBy>
  <dcterms:modified xsi:type="dcterms:W3CDTF">2024-07-31T15:08:00Z</dcterms:modified>
  <cp:revision>2</cp:revision>
  <dc:subject/>
  <dc:title/>
</cp:coreProperties>
</file>