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br/>
        <w:t>Форма 2.13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Выборы депутатов Сещинского сельского Совета народных депутатов пятого созыва</w:t>
      </w:r>
    </w:p>
    <w:p>
      <w:pPr>
        <w:pStyle w:val="Normal"/>
        <w:jc w:val="center"/>
        <w:rPr>
          <w:rFonts w:ascii="Times New Roman" w:hAnsi="Times New Roman" w:cs="Times New Roman"/>
          <w:b/>
          <w:b/>
          <w:sz w:val="24"/>
        </w:rPr>
      </w:pPr>
      <w:r>
        <w:rPr>
          <w:rFonts w:cs="Times New Roman" w:ascii="Times New Roman" w:hAnsi="Times New Roman"/>
          <w:b/>
          <w:sz w:val="24"/>
        </w:rPr>
        <w:t>8 сентября 2024 год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8"/>
        </w:rPr>
        <w:t>Сведения о кандидатах в депутаты Сещинского сельского Совета народных депутатов пятого созыва, зарегистрированных по одномандатным  избирательным округам</w:t>
      </w:r>
    </w:p>
    <w:p>
      <w:pPr>
        <w:pStyle w:val="Normal"/>
        <w:jc w:val="right"/>
        <w:rPr>
          <w:rFonts w:ascii="Times New Roman" w:hAnsi="Times New Roman" w:cs="Times New Roman"/>
          <w:sz w:val="24"/>
        </w:rPr>
      </w:pPr>
      <w:r>
        <w:rPr>
          <w:rFonts w:cs="Times New Roman" w:ascii="Times New Roman" w:hAnsi="Times New Roman"/>
          <w:sz w:val="24"/>
        </w:rPr>
        <w:t>(по состоянию на: 27.07.2024)</w:t>
      </w:r>
    </w:p>
    <w:p>
      <w:pPr>
        <w:pStyle w:val="Normal"/>
        <w:jc w:val="right"/>
        <w:rPr>
          <w:rFonts w:ascii="Times New Roman" w:hAnsi="Times New Roman" w:cs="Times New Roman"/>
          <w:sz w:val="24"/>
        </w:rPr>
      </w:pPr>
      <w:r>
        <w:rPr>
          <w:rFonts w:cs="Times New Roman" w:ascii="Times New Roman" w:hAnsi="Times New Roman"/>
          <w:sz w:val="24"/>
        </w:rPr>
      </w:r>
    </w:p>
    <w:tbl>
      <w:tblPr>
        <w:tblW w:w="9644" w:type="dxa"/>
        <w:jc w:val="left"/>
        <w:tblInd w:w="-113" w:type="dxa"/>
        <w:tblLayout w:type="fixed"/>
        <w:tblCellMar>
          <w:top w:w="0" w:type="dxa"/>
          <w:left w:w="108" w:type="dxa"/>
          <w:bottom w:w="0" w:type="dxa"/>
          <w:right w:w="108" w:type="dxa"/>
        </w:tblCellMar>
      </w:tblPr>
      <w:tblGrid>
        <w:gridCol w:w="2269"/>
        <w:gridCol w:w="567"/>
        <w:gridCol w:w="4539"/>
        <w:gridCol w:w="2269"/>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и номер избирательн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кандидата, дата рождения, образование, место работы, занимаемая должность (род занятий), место жительст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Сещинский одномандатный избирательный округ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ОХИНА МАРИНА ВИКТОРОВНА, дата рождения 10 апреля 1962 года, Муниципальное бюджетное учреждение дополительного образования "Сещинская детская школа искусств", директор, место жительства Смоленская область, город Смоле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Избирательное объединение "Дубровское местное отделение Всероссийской политической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МАМИЧЕВА ОЛЬГА ВЛАДИМИРОВНА, дата рождения 10 октября 1992 года, временно не работающий, место жительства Брянская область, Дуброский район, поселок Дубро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Избирательное объединение "Брянское региональное отделение Политической партии ЛДПР - Либерально-демократической партии России"</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РИН ВАСИЛИЙ ФЕОФАНОВИЧ, дата рождения 8 февраля 1954 года, Пенсионер, -, место жительства Брянская область, Дубровский район, Сещинское сельское поселение, СЕЩА СЕЛ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Избирательное объединение "Местное отделение КПРФ Дубровского района"</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ещинский одномандатный избирательный округ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ИЗОНИНА ОКСАНА ВЛАДИМИРОВНА, дата рождения 13 апреля 1978 года, войсковая часть 41495, библиотекарь клуба, место жительства Брянская область, Дубровский район, поселок Сещ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Избирательное объединение "Дубровское местное отделение Всероссийской политической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КОРЖОВА ИРИНА ИВАНОВНА, дата рождения 28 февраля 1964 года, временно не работающий, место жительства Брянская область, Дубровский район, поселок Дубро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Избирательное объединение "Брянское региональное отделение Политической партии ЛДПР - Либерально-демократической партии России"</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Сещинский одномандатный избирательный округ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ЕРОХИНА ИРИНА НИКОЛАЕВНА, дата рождения 1 сентября 1960 года, Войсковая часть №41495, Авиационный техник по планеру и двигателям группы регламента и ремонта (самолетов) техническо-эксплуатационной части (авиационной техники), место жительства Брянская область, Дубровский район, Сещинское сельское поселение, СЕЩА СЕЛ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Избирательное объединение "Местное отделение КПРФ Дубровского района"</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ПОГУЛЯЕВ НИКОЛАЙ ВЛАДИМИРОВИЧ, дата рождения 25 мая 1978 года, временно не работающий, место жительства Брянская область, Дубровский район, поселок Дубро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Избирательное объединение "Брянское региональное отделение Политической партии ЛДПР - Либерально-демократической партии России"</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УСЕНКО СВЕТЛАНА АЛЕКСЕЕВНА, дата рождения 4 мая 1988 года, индивидуальный предприниматель, место жительства Брянская область, Дубровский район, поселок Сещ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Избирательное объединение "Дубровское местное отделение Всероссийской политической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ещинский одномандатный избирательный округ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АВХИМОВИЧ ЕЛЕНА СЕРГЕЕВНА, дата рождения 29 июля 1960 года, пенсионер, пенсионер, место жительства Брянская область,Дубровский р-н,г. Сещ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Избирательное объединение "Местное отделение КПРФ Дубровского района"</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ИЛЬИНА ОКСАНА ПАВЛОВНА, дата рождения 27 марта 1985 года, МБУК "ЦМДК Дубровского района" структурное подразделение "Сещинский сельский Дом культуры", заведующая структурного подразделения, место жительства Брянская область, Дубровский район, поселок Сещ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Избирательное объединение "Дубровское местное отделение Всероссийской политической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НИН ВИКТОР ВИКТОРОВИЧ, дата рождения 28 ноября 1987 года, временно не работающий, место жительства Брянская область,Дубровский район, село Рябч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Избирательное объединение "Брянское региональное отделение Политической партии ЛДПР - Либерально-демократической партии России"</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ещинский одномандатный избирательный округ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БИЗУНОВА АННА АЛЕКСАНДРОВНА, дата рождения 10 ноября 1971 года, МКУ "Хозяйственно-экономический комплекс", Уборщик служебных помещений, место жительства Брянская область, Дубровский район, рабочий поселок Дубро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Избирательное объединение "Брянское региональное отделение Политической партии ЛДПР - Либерально-демократической партии России"</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ЕРЕМИЧЕВ АНДРЕЙ СЕРГЕЕВИЧ, дата рождения 26 декабря 1989 года, индивидуальный предприниматель, место жительства Брянская область, Дубровский район, поселок Сещ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Избирательное объединение "Дубровское местное отделение Всероссийской политической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Сещинский одномандатный избирательный округ №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ЗИНА ОЛЬГА АЛЕКСЕЕВНА, дата рождения 2 января 1992 года, Временно неработающая, место жительства Брянская область, Дубровский район, рабочий поселок Дубро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Избирательное объединение "Брянское региональное отделение Политической партии ЛДПР - Либерально-демократической партии России"</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ИРОНОВ ЕВГЕНИЙ ВИКТОРОВИЧ, дата рождения 26 мая 1961 года, индивидуальный предприниматель, место жительства Брянская область, Дубровский район, поселок Сещ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Избирательное объединение "Дубровское местное отделение Всероссийской политической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ещинский одномандатный избирательный округ №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РТЫНОВ СЕРГЕЙ ТИМОФЕЕВИЧ, дата рождения 1 марта 1975 года, временно неработающий, место жительства Брянская область, Дубровский район, деревня Новая Салын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Избирательное объединение "Брянское региональное отделение Политической партии ЛДПР - Либерально-демократической партии России"</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ФИЛИМОНОВА ЛЮБОВЬ СЕРГЕЕВНА, дата рождения 1 марта 1958 года, Индивидуальный предприниматель, место жительства Брянская область, Дубровский район, поселок Сещ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Избирательное объединение "Дубровское местное отделение Всероссийской политической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ещинский одномандатный избирательный округ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ОХАН АЛЕКСЕЙ ГАВРИЛОВИЧ, дата рождения 26 июня 1958 года, ГКУ БПСЦ, Начальник отдельного поста по охране поселка Сеща ГПС, место жительства Брянская область, Дубровский район, Сещинское сельское поселение, БОЛЬШАЯ ОСТРОВНЯ ДЕРЕВН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Избирательное объединение "Местное отделение КПРФ Дубровского района"</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ЯКИН ВЛАДИМИР АЛЕКСЕЕВИЧ, дата рождения 27 апреля 1964 года, пенсионер, место жительства Брянская область, Дубровский район, поселок Сещ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Избирательное объединение "Дубровское местное отделение Всероссийской политической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РЧЕНКОВ МИХАИЛ ВЯЧЕСЛАВОВИЧ, дата рождения 9 июня 1970 года, Временно неработающий, место жительства Брянская область, Дубровский район, деревня Понизо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Избирательное объединение "Брянское региональное отделение Политической партии ЛДПР - Либерально-демократической партии России"</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ещинский одномандатный избирательный округ №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ЛХИМЕНКОВА НАТАЛЬЯ МИХАЙЛОВНА, дата рождения 12 мая 1974 года, АО «Тандер», директор магазина в подразделении магазин «Магнит-Косметик», место жительства Брянская область, Дубровский район, поселок Сещ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Избирательное объединение "Дубровское местное отделение Всероссийской политической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НИКИТИНА АНАСТАСИЯ АЛЕКСАНДРОВНА, дата рождения 5 мая 1989 года, временно   неработающая, место жительства Брянская область, Рогнединский район, поселок Рогнед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Избирательное объединение "Брянское региональное отделение Политической партии ЛДПР - Либерально-демократической партии России"</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ещинский одномандатный избирательный округ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ПЕТРУЩАК ЕЛЕНА ВЛАДИМИРОВНА, дата рождения 23 февраля 1979 года, временно неработающий, место жительства Брянская область, Дубровский район, поселок Дубро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Избирательное объединение "Брянское региональное отделение Политической партии ЛДПР - Либерально-демократической партии России"</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ЫРКИН СЕРГЕЙ АНАТОЛЬЕВИЧ, дата рождения 15 января 1969 года, ООО «Галина», директор, место жительства Брянская область, Дубровский район, поселок Сещ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Избирательное объединение "Дубровское местное отделение Всероссийской политической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ОМАКИН ДМИТРИЙ ГЕННАДЬЕВИЧ, дата рождения 8 мая 1990 года, Домохозяин, место жительства Брянская область, Дубровский р-н, п. Сещ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Избирательное объединение "Местное отделение КПРФ Дубровского района"</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Сещинский одномандатный избирательный округ №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ОЗОВА НАТАЛИЯ ВАСИЛЬЕВНА, дата рождения 27 февраля 1976 года, ТД "Близнецы" ИП Фадеев Сергей Александрович, бухгалтер, место жительства Брянская область, Дубровский район,деревня Радичи, депутат Сещинского сельского Совета народных депутатов на непостоянной основ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Избирательное объединение "Дубровское местное отделение Всероссийской политической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ИНОГЕНОВА ТАТЬЯНА ИВАНОВНА, дата рождения 13 декабря 1977 года, Пенсионер, место жительства Брянская область, Дубровский район, поселок Зар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Избирательное объединение "Брянское региональное отделение Политической партии ЛДПР - Либерально-демократической партии России"</w:t>
            </w:r>
          </w:p>
        </w:tc>
      </w:tr>
    </w:tbl>
    <w:p>
      <w:pPr>
        <w:pStyle w:val="Normal"/>
        <w:spacing w:before="0" w:after="200"/>
        <w:jc w:val="center"/>
        <w:rPr>
          <w:rFonts w:ascii="Times New Roman" w:hAnsi="Times New Roman" w:cs="Times New Roman"/>
          <w:sz w:val="20"/>
        </w:rPr>
      </w:pPr>
      <w:r>
        <w:rPr>
          <w:rFonts w:cs="Times New Roman" w:ascii="Times New Roman" w:hAnsi="Times New Roman"/>
          <w:sz w:val="2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Форма 2.13t 27.07.2024 12:52. Стр.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из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5:10:00Z</dcterms:created>
  <dc:creator>admin</dc:creator>
  <dc:description/>
  <cp:keywords/>
  <dc:language>en-US</dc:language>
  <cp:lastModifiedBy>Пользователь</cp:lastModifiedBy>
  <dcterms:modified xsi:type="dcterms:W3CDTF">2024-07-31T15:10:00Z</dcterms:modified>
  <cp:revision>2</cp:revision>
  <dc:subject/>
  <dc:title/>
</cp:coreProperties>
</file>