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Times New Roman" w:ascii="Times New Roman" w:hAnsi="Times New Roman"/>
        </w:rPr>
        <w:br/>
      </w:r>
      <w:r>
        <w:rPr>
          <w:rFonts w:cs="Arial" w:ascii="Arial" w:hAnsi="Arial"/>
          <w:b/>
          <w:sz w:val="32"/>
          <w:szCs w:val="32"/>
        </w:rPr>
        <w:t>Дополнительные выборы депутата Рябчинского сельского Совета народных депутатов пятого созыва по Рябчинскому одномандатному избирательному округу №5 назначенные на 14 сентября 2025год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ПИСОК ЗАРЕГИСТРИРОВАННЫХ КАНДИД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в депутаты Рябчинского сельского Совета народных депутатов пятого созыва,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</w:rPr>
        <w:t xml:space="preserve">по Рябчинскому одномандатному избирательному округу №5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keepLines/>
        <w:spacing w:lineRule="auto" w:line="360" w:before="0" w:after="0"/>
        <w:ind w:firstLine="7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Ворламова Елена Владимировна  1976 года рождения, место жительства – Брянская область, Дубровский район, рабочий поселок Дубровка, временно неработающая. 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выдвинута избирательным объединением "Брянское региональное отделение Политической партии ЛДПР - Либерально-демократической партии России".Зарегистрирован решением ТИК Дубровского района №1/506/2025 от 22.07.2025г.</w:t>
      </w:r>
    </w:p>
    <w:p>
      <w:pPr>
        <w:pStyle w:val="Normal"/>
        <w:keepLines/>
        <w:spacing w:lineRule="auto" w:line="360" w:before="0" w:after="0"/>
        <w:ind w:firstLine="7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keepLines/>
        <w:spacing w:lineRule="auto" w:line="36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1. Жаренкова Елена Алексеевна 1968 года рождения,  место жительства – Брянская область, Дубровский район, село Рябчи, пенсионер,выдвинута ибирательным объединением "Дубровское местное отделение Всероссийской политической партии "ЕДИНАЯ РОССИЯ". Зарегистрирован решением ТИК Дубровского района №1/505/2025 от 22.07.2025г.</w:t>
      </w:r>
    </w:p>
    <w:p>
      <w:pPr>
        <w:pStyle w:val="Normal"/>
        <w:keepLines/>
        <w:spacing w:lineRule="auto" w:line="360" w:before="0" w:after="0"/>
        <w:ind w:firstLine="7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</w:rPr>
      <w:t xml:space="preserve">Форма 2.5 05.08.2025 15:03. Стр.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из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3:31:00Z</dcterms:created>
  <dc:creator>admin</dc:creator>
  <dc:description/>
  <cp:keywords/>
  <dc:language>en-US</dc:language>
  <cp:lastModifiedBy>Аксенова О.Е.</cp:lastModifiedBy>
  <dcterms:modified xsi:type="dcterms:W3CDTF">2025-08-05T13:31:00Z</dcterms:modified>
  <cp:revision>2</cp:revision>
  <dc:subject/>
  <dc:title/>
</cp:coreProperties>
</file>