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282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территориальная ИЗБИРАТЕЛЬНАЯ КОМИССИЯ </w:t>
            </w:r>
          </w:p>
          <w:p>
            <w:pPr>
              <w:pStyle w:val="Heading5"/>
              <w:spacing w:before="120" w:after="0"/>
              <w:rPr/>
            </w:pPr>
            <w:r>
              <w:rPr>
                <w:sz w:val="32"/>
              </w:rPr>
              <w:t>Дубровского райо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b w:val="false"/>
          <w:b w:val="false"/>
          <w:spacing w:val="20"/>
          <w:sz w:val="16"/>
        </w:rPr>
      </w:pPr>
      <w:r>
        <w:rPr>
          <w:b w:val="false"/>
          <w:spacing w:val="20"/>
          <w:sz w:val="16"/>
        </w:rPr>
      </w:r>
    </w:p>
    <w:p>
      <w:pPr>
        <w:pStyle w:val="Heading4"/>
        <w:rPr>
          <w:spacing w:val="20"/>
        </w:rPr>
      </w:pPr>
      <w:r>
        <w:rPr>
          <w:spacing w:val="20"/>
        </w:rPr>
        <w:t>РЕШЕНИЕ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14 июня 2022 г.</w:t>
        <w:tab/>
        <w:tab/>
        <w:tab/>
        <w:tab/>
        <w:tab/>
        <w:tab/>
        <w:tab/>
        <w:t xml:space="preserve">                         № 1/81/2022</w:t>
      </w:r>
    </w:p>
    <w:p>
      <w:pPr>
        <w:pStyle w:val="Normal"/>
        <w:jc w:val="center"/>
        <w:rPr/>
      </w:pPr>
      <w:r>
        <w:rPr/>
        <w:t>рп. Дубровк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Об аннулировании удостоверений членов избирательной комиссии с правом совещательного голос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частью 5 статьи 9 Федерального закона от 14 марта 2022 года № 60-ФЗ «О внесении изменений в отдельные законодательные акты Российской Федерации» территориальная избирательная комиссия Дубровского района в том числе с полномочиями избирательных комиссий муниципальных образований на территории Дубровского района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РЕШИЛ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Аннулировать удостоверения, выданные территориальной избирательной комиссией Дубровского района, в том числе при осуществлении полномочий избирательных комиссий муниципальных образований на территории Дубровского района членам комиссии с правом совещательного голос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1. Василенко Оксане Николаевне, 04.02.1974г.р., назначенной Дубровским МО ВПП «Единая Россия», на выборах Депутатов Государственной Думы Федерального Собрания Российской Федерации восьмого созы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2. Новикову Дмитрию Владимировичу, 19.09.1987г.р., назначенному кандидатом в Депутаты, Минаковым Виталием Викторовичем, на выборах Депутатов Государственной Думы Федерального Собрания Российской Федерации восьмого созыв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Довести сведения об утрате полномочий членов избирательной комиссии с правом совещательного голоса и необходимости возврата выданных удостоверений установленного образца до лиц, указанных в пункте 1 настоящего реш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Разместить настоящее решение на информационной странице территориальной избирательной комисси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</w:t>
        <w:tab/>
        <w:t xml:space="preserve">                      </w:t>
        <w:tab/>
        <w:t xml:space="preserve">                    О.Е. Аксенов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Секретарь комиссии</w:t>
        <w:tab/>
        <w:tab/>
        <w:tab/>
        <w:t xml:space="preserve">                      </w:t>
        <w:tab/>
        <w:t xml:space="preserve">                    М.В. Якубович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900"/>
      <w:jc w:val="both"/>
    </w:pPr>
    <w:rPr>
      <w:szCs w:val="24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0:00Z</dcterms:created>
  <dc:creator>тик</dc:creator>
  <dc:description/>
  <cp:keywords/>
  <dc:language>en-US</dc:language>
  <cp:lastModifiedBy>Пользователь</cp:lastModifiedBy>
  <cp:lastPrinted>2021-07-28T09:16:00Z</cp:lastPrinted>
  <dcterms:modified xsi:type="dcterms:W3CDTF">2022-06-20T07:20:00Z</dcterms:modified>
  <cp:revision>2</cp:revision>
  <dc:subject/>
  <dc:title> </dc:title>
</cp:coreProperties>
</file>