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Р О Т О К О Л  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миссии по признанию претендентов, подавших заявл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астниками аукциона на право заключения договоров аренды земельных участков в электронной форме, назначенного на 21 февраля 2024 года</w:t>
      </w:r>
    </w:p>
    <w:p>
      <w:pPr>
        <w:pStyle w:val="Normal"/>
        <w:ind w:hanging="180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Время начала рассмотрения заявок: 10 часов 00 минут (время московское)</w:t>
      </w:r>
    </w:p>
    <w:p>
      <w:pPr>
        <w:pStyle w:val="Normal"/>
        <w:spacing w:before="0" w:after="120"/>
        <w:jc w:val="both"/>
        <w:rPr/>
      </w:pPr>
      <w:r>
        <w:rPr/>
        <w:t>Время окончания рассмотрения заявок: 15 часов 50 минут (время московское)</w:t>
      </w:r>
    </w:p>
    <w:p>
      <w:pPr>
        <w:pStyle w:val="Normal"/>
        <w:spacing w:before="0" w:after="120"/>
        <w:rPr/>
      </w:pPr>
      <w:r>
        <w:rPr>
          <w:color w:val="000000"/>
        </w:rPr>
        <w:t>Дата рассмотрения: 16.02.2024 года</w:t>
      </w:r>
    </w:p>
    <w:p>
      <w:pPr>
        <w:pStyle w:val="Normal"/>
        <w:spacing w:before="0" w:after="120"/>
        <w:rPr/>
      </w:pPr>
      <w:r>
        <w:rPr/>
        <w:t>Место рассмотрения: Брянская область, п. Дубровка, ул. Победы, д. 18, каб. № 15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2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before="0" w:after="120"/>
              <w:ind w:firstLine="612"/>
              <w:rPr>
                <w:bCs/>
              </w:rPr>
            </w:pPr>
            <w:r>
              <w:rPr>
                <w:bCs/>
              </w:rPr>
              <w:t>Председатель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Шевелёв И.А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Глава администрации Дубровского района;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before="0" w:after="120"/>
              <w:ind w:firstLine="612"/>
              <w:rPr/>
            </w:pPr>
            <w:r>
              <w:rPr>
                <w:bCs/>
              </w:rPr>
              <w:t>Заместитель председателя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Ефименко С.Н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Заместитель главы администрации района по строительству и экономическому развитию</w:t>
            </w:r>
          </w:p>
        </w:tc>
      </w:tr>
      <w:tr>
        <w:trPr>
          <w:trHeight w:val="240" w:hRule="atLeast"/>
        </w:trPr>
        <w:tc>
          <w:tcPr>
            <w:tcW w:w="9462" w:type="dxa"/>
            <w:gridSpan w:val="2"/>
            <w:tcBorders/>
          </w:tcPr>
          <w:p>
            <w:pPr>
              <w:pStyle w:val="Normal"/>
              <w:spacing w:before="0" w:after="120"/>
              <w:ind w:firstLine="612"/>
              <w:rPr/>
            </w:pPr>
            <w:r>
              <w:rPr/>
              <w:t>Секретарь комиссии:</w:t>
            </w:r>
          </w:p>
        </w:tc>
      </w:tr>
      <w:tr>
        <w:trPr>
          <w:trHeight w:val="477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ксимович Н.Г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нспектор Комитета имущественных отношений администрации Дубровского района;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before="0" w:after="120"/>
              <w:ind w:firstLine="612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lineRule="atLeast" w:line="0" w:before="0" w:after="120"/>
              <w:rPr/>
            </w:pPr>
            <w:r>
              <w:rPr/>
              <w:t xml:space="preserve">Карандина И.В.         Председатель Комитета имущественных отношений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0" w:before="0" w:after="120"/>
              <w:rPr/>
            </w:pPr>
            <w:r>
              <w:rPr/>
              <w:t>администрации  Дубровского района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0" w:before="0" w:after="120"/>
              <w:rPr/>
            </w:pPr>
            <w:r>
              <w:rPr/>
              <w:t>Макарова Е.В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0" w:before="0" w:after="120"/>
              <w:rPr/>
            </w:pPr>
            <w:r>
              <w:rPr/>
              <w:t xml:space="preserve">Начальник финансового управления администрации Дубровского района;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0" w:before="0" w:after="120"/>
              <w:rPr/>
            </w:pPr>
            <w:r>
              <w:rPr/>
              <w:t>Зобова О.И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0" w:before="0" w:after="120"/>
              <w:rPr/>
            </w:pPr>
            <w:r>
              <w:rPr/>
              <w:t>Главный бухгалтер администрации Дубровского района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го на заседании присутствовало 6 членов комиссии, что составило </w:t>
      </w:r>
      <w:r>
        <w:rPr>
          <w:color w:val="000000"/>
        </w:rPr>
        <w:t>100 %</w:t>
      </w:r>
      <w:r>
        <w:rPr>
          <w:color w:val="FF0000"/>
        </w:rPr>
        <w:t xml:space="preserve"> </w:t>
      </w:r>
      <w:r>
        <w:rPr/>
        <w:t>от общего количества членов комиссии. Кворум имеется, заседание правомоч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о проведении настоящего аукциона было размещено на сайте Дубровского муниципального района Брянской области в сети «Интернет» 22</w:t>
      </w:r>
      <w:r>
        <w:rPr>
          <w:color w:val="000000"/>
        </w:rPr>
        <w:t>.01.2024</w:t>
      </w:r>
      <w:r>
        <w:rPr/>
        <w:t xml:space="preserve"> года, на официальном сайте 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 22</w:t>
      </w:r>
      <w:r>
        <w:rPr>
          <w:color w:val="000000"/>
        </w:rPr>
        <w:t>.01.2024</w:t>
      </w:r>
      <w:r>
        <w:rPr/>
        <w:t xml:space="preserve"> года, на сайте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3">
        <w:r>
          <w:rPr>
            <w:rStyle w:val="InternetLink"/>
          </w:rPr>
          <w:t>www.sberbank-ast.ru</w:t>
        </w:r>
      </w:hyperlink>
      <w:r>
        <w:rPr/>
        <w:t xml:space="preserve"> 22</w:t>
      </w:r>
      <w:r>
        <w:rPr>
          <w:color w:val="000000"/>
        </w:rPr>
        <w:t>.01.2024</w:t>
      </w:r>
      <w:r>
        <w:rPr/>
        <w:t xml:space="preserve">  года, а также в периодическом печатном средстве массовой информации «Вестник Дубровского района» № 1 </w:t>
      </w:r>
      <w:r>
        <w:rPr>
          <w:color w:val="000000"/>
        </w:rPr>
        <w:t xml:space="preserve">от </w:t>
      </w:r>
      <w:r>
        <w:rPr/>
        <w:t>22</w:t>
      </w:r>
      <w:r>
        <w:rPr>
          <w:color w:val="000000"/>
        </w:rPr>
        <w:t>.01.2024</w:t>
      </w:r>
      <w:r>
        <w:rPr/>
        <w:t xml:space="preserve"> года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овестка   дня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 рассмотрении заявок на участие в аукционе, назначенного на 21.02.2024 года, и признании претендентов участниками аукциона по продаже права на заключение договоров аренды земельных участков:</w:t>
      </w:r>
    </w:p>
    <w:p>
      <w:pPr>
        <w:pStyle w:val="Normal"/>
        <w:autoSpaceDE w:val="false"/>
        <w:ind w:firstLine="709"/>
        <w:jc w:val="both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Style w:val="2"/>
          <w:b/>
          <w:sz w:val="24"/>
          <w:szCs w:val="24"/>
        </w:rPr>
        <w:t xml:space="preserve">Лот № 1 </w:t>
      </w:r>
      <w:r>
        <w:rPr>
          <w:rStyle w:val="2"/>
          <w:sz w:val="24"/>
          <w:szCs w:val="24"/>
        </w:rPr>
        <w:t xml:space="preserve">- </w:t>
      </w:r>
      <w:r>
        <w:rPr/>
        <w:t xml:space="preserve">земельный участок, расположенный по адресу:  </w:t>
      </w:r>
      <w:bookmarkStart w:id="0" w:name="_Hlk155546160"/>
      <w:r>
        <w:rPr/>
        <w:t>Российская Федерация, Брянская область, Дубровский муниципальный район, Дубровское городское поселение, рабочий поселок Дубровка, улица Победы, земельный участок 21А/1, кадастровый номер 32:05:0110104:172, категория земель: земли населенных пунктов, вид разрешенного использования: склады, площадь участка 1463кв.м.</w:t>
      </w:r>
      <w:bookmarkEnd w:id="0"/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2"/>
        <w:gridCol w:w="1296"/>
        <w:gridCol w:w="4201"/>
        <w:gridCol w:w="1324"/>
        <w:gridCol w:w="18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58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2.2024 21:31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широв Махамад Собиржонович, 397511, Воронежская область, Бутурлиновский р-н, с. Чулок, ул. Октябрьская, д. 34, в лице Анучина Дениса Алексеевича, действующего на основании доверенности 36 АВ 3551432, выданной 27.09.2021г. г.Воронеж сроком на 5 лет, зарегистрированной в реестре за № 36/92-н/36-2021-8-14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36900 (Тридцать шесть тысяч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1455"/>
        <w:gridCol w:w="4066"/>
        <w:gridCol w:w="1313"/>
        <w:gridCol w:w="177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26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2.2024 22:05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 Валентин Валентинович, 394088, Воронежская область, г. Воронеж, ул. Генерала Лизюкова, д. 93А,кв. 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5">
        <w:r>
          <w:rPr>
            <w:rStyle w:val="InternetLink"/>
          </w:rPr>
          <w:t>www.sberbank-ast.ru</w:t>
        </w:r>
      </w:hyperlink>
      <w:r>
        <w:rPr/>
        <w:t xml:space="preserve"> в сумме сумме </w:t>
      </w:r>
      <w:r>
        <w:rPr>
          <w:rStyle w:val="2"/>
          <w:color w:val="000000"/>
          <w:sz w:val="24"/>
          <w:szCs w:val="24"/>
        </w:rPr>
        <w:t>36900 (Тридцать шесть тысяч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2"/>
        <w:gridCol w:w="1296"/>
        <w:gridCol w:w="4201"/>
        <w:gridCol w:w="1324"/>
        <w:gridCol w:w="18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Рег. № зая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  <w:t>Дата и время подачи заявк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7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2.2024 16:02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 xml:space="preserve">Общество с ограниченной ответственностью «ТИТАН», </w:t>
            </w:r>
            <w:r>
              <w:rPr>
                <w:color w:val="000000"/>
              </w:rPr>
              <w:t>241050, Россия, Брянская область, Брянск, Урицкого, д. 9А, оф. 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6">
        <w:r>
          <w:rPr>
            <w:rStyle w:val="InternetLink"/>
          </w:rPr>
          <w:t>www.sberbank-ast.ru</w:t>
        </w:r>
      </w:hyperlink>
      <w:r>
        <w:rPr/>
        <w:t xml:space="preserve"> в сумме сумме </w:t>
      </w:r>
      <w:r>
        <w:rPr>
          <w:rStyle w:val="2"/>
          <w:color w:val="000000"/>
          <w:sz w:val="24"/>
          <w:szCs w:val="24"/>
        </w:rPr>
        <w:t>36900 (Тридцать шесть тысяч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2"/>
        <w:gridCol w:w="1296"/>
        <w:gridCol w:w="4201"/>
        <w:gridCol w:w="1324"/>
        <w:gridCol w:w="18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Рег. № зая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  <w:t>Дата и время подачи заявк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67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2.2024 16:40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color w:val="000000"/>
              </w:rPr>
              <w:t>Костыгов Лев Олегович, 160032, обл Вологодская, г Вологда, пер Технический, д.35, кв.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7">
        <w:r>
          <w:rPr>
            <w:rStyle w:val="InternetLink"/>
          </w:rPr>
          <w:t>www.sberbank-ast.ru</w:t>
        </w:r>
      </w:hyperlink>
      <w:r>
        <w:rPr/>
        <w:t xml:space="preserve"> в сумме сумме </w:t>
      </w:r>
      <w:r>
        <w:rPr>
          <w:rStyle w:val="2"/>
          <w:color w:val="000000"/>
          <w:sz w:val="24"/>
          <w:szCs w:val="24"/>
        </w:rPr>
        <w:t>36900 (Тридцать шесть тысяч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1455"/>
        <w:gridCol w:w="4066"/>
        <w:gridCol w:w="1313"/>
        <w:gridCol w:w="177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4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2.2024 17:06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Жиляков Сергей Александрович, 394018, Россия, г. Воронеж, ул. Куколкина, д. 11, кв. 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8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36900 (Тридцать шесть тысяч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1455"/>
        <w:gridCol w:w="4066"/>
        <w:gridCol w:w="1313"/>
        <w:gridCol w:w="177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1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2.2024 17:07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Богданова Ольга Васильевна, 394031 394031 Россия, г. Воронеж, пер. Днепровский, д. 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9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36900 (Тридцать шесть тысяч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1455"/>
        <w:gridCol w:w="4066"/>
        <w:gridCol w:w="1313"/>
        <w:gridCol w:w="177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15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2.2024 21:15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>Дергач Дмитрий Сергеевич, 692561, край. Приморский, р-н. Октябрьский, с. Покровка, ул. Красноармейская, д. 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10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36900 (Тридцать шесть тысяч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1455"/>
        <w:gridCol w:w="4066"/>
        <w:gridCol w:w="1313"/>
        <w:gridCol w:w="177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82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2.2024 23:37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>Жирохов Николай Иванович, 162002, обл Вологодская, р-н Грязовецкий, г Грязовец, ул Дачная, 9А, кв.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11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36900 (Тридцать шесть тысяч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1455"/>
        <w:gridCol w:w="4066"/>
        <w:gridCol w:w="1313"/>
        <w:gridCol w:w="177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1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2.2024 23:39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>Жирохова Марина Игоревна, 182292, обл. Псковская, р-н. Себежский, д. Борисенки, ул. Новая, д.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12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36900 (Тридцать шесть тысяч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1455"/>
        <w:gridCol w:w="4066"/>
        <w:gridCol w:w="1313"/>
        <w:gridCol w:w="177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2.2024 08:27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>Фарян Елена Александровна, 390000, обл Рязанская, г Рязань, ул Чапаева, д. 10-18, кв. 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13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36900 (Тридцать шесть тысяч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1455"/>
        <w:gridCol w:w="4066"/>
        <w:gridCol w:w="1313"/>
        <w:gridCol w:w="177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99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2.2024 09:24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 Роман Алексеевич, </w:t>
            </w:r>
            <w:r>
              <w:rPr>
                <w:color w:val="000000"/>
              </w:rPr>
              <w:t>391030, обл Рязанская, р-н Клепиковский, г Спас-Клепики, ул Московская, д. 23А, кв. 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14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36900 (Тридцать шесть тысяч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2"/>
        <w:gridCol w:w="1296"/>
        <w:gridCol w:w="4201"/>
        <w:gridCol w:w="1324"/>
        <w:gridCol w:w="18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10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2.2024 09:46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рисенко Сергей Владимирович, Оренбургская область, г. Оренбург, ул. Конституции СССР, д. 3 кв. 23, почтовый адрес: Оренбургская область, г. Оренбург Почтовое отделение № 460001 обл Оренбургская, г Оренбург, ул Туркестанская, дом 41 а/я 933, в лице Федорова Павла Николаевича, действующего на основании доверенности 56 АА 3295728, выданной 20.12.2023г. г.Оренбург Оренбургской области сроком на 5 лет, зарегистрированной в реестре за № 56/109-н/56-2023-4-866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15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36900 (Тридцать шесть тысяч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1455"/>
        <w:gridCol w:w="4066"/>
        <w:gridCol w:w="1313"/>
        <w:gridCol w:w="177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86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2.2024 09:47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теренко Илья Андреевич, 460001, Россия, Оренбургская область, Оренбург, Оренбург, Чкалова, д. 32, кв. 2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16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36900 (Тридцать шесть тысяч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1455"/>
        <w:gridCol w:w="4066"/>
        <w:gridCol w:w="1313"/>
        <w:gridCol w:w="177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4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2.2024 13:42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color w:val="000000"/>
              </w:rPr>
              <w:t>Дубров Станислав Леонидович, 445051, обл. Самарская, г. Тольятти, ул. Маршала Жукова, 1Б, кв. 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17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36900 (Тридцать шесть тысяч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1455"/>
        <w:gridCol w:w="4066"/>
        <w:gridCol w:w="1313"/>
        <w:gridCol w:w="177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36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2.2024 13:44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color w:val="000000"/>
              </w:rPr>
              <w:t>Славкин Денис Викторович, 445030, обл Самарская, г Тольятти, ул 40 лет Победы, 13Б, кв. 1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18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36900 (Тридцать шесть тысяч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1455"/>
        <w:gridCol w:w="4066"/>
        <w:gridCol w:w="1313"/>
        <w:gridCol w:w="177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7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02.2024 13:5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color w:val="000000"/>
              </w:rPr>
              <w:t>Кошелев Павел Вячеславович, 413113, Саратовская обл, г Энгельс, пр-кт Фридриха Энгельса, д.6, кв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19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36900 (Тридцать шесть тысяч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1455"/>
        <w:gridCol w:w="4066"/>
        <w:gridCol w:w="1313"/>
        <w:gridCol w:w="177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50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02.2024 13:5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color w:val="000000"/>
              </w:rPr>
              <w:t>Кифоришин Александр Александрович, 413107, Саратовская область регион, Энгельсский район, Энгельс город, Энгельс нас. пункт, Тургенева улица, д.45а, к.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20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36900 (Тридцать шесть тысяч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1455"/>
        <w:gridCol w:w="4066"/>
        <w:gridCol w:w="1313"/>
        <w:gridCol w:w="177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84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2.2024 13:56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</w:rPr>
            </w:pPr>
            <w:r>
              <w:rPr>
                <w:bCs/>
              </w:rPr>
              <w:t xml:space="preserve">Гильфанов Дмитрий Игоревич, </w:t>
            </w:r>
            <w:r>
              <w:rPr/>
              <w:t xml:space="preserve">394065, Воронежская обл., г. Воронеж, пр-т Патриотов д. 22 кв. 57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21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36900 (Тридцать шесть тысяч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1455"/>
        <w:gridCol w:w="4066"/>
        <w:gridCol w:w="1313"/>
        <w:gridCol w:w="177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34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2.2024 13:58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</w:rPr>
            </w:pPr>
            <w:r>
              <w:rPr>
                <w:bCs/>
              </w:rPr>
              <w:t xml:space="preserve">Гильфанова Юлия Сергеевна, </w:t>
            </w:r>
            <w:r>
              <w:rPr>
                <w:color w:val="000000"/>
              </w:rPr>
              <w:t>394065, Россия, Воронежская область, Воронеж, Владимира Невского, д. 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22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36900 (Тридцать шесть тысяч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1455"/>
        <w:gridCol w:w="4066"/>
        <w:gridCol w:w="1313"/>
        <w:gridCol w:w="177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6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2.2024 17:57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</w:rPr>
            </w:pPr>
            <w:r>
              <w:rPr>
                <w:color w:val="000000"/>
              </w:rPr>
              <w:t>Прудаева Алёна Николаевна, 664038, обл Иркутская, р-н Иркутский, п Новая Разводная, ул Дорожная, д. 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23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36900 (Тридцать шесть тысяч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1455"/>
        <w:gridCol w:w="4066"/>
        <w:gridCol w:w="1313"/>
        <w:gridCol w:w="177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9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2.2024 20:15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</w:rPr>
            </w:pPr>
            <w:r>
              <w:rPr>
                <w:bCs/>
              </w:rPr>
              <w:t xml:space="preserve">Новикова Татьяна Васильевна, </w:t>
            </w:r>
            <w:r>
              <w:rPr>
                <w:color w:val="000000"/>
              </w:rPr>
              <w:t>394052, обл Воронежская, г Воронеж, ул Камская, д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24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36900 (Тридцать шесть тысяч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1455"/>
        <w:gridCol w:w="4066"/>
        <w:gridCol w:w="1313"/>
        <w:gridCol w:w="177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79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2.2024 20:15</w:t>
            </w:r>
          </w:p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</w:rPr>
            </w:pPr>
            <w:r>
              <w:rPr>
                <w:color w:val="000000"/>
              </w:rPr>
              <w:t>Шкурина Ирина Анатольевна, 394050, Воронежская область, Воронеж город, Федора Тютчева улица, д.97, кв.2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25">
        <w:r>
          <w:rPr>
            <w:rStyle w:val="InternetLink"/>
          </w:rPr>
          <w:t>www.sberbank-ast.ru</w:t>
        </w:r>
      </w:hyperlink>
      <w:r>
        <w:rPr/>
        <w:t xml:space="preserve"> в сумме </w:t>
      </w:r>
      <w:r>
        <w:rPr>
          <w:rStyle w:val="2"/>
          <w:color w:val="000000"/>
          <w:sz w:val="24"/>
          <w:szCs w:val="24"/>
        </w:rPr>
        <w:t>36900 (Тридцать шесть тысяч девятьсот) рублей 00 копеек</w:t>
      </w:r>
      <w:r>
        <w:rPr/>
        <w:t>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2"/>
          <w:b/>
          <w:sz w:val="24"/>
          <w:szCs w:val="24"/>
        </w:rPr>
        <w:tab/>
      </w:r>
      <w:r>
        <w:rPr/>
        <w:tab/>
      </w:r>
      <w:r>
        <w:rPr>
          <w:rStyle w:val="2"/>
          <w:b/>
          <w:color w:val="000000"/>
          <w:sz w:val="24"/>
          <w:szCs w:val="24"/>
        </w:rPr>
        <w:tab/>
      </w:r>
      <w:r>
        <w:rPr>
          <w:b/>
        </w:rPr>
        <w:tab/>
        <w:t>Решение комиссии: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709"/>
        <w:jc w:val="both"/>
        <w:rPr/>
      </w:pPr>
      <w:r>
        <w:rPr/>
        <w:t xml:space="preserve">Допустить претендента гр. </w:t>
      </w:r>
      <w:r>
        <w:rPr>
          <w:color w:val="000000"/>
        </w:rPr>
        <w:t xml:space="preserve">Аширова Махамада Собиржоновича, в лице Анучина Дениса Алексеевича, действующего на основании доверенности 36 АВ 3551432, выданной 27.09.2021г. г.Воронеж сроком на 5  лет, зарегистрированной в реестре за № 36/92-н/36-2021-8-142, </w:t>
      </w:r>
      <w:r>
        <w:rPr/>
        <w:t>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Допустить претендента гр. Куликова Валентина Валентиновича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Допустить претендента гр. ООО «ТИТАН»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Допустить претендента гр. Костыгова Льва Олеговича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709"/>
        <w:jc w:val="both"/>
        <w:rPr/>
      </w:pPr>
      <w:r>
        <w:rPr/>
        <w:t>Допустить претендента гр. Жилякова Сергея Александровича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709"/>
        <w:jc w:val="both"/>
        <w:rPr/>
      </w:pPr>
      <w:r>
        <w:rPr/>
        <w:t>Допустить претендента гр. Богданову Ольгу Васильевну к участию в аукционе по продаже права на заключение договора аренды земельного участка в отношении лота № 1 и признать ее участником аукци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709"/>
        <w:jc w:val="both"/>
        <w:rPr/>
      </w:pPr>
      <w:r>
        <w:rPr/>
        <w:t>Допустить претендента гр. Дергач Дмитрия Сергеевича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709"/>
        <w:jc w:val="both"/>
        <w:rPr/>
      </w:pPr>
      <w:r>
        <w:rPr/>
        <w:t>Допустить претендента гр. Жирохова Николая Ивановича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709"/>
        <w:jc w:val="both"/>
        <w:rPr/>
      </w:pPr>
      <w:r>
        <w:rPr/>
        <w:t>Допустить претендента гр. Жирохову Марину Игоревну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709"/>
        <w:jc w:val="both"/>
        <w:rPr/>
      </w:pPr>
      <w:r>
        <w:rPr/>
        <w:t>Допустить претендента гр. Фарян Елену Александровну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Допустить претендента гр. Гаврилова Романа Алексеевича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709"/>
        <w:jc w:val="both"/>
        <w:rPr/>
      </w:pPr>
      <w:r>
        <w:rPr/>
        <w:t>Допустить претендента гр. Б</w:t>
      </w:r>
      <w:r>
        <w:rPr>
          <w:color w:val="000000"/>
        </w:rPr>
        <w:t xml:space="preserve">орисенко Сергей Владимирович, в лице Федорова Павла Николаевича, действующего на основании доверенности 56 АА 3295728, выданной 20.12.2023г. г.Оренбург Оренбургской области сроком на 5 лет, </w:t>
      </w:r>
      <w:r>
        <w:rPr/>
        <w:t>зарегистрированной в реестре за № 56/109-н/56-2023-4-866,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Допустить претендента гр. Нестеренко Илью Андреевича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Допустить претендента гр. Дуброва Станислава Леонидовича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Допустить претендента гр. Славкина Дениса Викторовича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Допустить претендента гр. Кошелева Павла Вячеславовича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Допустить претендента гр. Кифоришина Александра Александровича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Допустить претендента гр. </w:t>
      </w:r>
      <w:r>
        <w:rPr>
          <w:bCs/>
        </w:rPr>
        <w:t>Гильфанова Дмитрия Игоревича</w:t>
      </w:r>
      <w:r>
        <w:rPr/>
        <w:t xml:space="preserve">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Допустить претендента гр. </w:t>
      </w:r>
      <w:r>
        <w:rPr>
          <w:bCs/>
        </w:rPr>
        <w:t>Гильфанову Юлию Сергеевну</w:t>
      </w:r>
      <w:r>
        <w:rPr/>
        <w:t xml:space="preserve">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Допустить претендента гр. </w:t>
      </w:r>
      <w:r>
        <w:rPr>
          <w:bCs/>
        </w:rPr>
        <w:t>Прудаеву Алёну Николаевну</w:t>
      </w:r>
      <w:r>
        <w:rPr/>
        <w:t xml:space="preserve">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Допустить претендента гр. </w:t>
      </w:r>
      <w:r>
        <w:rPr>
          <w:bCs/>
        </w:rPr>
        <w:t>Новикову Татьяну Васильевну</w:t>
      </w:r>
      <w:r>
        <w:rPr/>
        <w:t xml:space="preserve">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Допустить претендента гр. </w:t>
      </w:r>
      <w:r>
        <w:rPr>
          <w:bCs/>
        </w:rPr>
        <w:t>Шкурину Ирину Анатольевну</w:t>
      </w:r>
      <w:r>
        <w:rPr/>
        <w:t xml:space="preserve">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Протокол заседания комиссии по признанию претендентов, подавших заявления, участниками аукциона на право заключения договоров аренды земельных участков подписывается организатором аукциона не позднее, чем в течение одного дня со дня их рассмотрения, и размещается на официальном сайте Дубровского муниципального района Брянской области в сети интернет </w:t>
      </w:r>
      <w:hyperlink r:id="rId2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dubr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 Российской Федерации в сети интернет для размещения информации о проведении торгов </w:t>
      </w:r>
      <w:hyperlink r:id="rId27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на сайте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28">
        <w:r>
          <w:rPr>
            <w:rStyle w:val="InternetLink"/>
          </w:rPr>
          <w:t>www.sberbank-ast.ru</w:t>
        </w:r>
      </w:hyperlink>
      <w:r>
        <w:rPr/>
        <w:t>, не позднее чем на следующий день после дня подписания протокол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2320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hyperlink" Target="http://www.sberbank-ast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hyperlink" Target="http://www.sberbank-ast.ru/" TargetMode="External"/><Relationship Id="rId15" Type="http://schemas.openxmlformats.org/officeDocument/2006/relationships/hyperlink" Target="http://www.sberbank-ast.ru/" TargetMode="External"/><Relationship Id="rId16" Type="http://schemas.openxmlformats.org/officeDocument/2006/relationships/hyperlink" Target="http://www.sberbank-ast.ru/" TargetMode="External"/><Relationship Id="rId17" Type="http://schemas.openxmlformats.org/officeDocument/2006/relationships/hyperlink" Target="http://www.sberbank-ast.ru/" TargetMode="External"/><Relationship Id="rId18" Type="http://schemas.openxmlformats.org/officeDocument/2006/relationships/hyperlink" Target="http://www.sberbank-ast.ru/" TargetMode="External"/><Relationship Id="rId19" Type="http://schemas.openxmlformats.org/officeDocument/2006/relationships/hyperlink" Target="http://www.sberbank-ast.ru/" TargetMode="External"/><Relationship Id="rId20" Type="http://schemas.openxmlformats.org/officeDocument/2006/relationships/hyperlink" Target="http://www.sberbank-ast.ru/" TargetMode="External"/><Relationship Id="rId21" Type="http://schemas.openxmlformats.org/officeDocument/2006/relationships/hyperlink" Target="http://www.sberbank-ast.ru/" TargetMode="External"/><Relationship Id="rId22" Type="http://schemas.openxmlformats.org/officeDocument/2006/relationships/hyperlink" Target="http://www.sberbank-ast.ru/" TargetMode="External"/><Relationship Id="rId23" Type="http://schemas.openxmlformats.org/officeDocument/2006/relationships/hyperlink" Target="http://www.sberbank-ast.ru/" TargetMode="External"/><Relationship Id="rId24" Type="http://schemas.openxmlformats.org/officeDocument/2006/relationships/hyperlink" Target="http://www.sberbank-ast.ru/" TargetMode="External"/><Relationship Id="rId25" Type="http://schemas.openxmlformats.org/officeDocument/2006/relationships/hyperlink" Target="http://www.sberbank-ast.ru/" TargetMode="External"/><Relationship Id="rId26" Type="http://schemas.openxmlformats.org/officeDocument/2006/relationships/hyperlink" Target="http://www.admdubrovka.ru/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www.sberbank-ast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0:00Z</dcterms:created>
  <dc:creator>Администрация</dc:creator>
  <dc:description/>
  <cp:keywords/>
  <dc:language>en-US</dc:language>
  <cp:lastModifiedBy>Пользователь</cp:lastModifiedBy>
  <cp:lastPrinted>2024-02-16T15:50:00Z</cp:lastPrinted>
  <dcterms:modified xsi:type="dcterms:W3CDTF">2024-02-16T12:50:00Z</dcterms:modified>
  <cp:revision>2</cp:revision>
  <dc:subject/>
  <dc:title>УТВЕРЖДАЮ:</dc:title>
</cp:coreProperties>
</file>