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признанию претендентов, подавших зая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ами аукциона на право заключения договоров аренды земельных участков в электронной форме, назначенного на 24 апреля 2024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Время начала рассмотрения заявок: 10 часов 00 минут (время московское)</w:t>
      </w:r>
    </w:p>
    <w:p>
      <w:pPr>
        <w:pStyle w:val="Normal"/>
        <w:spacing w:before="0" w:after="120"/>
        <w:jc w:val="both"/>
        <w:rPr/>
      </w:pPr>
      <w:r>
        <w:rPr/>
        <w:t>Время окончания рассмотрения заявок: 11 часов 50 минут (время московское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Дата рассмотрения: 19.04.2024 года</w:t>
      </w:r>
    </w:p>
    <w:p>
      <w:pPr>
        <w:pStyle w:val="Normal"/>
        <w:spacing w:before="0" w:after="120"/>
        <w:rPr/>
      </w:pPr>
      <w:r>
        <w:rPr/>
        <w:t>Место рассмотрения: Брянская область, п. Дубровка, ул. Победы, д. 18, каб. № 15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Шевелёв И.А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Глава администрации Дубровского района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Ефименко С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Заместитель главы администрации района по строительству и экономическому развитию</w:t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Секретарь комиссии:</w:t>
            </w:r>
          </w:p>
        </w:tc>
      </w:tr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ксимович Н.Г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спектор комитета имущественных отношений администрации Дубровского района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Карандина И.В.         Председатель комитета имущественных отношений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администрации  Дубровского район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Макарова Е.В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Начальник финансового управления администрации Дубровского района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Зобова О.И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Главный бухгалтер администрации Дубровского район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Всего на заседании присутствовало 6 членов комиссии, что составило </w:t>
      </w:r>
      <w:r>
        <w:rPr>
          <w:color w:val="000000"/>
        </w:rPr>
        <w:t>100 %</w:t>
      </w:r>
      <w:r>
        <w:rPr>
          <w:color w:val="FF0000"/>
        </w:rPr>
        <w:t xml:space="preserve"> </w:t>
      </w:r>
      <w:r>
        <w:rPr/>
        <w:t>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настоящего аукциона было размещено на сайте Дубровского муниципального района Брянской области в сети «Интернет» 25</w:t>
      </w:r>
      <w:r>
        <w:rPr>
          <w:color w:val="000000"/>
        </w:rPr>
        <w:t>.03.2024</w:t>
      </w:r>
      <w:r>
        <w:rPr/>
        <w:t xml:space="preserve"> года,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25</w:t>
      </w:r>
      <w:r>
        <w:rPr>
          <w:color w:val="000000"/>
        </w:rPr>
        <w:t>.03.2024</w:t>
      </w:r>
      <w:r>
        <w:rPr/>
        <w:t xml:space="preserve"> года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 25</w:t>
      </w:r>
      <w:r>
        <w:rPr>
          <w:color w:val="000000"/>
        </w:rPr>
        <w:t>.03.2024</w:t>
      </w:r>
      <w:r>
        <w:rPr/>
        <w:t xml:space="preserve"> года, а также в периодическом печатном средстве массовой информации «Вестник Дубровского района» № 6 </w:t>
      </w:r>
      <w:r>
        <w:rPr>
          <w:color w:val="000000"/>
        </w:rPr>
        <w:t xml:space="preserve">от </w:t>
      </w:r>
      <w:r>
        <w:rPr/>
        <w:t>25</w:t>
      </w:r>
      <w:r>
        <w:rPr>
          <w:color w:val="000000"/>
        </w:rPr>
        <w:t>.03.2024</w:t>
      </w:r>
      <w:r>
        <w:rPr/>
        <w:t xml:space="preserve">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рассмотрении заявок на участие в аукционе, назначенного на 24.04.2024 года, и признании претендентов участниками аукциона по продаже права на заключение договоров аренды земельных участков:</w:t>
      </w:r>
    </w:p>
    <w:p>
      <w:pPr>
        <w:pStyle w:val="Normal"/>
        <w:autoSpaceDE w:val="false"/>
        <w:ind w:firstLine="709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Style w:val="2"/>
          <w:b/>
          <w:sz w:val="24"/>
          <w:szCs w:val="24"/>
        </w:rPr>
        <w:t xml:space="preserve">Лот № 1 </w:t>
      </w:r>
      <w:r>
        <w:rPr>
          <w:rStyle w:val="2"/>
          <w:sz w:val="24"/>
          <w:szCs w:val="24"/>
        </w:rPr>
        <w:t xml:space="preserve">- </w:t>
      </w:r>
      <w:r>
        <w:rPr/>
        <w:t>земельный участок, расположенный по адресу:  Российская Федерация, Брянская область, Дубровский муниципальный район, Дубровское городское поселение, рабочий поселок Дубровка, улица Победы, земельный участок 70, кадастровый номер 32:05:0110103:269, категория земель: земли населенных пунктов, вид разрешенного использования: предоставление коммунальных услуг</w:t>
      </w:r>
      <w:bookmarkStart w:id="0" w:name="_Hlk155546160"/>
      <w:r>
        <w:rPr/>
        <w:t>, площадь участка 2508кв.м.</w:t>
      </w:r>
      <w:bookmarkEnd w:id="0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0"/>
        <w:gridCol w:w="1296"/>
        <w:gridCol w:w="4759"/>
        <w:gridCol w:w="1320"/>
        <w:gridCol w:w="11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9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4.2024 11:48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Общество с ограниченной ответственностью «ТИТАН», </w:t>
            </w:r>
            <w:r>
              <w:rPr>
                <w:color w:val="000000"/>
              </w:rPr>
              <w:t>241050, Россия, Брянская область, Брянск, Урицкого, д. 9А, оф.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1"/>
        <w:gridCol w:w="1296"/>
        <w:gridCol w:w="4648"/>
        <w:gridCol w:w="1418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4.2024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2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исенко Сергей Владимирович, Оренбургская область, г. Оренбург, ул. Конституции СССР, д. 3 кв. 23, почтовый адрес: Оренбургская область, г. Оренбург Почтовое отделение № 460001 обл Оренбургская, г Оренбург, ул Туркестанская, дом 41 а/я 933, в лице Федорова Павла Николаевича, действующего на основании доверенности 56 АА 3295728, выданной 20.12.2023г. г.Оренбург Оренбургской области, выданной сроком на 5 лет, зарегистрированной в реестре за № 56/109-н/56-2023-4-8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5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494"/>
        <w:gridCol w:w="1313"/>
        <w:gridCol w:w="12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9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4.2024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3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теренко Илья Андреевич, 460001, Россия, Оренбургская область, Оренбург, Оренбург, Чкалова, д. 32, кв. 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6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494"/>
        <w:gridCol w:w="1313"/>
        <w:gridCol w:w="12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.04.2024 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1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Валентин Валентинович, 394088, Воронежская область, г. Воронеж, ул. Генерала Лизюкова, д. 93А,кв.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7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494"/>
        <w:gridCol w:w="1313"/>
        <w:gridCol w:w="12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en-US"/>
              </w:rPr>
            </w:pPr>
            <w:r>
              <w:rPr>
                <w:lang w:val="en-US"/>
              </w:rPr>
              <w:t>9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.04.2024 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:55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ов Константин Сергеевич, 394006, Воронежская область, г. Воронеж, ул. Челюскинцев, д. 88, кв. 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8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1"/>
        <w:gridCol w:w="1296"/>
        <w:gridCol w:w="4636"/>
        <w:gridCol w:w="1321"/>
        <w:gridCol w:w="11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8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.04.2024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:12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широв Махамад Собиржонович, 397511, Воронежская область, Бутурлиновский р-н, с. Чулок, ул. Октябрьская, д. 34, в лице Анучина Дениса Алексеевича, действующего на основании доверенности 36 АВ 3551432, выданной 27.09.2021г. г.Воронеж сроком на 5 лет, зарегистрированной в реестре за № 36/92-н/36-2021-8-14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9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9"/>
        <w:gridCol w:w="1454"/>
        <w:gridCol w:w="4473"/>
        <w:gridCol w:w="1311"/>
        <w:gridCol w:w="11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.04.2024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: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Сергей Александрович, 394049, Воронежская область, г. Воронеж, пер. Автогенный, д.13, кв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0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54900 (Пятьдесят четыре тысячи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2"/>
          <w:b/>
          <w:sz w:val="24"/>
          <w:szCs w:val="24"/>
        </w:rPr>
        <w:tab/>
      </w:r>
      <w:r>
        <w:rPr/>
        <w:tab/>
      </w:r>
      <w:r>
        <w:rPr>
          <w:rStyle w:val="2"/>
          <w:b/>
          <w:color w:val="000000"/>
          <w:sz w:val="24"/>
          <w:szCs w:val="24"/>
        </w:rPr>
        <w:tab/>
      </w:r>
      <w:r>
        <w:rPr>
          <w:b/>
        </w:rPr>
        <w:tab/>
        <w:t>Решение комисс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ООО «ТИТАН»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Б</w:t>
      </w:r>
      <w:r>
        <w:rPr>
          <w:color w:val="000000"/>
        </w:rPr>
        <w:t xml:space="preserve">орисенко Сергея Владимировича, в лице Федорова Павла Николаевича, действующего на основании доверенности 56 АА 3295728, выданной 20.12.2023г. г.Оренбург Оренбургской области сроком на 5 лет, </w:t>
      </w:r>
      <w:r>
        <w:rPr/>
        <w:t>зарегистрированной в реестре за № 56/109-н/56-2023-4-866,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Нестеренко Илью Андрее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Куликова Валентина Валентин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Нартова Константина Сергее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color w:val="000000"/>
        </w:rPr>
        <w:t xml:space="preserve">Аширова Махамада Собиржоновича, в лице Анучина Дениса Алексеевича, действующего на основании доверенности 36 АВ 3551432, выданной 27.09.2021г. г.Воронеж сроком на 5  лет, зарегистрированной в реестре за № 36/92-н/36-2021-8-142, </w:t>
      </w:r>
      <w:r>
        <w:rPr/>
        <w:t>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Титова Сергея Александровича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Протокол заседания комиссии по признанию претендентов, подавших заявления, участниками аукциона на право заключения договоров аренды земельных участков подписывается организатором аукциона не позднее, чем в течение одного дня со дня их рассмотрения, и размещается на официальном сайте Дубровского муниципального района Брянской области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интернет для размещения информации о проведении торгов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3">
        <w:r>
          <w:rPr>
            <w:rStyle w:val="InternetLink"/>
          </w:rPr>
          <w:t>www.sberbank-ast.ru</w:t>
        </w:r>
      </w:hyperlink>
      <w:r>
        <w:rPr/>
        <w:t>, не позднее чем на следующий день после дня подписания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3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admdubrovka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2:00Z</dcterms:created>
  <dc:creator>Администрация</dc:creator>
  <dc:description/>
  <cp:keywords/>
  <dc:language>en-US</dc:language>
  <cp:lastModifiedBy>Пользователь</cp:lastModifiedBy>
  <cp:lastPrinted>2024-04-19T11:39:00Z</cp:lastPrinted>
  <dcterms:modified xsi:type="dcterms:W3CDTF">2024-04-19T08:52:00Z</dcterms:modified>
  <cp:revision>2</cp:revision>
  <dc:subject/>
  <dc:title>УТВЕРЖДАЮ:</dc:title>
</cp:coreProperties>
</file>