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 Р О Т О К О 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признанию претендентов, подавших зая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астниками аукциона по продаже земельных участков </w:t>
      </w:r>
      <w:bookmarkStart w:id="0" w:name="_Hlk145671437"/>
      <w:r>
        <w:rPr>
          <w:b/>
          <w:bCs/>
        </w:rPr>
        <w:t xml:space="preserve">в электронной форме, назначенного на </w:t>
      </w:r>
      <w:bookmarkStart w:id="1" w:name="_Hlk145671414"/>
      <w:r>
        <w:rPr>
          <w:b/>
          <w:bCs/>
        </w:rPr>
        <w:t>22 мая 2024 года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>Время начала рассмотрения заявок: 09 часов 15 минут (время московское)</w:t>
      </w:r>
    </w:p>
    <w:p>
      <w:pPr>
        <w:pStyle w:val="Normal"/>
        <w:jc w:val="both"/>
        <w:rPr/>
      </w:pPr>
      <w:r>
        <w:rPr/>
        <w:t>Время окончания рассмотрения заявок: 09 часов 30 минут (время московское)</w:t>
      </w:r>
    </w:p>
    <w:p>
      <w:pPr>
        <w:pStyle w:val="Normal"/>
        <w:rPr/>
      </w:pPr>
      <w:r>
        <w:rPr/>
        <w:t xml:space="preserve">Дата рассмотрения: </w:t>
      </w:r>
      <w:r>
        <w:rPr>
          <w:color w:val="000000"/>
        </w:rPr>
        <w:t>17.05.2024 года</w:t>
      </w:r>
    </w:p>
    <w:p>
      <w:pPr>
        <w:pStyle w:val="Normal"/>
        <w:rPr/>
      </w:pPr>
      <w:r>
        <w:rPr/>
        <w:t>Место рассмотрения: Брянская область, Дубровский район, рп. Дубровка, ул. Победы, д. 18, каб.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148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редседатель комиссии: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Шевелев И.А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Глава администрации Дубровского района;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фименко С.Н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Заместитель главы администрации района по строительству и экономическому развитию</w:t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ь комиссии:</w:t>
            </w:r>
          </w:p>
        </w:tc>
      </w:tr>
      <w:tr>
        <w:trPr>
          <w:trHeight w:val="477" w:hRule="atLeast"/>
        </w:trPr>
        <w:tc>
          <w:tcPr>
            <w:tcW w:w="281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Якутина Е.Н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Ведущий специалист комитета имущественных отношений администрации Дубровского района;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комиссии:</w:t>
            </w:r>
          </w:p>
        </w:tc>
      </w:tr>
      <w:tr>
        <w:trPr>
          <w:trHeight w:val="2308" w:hRule="atLeast"/>
        </w:trPr>
        <w:tc>
          <w:tcPr>
            <w:tcW w:w="9963" w:type="dxa"/>
            <w:gridSpan w:val="2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99"/>
            </w:tblGrid>
            <w:tr>
              <w:trPr>
                <w:trHeight w:val="323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02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Самохин И.В.</w: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заместитель главы администрации Дубровского района по-городскому и жилищно-коммунальному хозяйству;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right="-395" w:hanging="0"/>
                    <w:jc w:val="both"/>
                    <w:rPr/>
                  </w:pPr>
                  <w:r>
                    <w:rPr/>
                    <w:t>Карандина И.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left="889" w:right="-3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right="-395" w:hanging="0"/>
                    <w:jc w:val="both"/>
                    <w:rPr/>
                  </w:pPr>
                  <w:r>
                    <w:rPr/>
                    <w:t>Макарова Е.В.</w: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right="-395" w:hanging="0"/>
                    <w:jc w:val="both"/>
                    <w:rPr/>
                  </w:pPr>
                  <w:r>
                    <w:rPr/>
                    <w:t>- председатель Комитета имущественных отношений администрации Дубровского район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right="-395" w:hanging="0"/>
                    <w:jc w:val="both"/>
                    <w:rPr/>
                  </w:pPr>
                  <w:r>
                    <w:rPr/>
                    <w:t>- начальник финансового управления администрации Дубровского района;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Зобова О.И.</w: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- главный бухгалтер администрации Дубровского район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е о проведении настоящего аукциона было размещено на сайте Дубровского муниципального района Брянской област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2.04.2024 года, на официальном сайте 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22.04.2024 года, а также в периодическом печатном средстве массовой информации «Вестник Дубровского района» № 9</w:t>
      </w:r>
      <w:r>
        <w:rPr>
          <w:color w:val="000000"/>
        </w:rPr>
        <w:t xml:space="preserve"> от </w:t>
      </w:r>
      <w:r>
        <w:rPr/>
        <w:t>22.04.2024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О рассмотрении заявок на участие в аукционе, назначенном на 22 мая 2024 года и признании претендентов участниками аукциона по продаже следующих земельных участков: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21"/>
          <w:b/>
          <w:sz w:val="24"/>
          <w:szCs w:val="24"/>
        </w:rPr>
        <w:t xml:space="preserve">         </w:t>
      </w:r>
      <w:r>
        <w:rPr>
          <w:rStyle w:val="21"/>
          <w:b/>
          <w:sz w:val="24"/>
          <w:szCs w:val="24"/>
        </w:rPr>
        <w:t xml:space="preserve">Лот № 1 </w:t>
      </w:r>
      <w:r>
        <w:rPr>
          <w:rStyle w:val="21"/>
          <w:sz w:val="24"/>
          <w:szCs w:val="24"/>
        </w:rPr>
        <w:t xml:space="preserve">- земельный участок, расположенный по адресу: Российская Федерация, </w:t>
      </w:r>
      <w:r>
        <w:rPr>
          <w:shd w:fill="FFFFFF" w:val="clear"/>
        </w:rPr>
        <w:t>Брянская область, Дубровский муниципальный район, Сергеевское сельское поселение</w:t>
      </w:r>
      <w:r>
        <w:rPr/>
        <w:t>, кадастровый номер 32:05:0190202:186, категория земель: земли сельскохозяйственного назначения, вид разрешенного использования: растениеводство; площадь участка 200000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6"/>
        <w:gridCol w:w="5739"/>
        <w:gridCol w:w="116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Лот № 2</w:t>
      </w:r>
      <w:r>
        <w:rPr/>
        <w:t xml:space="preserve"> 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Сергеевское сельское поселение</w:t>
      </w:r>
      <w:r>
        <w:rPr/>
        <w:t>, кадастровый номер 32:05:0190202:187, категория земель: земли сельскохозяйственного назначения, вид разрешенного использования: растениеводство; площадь участка 176625 кв.м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Лот № 3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Дубровское городское поселение</w:t>
      </w:r>
      <w:r>
        <w:rPr/>
        <w:t>, кадастровый номер 32:05:0210103:247, категория земель: земли сельскохозяйственного назначения, вид разрешенного использования: растениеводство; площадь участка 130000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Лот № 4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Дубровское городское поселение</w:t>
      </w:r>
      <w:r>
        <w:rPr/>
        <w:t>, кадастровый номер 32:05:0210103:248, категория земель: земли сельскохозяйственного назначения, вид разрешенного использования: растениеводство; площадь участка 128642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Лот № 5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Дубровское городское поселение</w:t>
      </w:r>
      <w:r>
        <w:rPr/>
        <w:t>, кадастровый номер 32:05:0110801:201, категория земель: земли сельскохозяйственного назначения, вид разрешенного использования: растениеводство; площадь участка 407615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Лот № 6 </w:t>
      </w:r>
      <w:r>
        <w:rPr/>
        <w:t xml:space="preserve">- земельный участок, расположенный по адресу: </w:t>
      </w:r>
      <w:r>
        <w:rPr>
          <w:shd w:fill="FFFFFF" w:val="clear"/>
        </w:rPr>
        <w:t>Брянская область, муниципальный район Дубровский, сельское поселение Сещинское, территория Сещинское сельское поселение</w:t>
      </w:r>
      <w:r>
        <w:rPr/>
        <w:t>, кадастровый номер 32:05:0220102:290, категория земель: земли сельскохозяйственного назначения, вид разрешенного использования: растениеводство; площадь участка 200000 кв.м.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Лот № 7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Сещинское сельское поселение</w:t>
      </w:r>
      <w:r>
        <w:rPr/>
        <w:t>, кадастровый номер 32:05:0220102:291, категория земель: земли сельскохозяйственного назначения, вид разрешенного использования: растениеводство; площадь участка 114733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Лот № 8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Алешинское</w:t>
      </w:r>
      <w:r>
        <w:rPr/>
        <w:t>, кадастровый номер 32:05:0120301:130 категория земель: земли сельскохозяйственного назначения, вид разрешенного использования: растениеводство; площадь участка 117757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от № 9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250301:199, категория земель: земли сельскохозяйственного назначения, вид разрешенного использования: растениеводство; площадь участка 425722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от № 10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250101:128, категория земель: земли сельскохозяйственного назначения, вид разрешенного использования: растениеводство; площадь участка 144993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от № 11 </w:t>
      </w:r>
      <w:r>
        <w:rPr/>
        <w:t xml:space="preserve">- земельный участок, расположенный по адресу: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180602:211, категория земель: земли сельскохозяйственного назначения, вид разрешенного использования: растениеводство; площадь участка 355073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от № 12 </w:t>
      </w:r>
      <w:r>
        <w:rPr/>
        <w:t xml:space="preserve">- земельный участок, расположенный по адресу: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Пеклинское сельское поселение</w:t>
      </w:r>
      <w:r>
        <w:rPr/>
        <w:t>, кадастровый номер 32:05:0250102:250, категория земель: земли сельскохозяйственного назначения, вид разрешенного использования: растениеводство; площадь участка 44343 кв.м.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8"/>
        <w:gridCol w:w="5598"/>
        <w:gridCol w:w="1166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/>
              <w:t>Не подано ни одной заявки на участие в аукционе.</w:t>
            </w:r>
          </w:p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1.</w:t>
      </w:r>
      <w:r>
        <w:rPr>
          <w:b/>
        </w:rPr>
        <w:t xml:space="preserve">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Сергеевское сельское поселение</w:t>
      </w:r>
      <w:r>
        <w:rPr/>
        <w:t>, кадастровый номер 32:05:0190202:186, категория земель: земли сельскохозяйственного назначения, вид разрешенного использования: растениеводство; площадь участка 200000 кв.м., так как не подано ни одной заявки на участие в аукцион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 xml:space="preserve"> 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Сергеевское сельское поселение</w:t>
      </w:r>
      <w:r>
        <w:rPr/>
        <w:t>, кадастровый номер 32:05:0190202:187, категория земель: земли сельскохозяйственного назначения, вид разрешенного использования: растениеводство; площадь участка 176625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Дубровское городское поселение</w:t>
      </w:r>
      <w:r>
        <w:rPr/>
        <w:t>, кадастровый номер 32:05:0210103:247, категория земель: земли сельскохозяйственного назначения, вид разрешенного использования: растениеводство; площадь участка 130000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Дубровское городское поселение</w:t>
      </w:r>
      <w:r>
        <w:rPr/>
        <w:t>, кадастровый номер 32:05:0210103:248, категория земель: земли сельскохозяйственного назначения, вид разрешенного использования: растениеводство; площадь участка 128642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Дубровское городское поселение</w:t>
      </w:r>
      <w:r>
        <w:rPr/>
        <w:t>, кадастровый номер 32:05:0110801:201, категория земель: земли сельскохозяйственного назначения, вид разрешенного использования: растениеводство; площадь участка 407615 кв.м., так как не подано ни одной заявки на участие в аукцио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shd w:fill="FFFFFF" w:val="clear"/>
        </w:rPr>
        <w:t>Брянская область, муниципальный район Дубровский, сельское поселение Сещинское, территория Сещинское сельское поселение</w:t>
      </w:r>
      <w:r>
        <w:rPr/>
        <w:t>, кадастровый номер 32:05:0220102:290, категория земель: земли сельскохозяйственного назначения, вид разрешенного использования: растениеводство; площадь участка 200000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Дубровский муниципальный район, Сещинское сельское поселение</w:t>
      </w:r>
      <w:r>
        <w:rPr/>
        <w:t>, кадастровый номер 32:05:0220102:291, категория земель: земли сельскохозяйственного назначения, вид разрешенного использования: растениеводство; площадь участка 114733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Алешинское</w:t>
      </w:r>
      <w:r>
        <w:rPr/>
        <w:t>, кадастровый номер 32:05:0120301:130 категория земель: земли сельскохозяйственного назначения, вид разрешенного использования: растениеводство; площадь участка 117757 кв.м.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250301:199, категория земель: земли сельскохозяйственного назначения, вид разрешенного использования: растениеводство; площадь участка 425722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250101:128, категория земель: земли сельскохозяйственного назначения, вид разрешенного использования: растениеводство; площадь участка 144993 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1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shd w:fill="FFFFFF" w:val="clear"/>
        </w:rPr>
        <w:t>Брянская область, муниципальный район Дубровский, сельское поселение Пеклинское</w:t>
      </w:r>
      <w:r>
        <w:rPr/>
        <w:t>, кадастровый номер 32:05:0180602:211, категория земель: земли сельскохозяйственного назначения, вид разрешенного использования: растениеводство; площадь участка 355073 кв.м., так как не подано ни одной заявки на участие в аукци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2. </w:t>
      </w:r>
      <w:r>
        <w:rPr/>
        <w:t>В соответствии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,</w:t>
      </w:r>
      <w:r>
        <w:rPr/>
        <w:t xml:space="preserve"> </w:t>
      </w:r>
      <w:r>
        <w:rPr>
          <w:bCs/>
        </w:rPr>
        <w:t>расположенного по адресу:</w:t>
      </w:r>
      <w:r>
        <w:rPr/>
        <w:t xml:space="preserve"> </w:t>
      </w:r>
      <w:r>
        <w:rPr>
          <w:rStyle w:val="21"/>
          <w:sz w:val="24"/>
          <w:szCs w:val="24"/>
        </w:rPr>
        <w:t xml:space="preserve">Российская Федерация, </w:t>
      </w:r>
      <w:r>
        <w:rPr>
          <w:shd w:fill="FFFFFF" w:val="clear"/>
        </w:rPr>
        <w:t>Брянская область, муниципальный район Дубровский, Пеклинское сельское поселение</w:t>
      </w:r>
      <w:r>
        <w:rPr/>
        <w:t>, кадастровый номер 32:05:0250102:250, категория земель: земли сельскохозяйственного назначения, вид разрешенного использования: растениеводство; площадь участка 44343  кв.м., так как не подано ни одной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3. Протокол заседания комиссии по признанию</w:t>
      </w:r>
      <w:r>
        <w:rPr/>
        <w:t xml:space="preserve"> претендентов, подавших заявления, участниками аукциона по продаже земельных участков подписывается организатором аукциона не позднее, чем в течение одного дня со дня их рассмотрения, и размещается на официальном сайте Дубровского муниципального района Брянской области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интернет для размещения информации о проведении торгов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Единой электронной торговой </w:t>
      </w:r>
      <w:r>
        <w:rPr>
          <w:color w:val="000000"/>
        </w:rPr>
        <w:t xml:space="preserve">площадки </w:t>
      </w:r>
      <w:r>
        <w:rPr>
          <w:color w:val="000000"/>
          <w:shd w:fill="FFFFFF" w:val="clear"/>
        </w:rPr>
        <w:t>Сбербанк-АСТ</w:t>
      </w:r>
      <w:r>
        <w:rPr>
          <w:color w:val="333333"/>
          <w:shd w:fill="FFFFFF" w:val="clear"/>
        </w:rPr>
        <w:t xml:space="preserve"> </w:t>
      </w:r>
      <w:hyperlink r:id="rId6">
        <w:r>
          <w:rPr>
            <w:rStyle w:val="InternetLink"/>
          </w:rPr>
          <w:t>www.sberbank-ast.ru</w:t>
        </w:r>
      </w:hyperlink>
      <w:r>
        <w:rPr/>
        <w:t xml:space="preserve">, не позднее чем на следующий день после дня подписания протокола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0:00Z</dcterms:created>
  <dc:creator>Администрация</dc:creator>
  <dc:description/>
  <cp:keywords/>
  <dc:language>en-US</dc:language>
  <cp:lastModifiedBy>Пользователь</cp:lastModifiedBy>
  <cp:lastPrinted>2023-09-18T12:23:00Z</cp:lastPrinted>
  <dcterms:modified xsi:type="dcterms:W3CDTF">2024-05-17T14:05:00Z</dcterms:modified>
  <cp:revision>154</cp:revision>
  <dc:subject/>
  <dc:title>                                                                                        УТВЕРЖДАЮ:</dc:title>
</cp:coreProperties>
</file>