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/>
      </w:pPr>
      <w:r>
        <w:rPr/>
        <w:drawing>
          <wp:inline distT="0" distB="0" distL="0" distR="0">
            <wp:extent cx="584073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80"/>
        <w:jc w:val="center"/>
        <w:rPr/>
      </w:pPr>
      <w:r>
        <w:rPr/>
      </w:r>
    </w:p>
    <w:p>
      <w:pPr>
        <w:pStyle w:val="Normal"/>
        <w:spacing w:lineRule="auto" w:line="360"/>
        <w:ind w:hanging="18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Детские пра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щита прав детей — одна из важнейших задач государства. В ст.38 Конституции РФ установлено, что материнство, детство и семья находятся под защитой государства. Именно дети, в силу своего возраста, физической или умственной незрелости, нуждаются в надежной правовой защите со стороны государства в лице его уполномоченных органов. </w:t>
      </w:r>
      <w:r>
        <w:rPr>
          <w:color w:val="000000"/>
          <w:sz w:val="28"/>
          <w:szCs w:val="28"/>
          <w:shd w:fill="FFFFFF" w:val="clear"/>
        </w:rPr>
        <w:t xml:space="preserve">Согласно положениям действующего законодательства Российской Федерации совершеннолетия гражданин достигает в возрасте 18 лет. До достижения этого возраста к несовершеннолетним гражданам применяется термин «де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E8E8E8" w:val="clear"/>
        </w:rPr>
      </w:pPr>
      <w:r>
        <w:rPr>
          <w:sz w:val="28"/>
          <w:szCs w:val="28"/>
          <w:shd w:fill="E8E8E8" w:val="clear"/>
        </w:rPr>
        <w:t xml:space="preserve">Права детей, не достигших совершеннолетия, в России обеспечиваются несколькими законодательными актами, основными из которых являются Семейный и Гражданский Кодексы, а также Федеральный закон № 124-ФЗ. Все эти законы призваны защищать права детей до достижения ими совершеннолетнего возраста. Защита прав детей включает в себя целый комплекс мер законодательного и организационного характера, рассчитанных не только на реализацию права ребёнка на рождение и благополучное развитие, но и оговаривающих функционирование государственных институтов, обеспечивающих эту реализацию. </w:t>
      </w:r>
      <w:r>
        <w:rPr>
          <w:color w:val="000000"/>
          <w:sz w:val="28"/>
          <w:szCs w:val="28"/>
          <w:shd w:fill="FFFFFF" w:val="clear"/>
        </w:rPr>
        <w:t>Есть поднадзорные органы, которые осуществляют контроль за этой деятельностью, такие как органы опеки и попечительства и инспекция по делам несовершеннолетних в полиции. Есть также главный уполномоченный по правам ребенка (неофициально его называют детский омбудсменом) при президенте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Ассамблея ООН в 1954 году рекомендовала всем странам праздновать Всемирный день детей (Universal Children's Day) как день мирового братства и взаимопонимания детей, посвященный деятельности, направленной на обеспечение благополучия детей во всем мире.  ООН предложила правительствам стран выбрать любой день для празднования дней. Но была выбрана дата 20 ноября: именно в этот день в 1959 году ассамблея приняла Декларацию прав ребёнка, ставшую основополагающим документом в решении вопросов о правах детей, а в 1989 году – Конвенцию о правах ребенка, которая увязывает права ребёнка с правами и обязанностями родителей и других лиц, несущих ответственность за жизнь, развитие и защиту детей.  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color w:val="393636"/>
          <w:sz w:val="28"/>
          <w:szCs w:val="28"/>
        </w:rPr>
      </w:pPr>
      <w:r>
        <w:rPr>
          <w:rStyle w:val="Emphasis"/>
          <w:b/>
          <w:color w:val="393636"/>
          <w:sz w:val="28"/>
          <w:szCs w:val="28"/>
        </w:rPr>
        <w:t>Теперь, по закону, 20 ноября  –  Всемирный день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азднования Всемирного дня ребёнка –</w:t>
      </w:r>
      <w:r>
        <w:rPr>
          <w:rStyle w:val="Appleconvertedspace"/>
          <w:color w:val="393636"/>
          <w:sz w:val="28"/>
          <w:szCs w:val="28"/>
        </w:rPr>
        <w:t> </w:t>
      </w:r>
      <w:r>
        <w:rPr>
          <w:sz w:val="28"/>
          <w:szCs w:val="28"/>
        </w:rPr>
        <w:t>обратить внимание на актуальные проблемы современного детства, призвать руководства,  общественные организации и каждого человека к деятельности, направленной на обеспечение нормальных условий для умственного и физического  развития детей во всём мире.  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E8E8E8" w:val="clear"/>
        </w:rPr>
      </w:pPr>
      <w:r>
        <w:rPr>
          <w:color w:val="333333"/>
          <w:sz w:val="28"/>
          <w:szCs w:val="28"/>
          <w:shd w:fill="E8E8E8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й по правам ребенк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а Николаевна М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(4832) 67-50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bryansk@rfdeti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при администрации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, ответственный секрета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шивкина Марина Владимир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8(48332)9-29-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  <w:r>
        <w:rPr>
          <w:rFonts w:cs="Arial" w:ascii="Arial" w:hAnsi="Arial"/>
          <w:color w:val="999999"/>
          <w:sz w:val="22"/>
          <w:szCs w:val="22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kdndubrovka@yandex.ru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однадзорных органов Дубровского района Брян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Дубро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ор района  Чудмаев Виктор Федорович (9-13-94)</w:t>
      </w:r>
    </w:p>
    <w:p>
      <w:pPr>
        <w:pStyle w:val="Normal"/>
        <w:jc w:val="center"/>
        <w:rPr>
          <w:sz w:val="28"/>
          <w:szCs w:val="28"/>
        </w:rPr>
      </w:pPr>
      <w:bookmarkStart w:id="0" w:name="_Hlk105681284"/>
      <w:r>
        <w:rPr>
          <w:sz w:val="28"/>
          <w:szCs w:val="28"/>
        </w:rPr>
        <w:t>E-mail:</w:t>
      </w:r>
      <w:bookmarkEnd w:id="0"/>
      <w:r>
        <w:rPr>
          <w:sz w:val="28"/>
          <w:szCs w:val="28"/>
        </w:rPr>
        <w:t> dubrovka@brprok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лиции «Дубр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(48332) 9-12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опеки и попечительства администрации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8332) 9-15-3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ubrovka.opeka@mai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0:00Z</dcterms:created>
  <dc:creator>WORK</dc:creator>
  <dc:description/>
  <cp:keywords/>
  <dc:language>en-US</dc:language>
  <cp:lastModifiedBy>Пользователь</cp:lastModifiedBy>
  <dcterms:modified xsi:type="dcterms:W3CDTF">2022-06-09T12:45:00Z</dcterms:modified>
  <cp:revision>10</cp:revision>
  <dc:subject/>
  <dc:title/>
</cp:coreProperties>
</file>